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4601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естр получателей поддержк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убъектов малого и среднего предпринимательства в 2015 году.</w:t>
      </w:r>
    </w:p>
    <w:p>
      <w:pPr>
        <w:pStyle w:val="ConsPlusNonformat"/>
        <w:tabs>
          <w:tab w:val="clear" w:pos="708"/>
          <w:tab w:val="right" w:pos="146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843"/>
        <w:gridCol w:w="1995"/>
        <w:gridCol w:w="1842"/>
        <w:gridCol w:w="1134"/>
        <w:gridCol w:w="851"/>
        <w:gridCol w:w="850"/>
        <w:gridCol w:w="851"/>
        <w:gridCol w:w="961"/>
        <w:gridCol w:w="1732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ведения о предоставленной поддержк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чтовый адрес (место нахождения) постоянног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дентифи-кационный номер нало-гоплатель-щ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ид поддерж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а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мер поддержк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азания поддержки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 4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ловьева Ульяна Александ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ыбало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истов, 7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408155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 </w:t>
            </w:r>
            <w:r>
              <w:rPr/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 13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мЛидерКурле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 с. Курлек, ул. Трактовая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01400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140598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 9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Кочетов Павел Иван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женино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44009625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 2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Удалых Павел Алексе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тат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401309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 14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нчарова Оксана Викто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ональная станция, ул. Рабочая,79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1401759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66,2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 7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ульбухарова Альфия Рашид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 д. Черная. Речка, ул. Зеленая, 10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1729597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</w:t>
              <w:br/>
              <w:t>договор № 8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рестинин Михаил Юрьев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фтанчико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дионная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3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1404876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</w:t>
              <w:br/>
              <w:t>договор № 10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атаев Денис Игор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 д.Нелюбин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65 кв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3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0700856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,4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</w:t>
              <w:br/>
              <w:t>договор № 6 от 23. 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нкин Андрей Юр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 п. Зональная станция, ул. Полевая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2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1705610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</w:t>
              <w:br/>
              <w:t>договор № 1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Габайдулин Анвар Малик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зан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2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1402896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</w:t>
              <w:br/>
              <w:t>договор № 5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мякова Мария Алексе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08, Томский район, д. Кисловка, ул. Лесная, 15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1404863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,7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</w:t>
              <w:br/>
              <w:t>договор №3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шкова Виктория Евгень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07, Томский район, п. Зональная станция, ул. Молодежная, 15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408968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</w:t>
              <w:br/>
              <w:t>договор №13 от 03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хорукова Ольга Никола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16, Томский район, с. Моряковский затон, ул. Победоносцева, 46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0301115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5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</w:t>
              <w:br/>
              <w:t>договор № 12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брынина Анна Владими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34518, Томский район, с. Рыбалово, ул. Комсомольская, 1 кв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404476539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,2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</w:rPr>
  </w:style>
  <w:style w:type="paragraph" w:styleId="Style2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32:00Z</dcterms:created>
  <dc:creator>user</dc:creator>
  <dc:description/>
  <dc:language>en-US</dc:language>
  <cp:lastModifiedBy>Боболева Виктория</cp:lastModifiedBy>
  <cp:lastPrinted>2015-11-06T14:00:00Z</cp:lastPrinted>
  <dcterms:modified xsi:type="dcterms:W3CDTF">2021-12-17T04:32:00Z</dcterms:modified>
  <cp:revision>2</cp:revision>
  <dc:subject/>
  <dc:title>УТВЕРЖДЕНА</dc:title>
</cp:coreProperties>
</file>