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в 2018 году.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55"/>
        <w:gridCol w:w="1842"/>
        <w:gridCol w:w="1560"/>
        <w:gridCol w:w="1559"/>
        <w:gridCol w:w="1276"/>
        <w:gridCol w:w="850"/>
        <w:gridCol w:w="1701"/>
        <w:gridCol w:w="1134"/>
        <w:gridCol w:w="1418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-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от 10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а: №515 от 12.12.2018, №516 от 12.12.201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ИТРАЯ ШТ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4063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от 10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5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Сибирска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4064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от 10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рючкова Дар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409019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от 10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5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ндросов Ив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409277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от 10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Яцук Вале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408031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от 10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овалева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40660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от 10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5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ЛЁЧЕК ЩАСТ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7434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от 10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5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отова Ма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4071155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от 10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иронов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701769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от 10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 №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Ушаков Вяче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08666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от 10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 №5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ЛУБОКОЕ СОЛН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4064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</w:rPr>
  </w:style>
  <w:style w:type="paragraph" w:styleId="Style2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4:00Z</dcterms:created>
  <dc:creator>user</dc:creator>
  <dc:description/>
  <dc:language>en-US</dc:language>
  <cp:lastModifiedBy>Боболева Виктория</cp:lastModifiedBy>
  <cp:lastPrinted>2019-01-14T15:42:00Z</cp:lastPrinted>
  <dcterms:modified xsi:type="dcterms:W3CDTF">2021-12-17T04:24:00Z</dcterms:modified>
  <cp:revision>2</cp:revision>
  <dc:subject/>
  <dc:title>УТВЕРЖДЕНА</dc:title>
</cp:coreProperties>
</file>