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20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55"/>
        <w:gridCol w:w="1842"/>
        <w:gridCol w:w="1560"/>
        <w:gridCol w:w="1559"/>
        <w:gridCol w:w="1276"/>
        <w:gridCol w:w="850"/>
        <w:gridCol w:w="1701"/>
        <w:gridCol w:w="1134"/>
        <w:gridCol w:w="141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-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40 от 25.09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 Бычков 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20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41 от 25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Глава крестьянского (фермерского) хозяйства Хакимов Дамир Ха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286948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43 от 30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Глава крестьянского (фермерского) хозяйства Аеян Гагик Арт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829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29 от 09.09.2020, Допсоглашение №349 от 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АЙТИ СТУДИЯ ВЭС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14066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 -Ок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50 от 13.10.2020, Допсоглашение №344 от 02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Шалакин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809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6 от </w:t>
            </w:r>
            <w:r>
              <w:rPr>
                <w:lang w:eastAsia="ru-RU"/>
              </w:rPr>
              <w:t>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54 от 22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Глава крестьянского (фермерского) хозяйства Исмаилов Мамед Орудж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105677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7 от </w:t>
            </w:r>
            <w:r>
              <w:rPr>
                <w:lang w:eastAsia="ru-RU"/>
              </w:rPr>
              <w:t>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59 от 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Глава крестьянского (фермерского) хозяйства Левчук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210087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8 от </w:t>
            </w:r>
            <w:r>
              <w:rPr>
                <w:lang w:eastAsia="ru-RU"/>
              </w:rPr>
              <w:t>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62 от 30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хозяйственный потребительский снабженческо-сбытовой перерабатывающий и обслуживающий кооператив «ТОММЯ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6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9 от </w:t>
            </w:r>
            <w:r>
              <w:rPr>
                <w:lang w:eastAsia="ru-RU"/>
              </w:rPr>
              <w:t>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58 от 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Эко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4065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о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0 от </w:t>
            </w:r>
            <w:r>
              <w:rPr>
                <w:lang w:eastAsia="ru-RU"/>
              </w:rPr>
              <w:t>18.12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,  Договор №381 от 04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 Савельева 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72886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на финансовое обеспечение затрат, возникающих при реализации предприниматель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4:00Z</dcterms:created>
  <dc:creator>user</dc:creator>
  <dc:description/>
  <dc:language>en-US</dc:language>
  <cp:lastModifiedBy>Боболева Виктория</cp:lastModifiedBy>
  <cp:lastPrinted>2020-12-21T11:55:00Z</cp:lastPrinted>
  <dcterms:modified xsi:type="dcterms:W3CDTF">2021-12-17T04:24:00Z</dcterms:modified>
  <cp:revision>2</cp:revision>
  <dc:subject/>
  <dc:title>УТВЕРЖДЕНА</dc:title>
</cp:coreProperties>
</file>