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tabs>
          <w:tab w:val="clear" w:pos="708"/>
          <w:tab w:val="right" w:pos="9639" w:leader="none"/>
        </w:tabs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Реестр получателей поддержки субъектов малого и среднего предпринимательства </w:t>
      </w:r>
    </w:p>
    <w:p>
      <w:pPr>
        <w:pStyle w:val="Heading2"/>
        <w:rPr>
          <w:b/>
          <w:b/>
        </w:rPr>
      </w:pPr>
      <w:r>
        <w:rPr>
          <w:b/>
        </w:rPr>
        <w:t>в 2021 году.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ConsPlusNonforma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855"/>
        <w:gridCol w:w="1984"/>
        <w:gridCol w:w="1418"/>
        <w:gridCol w:w="1559"/>
        <w:gridCol w:w="1276"/>
        <w:gridCol w:w="850"/>
        <w:gridCol w:w="1701"/>
        <w:gridCol w:w="1134"/>
        <w:gridCol w:w="1418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Основание для включения (исключения) сведений в реест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Сведения о предоставленной поддерж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рганизации, предоставившей поддержку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идентифи-кационный номер налогоплатель-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а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поддержки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оказания поддерж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от 25.11.20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,  Соглашение №1 от 26.10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й предприниматель Печерская Мари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300440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 на финансовое обеспечение затрат, возникающих при реализации предпринимательского про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Томского район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от 25.11.20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,  Соглашение №2 от 26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й предприниматель Зайце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71276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 на финансовое обеспечение затрат, возникающих при реализации предпринимательск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Томского район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от 25.11.20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,  Соглашение №3 от 29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й предприниматель Русинова Окс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742743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 на финансовое обеспечение затрат, возникающих при реализации предпринимательск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Томского район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от 16.12.20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, Соглашение  №4 от 23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й предприниматель Дольник Людмил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719233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 на финансовое обеспечение затрат, возникающих при реализации предпринимательск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от 16.12.20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,  Соглашение №5 от 25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й предприниматель Осипов Алекс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2426172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 на финансовое обеспечение затрат, возникающих при реализации предпринимательск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6 от </w:t>
            </w:r>
            <w:r>
              <w:rPr>
                <w:lang w:eastAsia="ru-RU"/>
              </w:rPr>
              <w:t>16.12.20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,  Соглашение №6 от 07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ОО «Центр бизнес-планирования и аутсорсин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4067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 на финансовое обеспечение затрат, возникающих при реализации предпринимательск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Декабрь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Администрация Томского район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7 от </w:t>
            </w:r>
            <w:r>
              <w:rPr>
                <w:lang w:eastAsia="ru-RU"/>
              </w:rPr>
              <w:t>16.12.20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,  Соглашение №7 от 07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й предприниматель Старых Витали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719376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 на финансовое обеспечение затрат, возникающих при реализации предпринимательск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Декабрь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Администрация Томского район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8 от </w:t>
            </w:r>
            <w:r>
              <w:rPr>
                <w:lang w:eastAsia="ru-RU"/>
              </w:rPr>
              <w:t>16.12.20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,  Соглашение №8 от 08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й предприниматель Пихтовников Анатоли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733014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 на финансовое обеспечение затрат, возникающих при реализации предпринимательск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Декабрь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Администрация Томского район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9 от </w:t>
            </w:r>
            <w:r>
              <w:rPr>
                <w:lang w:eastAsia="ru-RU"/>
              </w:rPr>
              <w:t>15.01.2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,  Соглашение №9 от 14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хозяйственный потребительский кооператив "АГРОТОМ" (СПК "АГРОТОМ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4067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 на финансовое обеспечение затрат, возникающих при реализации предпринимательск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Декабрь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Администрация Томского района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81635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9.35pt;mso-wrap-distance-left:0pt;mso-wrap-distance-right:0pt;mso-wrap-distance-top:0pt;mso-wrap-distance-bottom:0pt;margin-top:0.1pt;mso-position-vertical-relative:text;margin-left:34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basedOn w:val="1"/>
    <w:qFormat/>
    <w:rPr/>
  </w:style>
  <w:style w:type="character" w:styleId="11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2">
    <w:name w:val="Стиль2"/>
    <w:basedOn w:val="Normal"/>
    <w:qFormat/>
    <w:pPr>
      <w:numPr>
        <w:ilvl w:val="0"/>
        <w:numId w:val="2"/>
      </w:numPr>
      <w:spacing w:lineRule="auto" w:line="360"/>
      <w:ind w:left="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80" w:after="300"/>
    </w:pPr>
    <w:rPr>
      <w:shd w:fill="FFFFFF" w:val="clear"/>
      <w:lang w:val="en-US"/>
    </w:rPr>
  </w:style>
  <w:style w:type="paragraph" w:styleId="Style25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12:00Z</dcterms:created>
  <dc:creator>user</dc:creator>
  <dc:description/>
  <dc:language>en-US</dc:language>
  <cp:lastModifiedBy>Боболева Виктория</cp:lastModifiedBy>
  <cp:lastPrinted>2022-01-25T12:35:00Z</cp:lastPrinted>
  <dcterms:modified xsi:type="dcterms:W3CDTF">2022-01-25T05:44:00Z</dcterms:modified>
  <cp:revision>6</cp:revision>
  <dc:subject/>
  <dc:title>УТВЕРЖДЕНА</dc:title>
</cp:coreProperties>
</file>