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тоги работы Управления по экономической политике и муниципальным ресурсам за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Мероприятия по повышению доходов бюджета Томского район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сполнение бюджета Томского района по собственным доходам (налоговые и неналоговые доходы) в 2012 году относительно первоначального плана по доходам перевыполнено на 121%, в том числе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на 110,8 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  – на 126,9 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 – на 101,7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ычу полезных ископаемых – на 140,3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а за негативное воздействие на окружающую среду – на 355,7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 – на 137,4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ли – на 131,7%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 – на 106,3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Межведомственной районной балансовой комиссии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12 по 01.12.2012 года проведено 9 балансовых комиссий. На которые были приглашены 105 организаций и индивидуальных предпринимателей: из них организаций – 82, предпринимателей - 23. </w:t>
      </w:r>
    </w:p>
    <w:p>
      <w:pPr>
        <w:pStyle w:val="Normal"/>
        <w:ind w:firstLine="580"/>
        <w:jc w:val="both"/>
        <w:rPr/>
      </w:pPr>
      <w:r>
        <w:rPr>
          <w:sz w:val="24"/>
          <w:szCs w:val="24"/>
        </w:rPr>
        <w:t>По итогам комиссий погашено задолженности по налоговым и неналоговым платежам в общей сумме 899502,42 руб., в том числе: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НДФЛ на общую сумму 126559 руб. (4 организации и 2 ИП);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арендной плате на общую сумму 772943,42 руб. (9 организаций и 10 ИП)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зыскание задолженности по арендной плате в судебном порядке</w:t>
      </w:r>
    </w:p>
    <w:p>
      <w:pPr>
        <w:pStyle w:val="Normal"/>
        <w:ind w:firstLine="580"/>
        <w:jc w:val="both"/>
        <w:rPr/>
      </w:pPr>
      <w:r>
        <w:rPr>
          <w:sz w:val="24"/>
          <w:szCs w:val="24"/>
        </w:rPr>
        <w:t>За период с 01.01.2012 по 01.12.2012 года в отношении должников вынесено решений Арбитражного суда на общую сумму 22 091 679,59 тыс. руб., в том числе в отношении: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ОО «Баранцевское» - 1 355 738,83 руб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О «Агрохолдинг «Томское молоко» - 1 085 793,01 руб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ЖНК «Гармония» - 10 208 516,85 руб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ОО «Петропавловское» - 4 601 876,18 руб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ОО «Кудровский карьер» - 3 263 530,15 руб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ОО «ФЕИИС»- 894 239,5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П Карпилянского О.Г. - 681 985,07 руб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процедуры судебного взыскания начались, но решения не вынесены по: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АО «Томлесстрой» сумма исковых требований 1 654 356,64 руб.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ОО «Северское плюс» сумма исковых требований 1 516 187,14 руб.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ООО «Инвестиционная лесопромышленная компания» подано заявление на сумму</w:t>
      </w:r>
      <w:r>
        <w:rPr>
          <w:color w:val="000000"/>
          <w:sz w:val="24"/>
          <w:szCs w:val="24"/>
          <w:lang w:eastAsia="ru-RU"/>
        </w:rPr>
        <w:t xml:space="preserve"> 1 049 600,11 руб.; пени в размере 273 605,27 руб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12 по 01.12.2012 года с должниками составлено Соглашений о рассрочке платежей на общую сумму 2 196 776,77 тыс. руб.,  в том числе в отношен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ЗАО «Ильменит» на сумму 911 094,26 руб. оплачено 488 000 руб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ОО «Инкор» на сумму 1 082 700,28руб. оплачено 300 000 руб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ОО «Олимп» на сумму 202 982,23 руб. оплачено 91 464 руб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 ДНТ «Дачник» проведена претензионная работа, в результате погашена задолженность в размере 502000 руб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азаловская Нива» произвело оплату по гарантийному письму в сумме  42 023,35 руб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влечение к постановке на налоговый учет юридических лиц, имеющих обособленные подразделения на территории Томского район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12 по 01.10.2012 направлено 11 писем с требованием обеспечить постановку на учет обособленных подраздел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РосЭкоСтрой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Каргасокдорстрой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СК «СибДом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Виктория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РАКС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Регионстрой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СМУ-3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ТрансСервис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О «СУ ТДСК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Евразийская девелоперская компания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Фермерская снабженческо-сбытовая компания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или постановку на учет обособленного подразделения на территории Томского район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Евразийская девелоперская компания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ОО «Фермерская снабженческо-сбытовая компания», ООО «Евраз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данной работы заключено Соглашение «Об информационном взаимодействии между ИФНС по Томскому району и Администрацией Томского район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крупными налогоплательщиками и инвесто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договоренностей с ЗАО «Сибирская аграрная группа» в бюджет Томского района впервые был перечислен НДФЛ с дивидендов, выплаченных акционерам ЗАО «Сибирская аграрная группа» в сумме 6372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о Соглашение «О социально-экономическом сотрудничестве между МО «Томский район» и ЗАО «Сибирская Аграрная Групп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боты с инвестором ООО «Сибгазконвектор» достигнута договоренность о перечислении добровольных пожертвований в бюджет района на сумму 2,5 млн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на территории Томского района продолжили реализовываться и получили старт следующие инвестиционные проекты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Строительство сельскохозяйственного оптово-розничного комплексного рынка (ЗАО «Терминал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Style w:val="InternetLink"/>
          <w:rFonts w:cs="Arial"/>
          <w:color w:val="000000"/>
          <w:sz w:val="24"/>
          <w:szCs w:val="24"/>
          <w:u w:val="none"/>
        </w:rPr>
        <w:t>Строительство и обустройство воздушного грузопассажирского пункта пропуска через гос. границу РФ в аэропорту Томск (ООО «Аэропорт ТОМСК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Строительство зимних теплиц площадью 2 га в пос. Трубачево (2 очередь) (ООО «Трубачево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Размещение производственных площадей для осуществления государственного оборонного заказа (</w:t>
      </w:r>
      <w:r>
        <w:rPr>
          <w:sz w:val="24"/>
          <w:szCs w:val="24"/>
          <w:lang w:eastAsia="ru-RU"/>
        </w:rPr>
        <w:t>ЗАО «НПФ «Микран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пуск оборудования по увеличению мощностей НПЗ до 1 млн. тонн в год  (ООО «Томскнефтепереработка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Строительство промышленно-складского корпуса (ООО «Артлайф»).</w:t>
      </w:r>
    </w:p>
    <w:p>
      <w:pPr>
        <w:pStyle w:val="Normal"/>
        <w:jc w:val="both"/>
        <w:rPr>
          <w:rStyle w:val="InternetLink"/>
          <w:rFonts w:cs="Arial"/>
          <w:bCs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Повышение доходов населения посредством работы трех</w:t>
      </w:r>
      <w:r>
        <w:rPr>
          <w:i/>
          <w:sz w:val="24"/>
          <w:szCs w:val="24"/>
        </w:rPr>
        <w:t xml:space="preserve">сторонней комиссии по регулированию социально-трудовых отношений 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12 по 01.12.2012 года состоялось 4 заседания трехсторонней комиссии в рамках которых проведены следующие мероприятия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установления работодателями внебюджетной сферы Томского района уровня минимальной заработной платы не ниже прожиточного минимума трудоспособного населения по Томской обла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Соглашения о социальном партнерстве между Администрацией Томского района, представителями профсоюзных организаций и работодателями Томского района; проведение работы по присоединению  к нему организац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задолженности по заработной плате, уровня среднемесячной заработной платы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в области использования земельных ресурсов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аукционов по продаже земельных участков, продаже права на заключение договоров аренды земельных участк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 состоянию на 01.12.2012 на торгах продано 7 земельных участк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. Лучаново (продано 2 участка на общую сумму 10 424 600 руб.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. Моряковский Затон (продан 1 участок на сумму 221 000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. Коларово (продано 4 участка на общую сумму 319 707,05 руб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18.12.2012 проведен аукцион по продаже двух земельных участков в окр. п. Копылово общей площадью 126 980 кв. м. на общую сумму 8 092 000 руб. Аукцион состоялся, участки проданы за 8 253 000 руб. Целевое назначение и разрешенное использование - для размещения объектов промышленности, сооружений и объектов материально-технического снабжения. Обременений и ограничений в использовании 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в 2012 году заключено 664 договора купли-продажи земельных участков. Доходы от продажи земельных участков в 2012 г. составили: находящихся в муниципальной собственности  – 10424,6 тыс. руб., государственная собственность, на которые не разграничена -  4258,0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независимая рыночная оценка в отношении 24 земельных участков подготовленных к продаже на торгах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енда зем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заключено договоров аренды 793 из них:</w:t>
      </w:r>
      <w:bookmarkStart w:id="0" w:name="_GoBack1"/>
      <w:bookmarkEnd w:id="0"/>
      <w:r>
        <w:rPr>
          <w:sz w:val="24"/>
          <w:szCs w:val="24"/>
        </w:rPr>
        <w:t xml:space="preserve"> с физическими лицами – 650, с юридическими лицами – 14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 арендной платы по состоянию на 18.12.2012 года  составили – 26344,8 тыс. руб., за аналогичный период 2011 года – 21 752,2 тыс. руб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ы межевые работы и осуществлена постановка на государственный кадастровый учет в отношении земельных участ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р. д. Воронино (новое городское кладбище) для целей организации торговли ритуальными това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р. п. Копылово для предстоящего размещения промышленного парка и стеклоза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р. с. Лучаново для жилищного строительства и личного подсобного хозяйства (Жилой массив село Лучанов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дринский участок 2 очеред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11 месяцев  2012 год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омитетом по земельным ресурсам было подготовлено 2824 постановления о предоставлении прав гражданам и юридическим лицам на земельные участки на территории Томского района (за 2011 год – 2714 постановлений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11 месяцев 2012 года  в Администрацию Томского района поступило 5498 заявлений по земельным вопрос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сты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омитета по земельным ресурсам приняли участие в рассмотрении судебных дел и посетили 290 судебных заседаний, касающихся земельных сп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2 году начата работа по разработке и внедрению новой Автоматизированной геоинформационной системы, предусматривающей учет всех земельных участков Томского района с графической прорисовкой. В октябре 2012 года по результатам размещения заказа на поставку товаров, выполнения работ, оказания услуг для муниципальных нужд заключен Муниципальный контракт, предусматривающий этапы внедрения новой системы в 2013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есной 2012 года в здании Администрации Томского района был открыт операционный сектор «Единое окно» - специально оборудованное помещение для организации приема граждан и заявлений от физических и юридических лиц по вопросам предоставления муниципальных услуг по земельным вопрос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2012 года разработаны и утверждены 5 административных регламентов по предоставлению следующих муниципальных услуг:</w:t>
      </w:r>
    </w:p>
    <w:p>
      <w:pPr>
        <w:pStyle w:val="Style19"/>
        <w:tabs>
          <w:tab w:val="clear" w:pos="708"/>
          <w:tab w:val="left" w:pos="448" w:leader="none"/>
        </w:tabs>
        <w:snapToGrid w:val="false"/>
        <w:ind w:firstLine="616"/>
        <w:jc w:val="both"/>
        <w:rPr/>
      </w:pPr>
      <w:r>
        <w:rPr>
          <w:rFonts w:cs="Times New Roman"/>
        </w:rPr>
        <w:t>- «</w:t>
      </w:r>
      <w:r>
        <w:rPr/>
        <w:t>Предоставление земельного участка, из земель находящегося в муниципальной собственности, а также из земель государственная собственность на которые не разграничена для индивидуального жилищного строительства</w:t>
      </w:r>
      <w:r>
        <w:rPr>
          <w:rFonts w:cs="Times New Roman"/>
        </w:rPr>
        <w:t>»,</w:t>
      </w:r>
    </w:p>
    <w:p>
      <w:pPr>
        <w:pStyle w:val="Style19"/>
        <w:tabs>
          <w:tab w:val="clear" w:pos="708"/>
          <w:tab w:val="left" w:pos="448" w:leader="none"/>
        </w:tabs>
        <w:snapToGrid w:val="false"/>
        <w:ind w:firstLine="616"/>
        <w:jc w:val="both"/>
        <w:rPr/>
      </w:pPr>
      <w:r>
        <w:rPr>
          <w:rFonts w:cs="Times New Roman"/>
        </w:rPr>
        <w:t>- «</w:t>
      </w:r>
      <w:r>
        <w:rPr/>
        <w:t>Предоставление земельных участков из земель сельскохозяйственного 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Fonts w:cs="Times New Roman"/>
        </w:rPr>
        <w:t xml:space="preserve">», </w:t>
      </w:r>
    </w:p>
    <w:p>
      <w:pPr>
        <w:pStyle w:val="Style19"/>
        <w:tabs>
          <w:tab w:val="clear" w:pos="708"/>
          <w:tab w:val="left" w:pos="448" w:leader="none"/>
        </w:tabs>
        <w:snapToGrid w:val="false"/>
        <w:ind w:firstLine="616"/>
        <w:jc w:val="both"/>
        <w:rPr>
          <w:rFonts w:cs="Times New Roman"/>
        </w:rPr>
      </w:pPr>
      <w:r>
        <w:rPr>
          <w:rFonts w:cs="Times New Roman"/>
        </w:rPr>
        <w:t>- «</w:t>
      </w:r>
      <w:r>
        <w:rPr>
          <w:color w:val="000000"/>
        </w:rPr>
        <w:t>Предоставление права аренды на земельные участки,  находящиеся в муниципальной собственности,</w:t>
      </w:r>
      <w:r>
        <w:rPr/>
        <w:t xml:space="preserve"> а также из земель государственная собственность на которые не разграничена, </w:t>
      </w:r>
      <w:r>
        <w:rPr>
          <w:color w:val="000000"/>
        </w:rPr>
        <w:t xml:space="preserve"> для строительства, с предварительным согласованием мест размещения объектов», </w:t>
      </w:r>
    </w:p>
    <w:p>
      <w:pPr>
        <w:pStyle w:val="Style19"/>
        <w:tabs>
          <w:tab w:val="clear" w:pos="708"/>
          <w:tab w:val="left" w:pos="448" w:leader="none"/>
        </w:tabs>
        <w:snapToGrid w:val="false"/>
        <w:ind w:firstLine="616"/>
        <w:jc w:val="both"/>
        <w:rPr/>
      </w:pPr>
      <w:r>
        <w:rPr>
          <w:color w:val="000000"/>
        </w:rPr>
        <w:t xml:space="preserve">- «Предоставление прав на земельные участки, находящиеся в муниципальной собственности,  </w:t>
      </w:r>
      <w:r>
        <w:rPr/>
        <w:t>а также из земель государственная собственность на которые не разграничена</w:t>
      </w:r>
      <w:r>
        <w:rPr>
          <w:color w:val="000000"/>
        </w:rPr>
        <w:t xml:space="preserve">, на которых расположены здания, строения, сооружения», </w:t>
      </w:r>
    </w:p>
    <w:p>
      <w:pPr>
        <w:pStyle w:val="Style19"/>
        <w:tabs>
          <w:tab w:val="clear" w:pos="708"/>
          <w:tab w:val="left" w:pos="448" w:leader="none"/>
        </w:tabs>
        <w:snapToGrid w:val="false"/>
        <w:ind w:firstLine="616"/>
        <w:jc w:val="both"/>
        <w:rPr/>
      </w:pPr>
      <w:r>
        <w:rPr>
          <w:color w:val="000000"/>
        </w:rPr>
        <w:t xml:space="preserve">- «Предоставление в собственность земельных участков,  находящихся в муниципальной собственности, </w:t>
      </w:r>
      <w:r>
        <w:rPr/>
        <w:t>а также из земель государственная собственность на которые не разграничена</w:t>
      </w:r>
      <w:r>
        <w:rPr>
          <w:color w:val="000000"/>
        </w:rPr>
        <w:t>, садоводам, огородникам, дачникам и их садоводческим, огородническим и дачным некоммерческим объединениям»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административные регламенты прошли публичную независимую экспертизу и согласование в Прокуратуре Томского райо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в области недропользования и лесных отношений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материалы 11 горных отводов для разработки месторождений общераспространенных полезных ископаемых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ы 8 горных отводов (3 горных отвода в стадии рассмотрения)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С недропользователями Томского района заключено 25 договоров и соглашений об участии в решении социально-экономических интересов Томского района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Во исполнение соглашений выдано 29 поручений на получение от недропользователей социально-экономической помощи (в том числе в виде ПГС, песка, кирпича)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В рамках работы комиссии по рекультивации нарушенных земель проведено 12 выездов (проверок) специалистов комитета по земельным ресурсам совместно со специалистом по экологии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ыезды на объекты недропользования осуществлялись совместно с: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ом природных ресурсов и охраны окружающей среды Томской области  - 8 выездов (проверок);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ом по недропользованию и развитию нефтегазодобывающего комплекса  Администрации Томской области - 2 выезда;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родоохранной межрайонной прокуратурой- 2 выезда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с учетом обращений граждан и планом работ было осуществлено –   23 выезда на объекты недропользования Томского района.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на территории Томского района был организован и проведён День Департамента природных ресурсов и охраны окружающей среды Томской области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едъявлены и продолжают рассматриваться в судах дела по признанию права собственности муниципального образования «Томский район» на земли сельскохозяйственного назначения, оспариваемые Межрайонной природоохранной прокуратурой. Подана жалоба в Верховный Суд Российской Федерации. В Арбитражный суд г. Москвы предъявлен иск к Федеральному агентству лесного хозяйства. В Арбитражный суд Томской области заявлены исковые требования к ОГУ «Томские леса». Дела находятся на стадии рассмотрения. 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в области муниципального имущества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укреплялась материально-техническая база медицинских и образовательных учреждений. Всего за год получено и передано в медучреждения 153 единицы оборудования на сумму 8 582,41 тыс. руб. В образовательные учреждения передано 38 единиц оборудования на сумму 575,65 тыс. руб.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ся в аренде 5808,8 кв. м площадей муниципального недвижимого имущества. 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аренды, поступившие в бюджет района составили 689,0 тыс. руб. Доходы учреждений составили 2 260,0тыс. руб. Всего по муниципальному образованию «Томский район» - 2 949,0 тыс. руб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30 пакетов документов для лицензирования муниципальных учреждений.  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комитета участвовали в рассмотрении 11 судебных дел, касающихся имущественных прав района и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Мероприятия в области потребительского рынка малого предпринимательства</w:t>
      </w:r>
    </w:p>
    <w:p>
      <w:pPr>
        <w:pStyle w:val="Style16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Томского района от 14.07.2011 №176 «Об утверждении долгосрочной целевой  программы «Развитие малого и среднего предпринимательства в Томском районе на 2011-2014 годы», от 16.11.2011 №304 «О конкурсе предпринимательских проектов субъектов малого предпринимательства «Развитие», соглашением между Департаментом развития предпринимательства и реального сектора экономики Томской области и Администрацией Томского района от 22.10.2012г. № МО-П/12-12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  в 2012 году проведено 2 конкурса «Развитие». </w:t>
      </w:r>
    </w:p>
    <w:p>
      <w:pPr>
        <w:pStyle w:val="Style16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и Конкурсов стали 15 предпринимателей, которые получили и получат на развитие бизнеса по 300 тыс. рублей. В ходе реализации проектов будет создано  около 35 рабочих мест. Сумма софинансирования из областного бюджета в 2012г. составила  3,8 млн. рублей.</w:t>
      </w:r>
    </w:p>
    <w:p>
      <w:pPr>
        <w:pStyle w:val="Style16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2 года проведен  конкурс предприятий сферы потребительского рынка на лучшее новогоднее оформление и праздничное обслуживание населения. Приняли участие торговые предприятия всех поселений. Победители и участники были награждены грамотами Администрации района и подарками.</w:t>
      </w:r>
    </w:p>
    <w:p>
      <w:pPr>
        <w:pStyle w:val="Style16"/>
        <w:ind w:firstLine="5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мае 2012 проведено торжественное районное мероприятие в д. Кисловка, посвященное Дню российского предпринимательства.</w:t>
      </w:r>
    </w:p>
    <w:p>
      <w:pPr>
        <w:pStyle w:val="Style16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проведен районный Конкурс профессионального мастерства: «Лучший по профессии среди продавцов». На Конкурс 10 предприятий торговли выдвинули своих участников. В жюри Конкурса были представители Департамента потребительского рынка, Управления Федеральной службы «Роспотребнадзор». </w:t>
      </w:r>
    </w:p>
    <w:p>
      <w:pPr>
        <w:pStyle w:val="Style16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были организованы и проведены 52 ярмарки Выходного дня. Привлечено  более 7700 участников ярмарок. Реализация продукции с личных подворий составила  около 42 млн. рублей.</w:t>
      </w:r>
    </w:p>
    <w:p>
      <w:pPr>
        <w:pStyle w:val="Style16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представителя потребительского рынка Томского района награждены Почетной грамотой и Благодарностью Администрации Томской области —  ИП Немцова Н.Н. (с.Кафтанчиково), ИП Дудина Т.М. (с. Яр).</w:t>
      </w:r>
    </w:p>
    <w:p>
      <w:pPr>
        <w:pStyle w:val="Style16"/>
        <w:ind w:firstLine="5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роприятия в области муниципального заказ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1.01.2012 по 18.12.2012 Управлением по экономической политике и муниципальным ресурсам (Уполномоченным органом) проведен 81 открытый аукцион в электронной форме и 3 открытых конкурса на общую сумму 112 707 718,96 рублей. Экономия по итогам проведения торгов составила 25 378 276,6 (22,5% от общей суммы проведенных торгов). 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змещения заказов для муниципальных нужд муниципального образования «Томский район» и нужд муниципальных бюджетных учреждений Томского района осуществляется путем проведения открытых аукционов в электронной форме с использованием электронных торговых площадок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ная экономия достигнута в результате проведения торгов: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работ по разработке ПСД в целях организации газоснабжения населения (открытый конкурс) – 17 343 709,00 рублей;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строительстве сетей газоснабжения микрорайона индивидуальной застройки мкр. «Радужный» в п. Зональная станция Томского района (открытый аукцион в электронной форме) – 2 500 000,00 рублей;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техническому надзору в части контроля за качеством выполнения строительства объектов инфраструктуры микрорайона малоэтажной застройки в п. Кайдаловка Зоркальцевского сельского поселения (2 очередь) (открытый конкурс) – 713 000,00 рублей;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аключений  об инженерно-геодезических и инженерно-геологических  условиях для размещения   объекта «Промышленный парк (с размещением стеклозавода)» планируемого к созданию в окрестностях железной дороги п. Копылово, Томского района Томской области (открытый аукцион в электронной форме) – 663 400,00 рублей;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 работ по капитальному ремонту системы отопления МБУЗ «СРБ №1» (открытый аукцион в электронной форме) - 610 445,52 рублей;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МБДОУ "Детский сад ОВ п. Рассвет" Томского района (открытый аукцион в электронной форме) – 570 852,00 рублей;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учебно-производственного оборудования (мебель) для муниципальных общеобразовательных учреждений Томского района (открытый аукцион в электронной форме) – 451 904,03 рублей;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акже при проведении торгов на выполнение строительно-монтажных работ объектов образования, здравоохранения, на оказание медицинских услуг, на выполнение ремонтных работ автомобильных дорог, на поставку лекарственных средств, расходных материалов для нужд учреждений здравоохранения.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в Управлении Федеральной антимонопольной службы по Томской области (УФАС) было рассмотрено 3 жалобы на действия муниципальных заказчиков и уполномоченного органа. Жалобы рассмотрены и признаны необоснованными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Томского района проведено 2 проверки размещения заказов для муниципальных нужд. Нарушений не выявлено, штрафов не назначено.</w:t>
      </w:r>
    </w:p>
    <w:p>
      <w:pPr>
        <w:pStyle w:val="Style16"/>
        <w:ind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Росфиннадзора также нарушений Уполномоченного органа не выявлено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оприятия в области охраны труда и социально трудовых отношен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2 году Координационным советом по проблемам охраны труда были проверены 9 организаций   района по соблюдению законодательства по охране труда. 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о более 85 нарушений трудового законодательства  и иных нормативных правовых актов, содержащих нормы трудового права. Всем руководителям организаций, в которых прошли проверки, были выданы предписания и акты проверок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ординационного совета были заслушаны руководители и  специалисты по охране труда  5 организаций, где произошли смертельные/тяжелые несчастные случаи на производстве и подведены итоги районного смотра - конкурса по улучшению условий труда за 2011 год.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зработана и утверждена долгосрочная целевая программа «Улучшение условий и охраны труда в Томском районе на 2013-2017 годы».</w:t>
      </w:r>
    </w:p>
    <w:p>
      <w:pPr>
        <w:pStyle w:val="Normal"/>
        <w:ind w:firstLine="57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ноябре 2012 года на территории района прошел областной «День охраны труда»  в  мероприятии приняли участие представители 45 организаций района (руководители, главные инженеры, руководители служб и специалисты по охраны труда).</w:t>
      </w:r>
    </w:p>
    <w:p>
      <w:pPr>
        <w:pStyle w:val="Normal"/>
        <w:ind w:firstLine="573"/>
        <w:jc w:val="both"/>
        <w:rPr/>
      </w:pPr>
      <w:r>
        <w:rPr>
          <w:rFonts w:eastAsia="Arial"/>
          <w:sz w:val="24"/>
          <w:szCs w:val="24"/>
        </w:rPr>
        <w:t xml:space="preserve">В рамках «Дня охраны труда» проведены семинары по охране труда и регулированию трудовых отношений для работников образования и работников СПК (колхоз) «Нелюбино» и  совещание с участием представителей контролирующих органов. </w:t>
      </w:r>
    </w:p>
    <w:p>
      <w:pPr>
        <w:pStyle w:val="Normal"/>
        <w:ind w:firstLine="57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За 2012 год при содействии Администрации Томского района прошли обучение по охране труда за счет средств Департамента по социально-экономическому развитию села Томской области работники сельскохозяйственных организаций района  - 145 человек.  </w:t>
      </w:r>
    </w:p>
    <w:p>
      <w:pPr>
        <w:pStyle w:val="Style16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роведена уведомительная регистрация 18 коллективных договоров организаций Томского района.</w:t>
      </w:r>
    </w:p>
    <w:sectPr>
      <w:type w:val="nextPage"/>
      <w:pgSz w:w="11906" w:h="16838"/>
      <w:pgMar w:left="1134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3">
    <w:name w:val=" Знак3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9:00Z</dcterms:created>
  <dc:creator>Evgeniya</dc:creator>
  <dc:description/>
  <cp:keywords/>
  <dc:language>en-US</dc:language>
  <cp:lastModifiedBy>Зоя</cp:lastModifiedBy>
  <cp:lastPrinted>2012-12-18T19:18:00Z</cp:lastPrinted>
  <dcterms:modified xsi:type="dcterms:W3CDTF">2013-03-26T04:59:00Z</dcterms:modified>
  <cp:revision>2</cp:revision>
  <dc:subject/>
  <dc:title> </dc:title>
</cp:coreProperties>
</file>