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36995" cy="414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Мероприятия по социально-экономическому развитию Томского район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Томского района находятся 19 сельских поселений, 128 населенных пунктов. Общая численность населения Томского района составляет 71 437 человек, в течение последних трех лет преодолена неблагоприятная демографическая ситуация (естественный прирост населения составляет в среднем 180 человек в год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Число хозяйствующих субъектов Томского района составляет 1907 единиц. Количество индивидуальных предпринимателей составляет 1781 единиц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3 года в Томском районе наблюдаются тенденции роста оборота крупных и средних организаций (в том числе в отраслях сельское хозяйство, добыча полезных ископаемых, обрабатывающие производства, транспорт и связь), оборота розничной торговли, оборота оптовой торговл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по ряду крупных и средних и некоммерческих предприятий в Томском районе за 11 месяцев 2013 года сложилась в размере 24 703 руб. Данный показатель на 119,7% выше показателя за 11 месяцев 2012 года (20 637 руб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ровень регистрируемой безработицы в районе к концу декабря 2013 года составил 1% от экономически активного на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2013 году была разработана и утверждена Программа социально-экономического развития муниципального образования «Томский район», которая представляет собой документ, отражающий результаты разработки среднесрочной стратегии развития района на 2013 – 2015 годы. В основу данного программного документа легли представления о приоритетных направлениях развития Томского района, который в контексте развития области (согласно Стратегии развития Томской области до 2025 года) рассматривается как производственная площадка, обеспечивающая производство продукции и услуг с высокой добавленной стоимостью. В первую очередь это касается таких ведущих отраслей экономики как сельское хозяйство и пищевая промышленность, которые выходят на новый, более качественный уровень развития с использованием новых технолог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иоритетных направлений развития района на среднесрочную перспективу выделены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номической базы района и привлечение дополнительных инвестиционных ресурсов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663" w:leader="none"/>
        </w:tabs>
        <w:jc w:val="both"/>
        <w:rPr/>
      </w:pPr>
      <w:r>
        <w:rPr>
          <w:sz w:val="24"/>
          <w:szCs w:val="24"/>
        </w:rPr>
        <w:t>2.</w:t>
        <w:tab/>
        <w:t>Улучшение качества жизни, повышение доступности и качества жилищно-коммунальных услуг, улучшение жилищных условий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витие социальной сферы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овершенствование системы природопользования на территории района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663" w:leader="none"/>
        </w:tabs>
        <w:jc w:val="both"/>
        <w:rPr/>
      </w:pPr>
      <w:r>
        <w:rPr>
          <w:sz w:val="24"/>
          <w:szCs w:val="24"/>
        </w:rPr>
        <w:t>6.</w:t>
        <w:tab/>
        <w:t>Повышение эффективности муниципального управл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Четвертый год сохраняются положительные тенденции роста поступлений собственных доходов бюджета Томского района. Темп роста налоговых и неналоговых доходов за последние четыре года составляет в среднем 120%. В общем объеме доходов бюджета Томского района в 2013 году налоговые и неналоговые доходы занимают 18 %, безвозмездные поступления – 82 %. Наибольший удельный вес в структуре налоговых и неналоговых доходов составляет налог на доходы физических лиц – 73%, а также доходы, получаемые в виде арендной платы за земельные участки, государственная собственность на которые не разграничена - 9%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75 47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94 46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60 828,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е доходы,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225 18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234 01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302 479,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еналоговые доходы,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50 28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60 44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58 348,8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поступлений доходов является налог на доходы физических лиц, темп роста доходов по данному источнику в 2013 году относительно 2012 года составляет 118%, в 2012 году относительно 2011 года – 104%, в 2011 году относительно 2010 года – 97%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анная тенденция роста сохраняется несмотря на снижение норматива отчислений от НДФЛ, поступающего в бюджет Томского района, в 2012 году относительно 2011 года (2011 год – 53,22%, 2012 год – 47,2%, 2013 год – 48,7%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приросту поступлений по арендной плате за земельные участки, государственная собственность на которые не разграничена: в период с 2006 года по 2013 год фактические поступления в бюджет района выросли с 5,8 до 31,8 млн. рублей, то есть более чем в 5 раз за 8 лет. По итогам 2013 года по данному источнику дохода наблюдается переисполнение годового плана, которое составляет 110%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инамика поступлений арендной платы за земельные участки, государственная собственность на которые не разграничена, в бюджет Томского района в 2006-2013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6040" cy="290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Также по итогам 2013 года наблюдается переисполнение бюджета Томского района по следующим собственным дохода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104,5%;</w:t>
      </w:r>
    </w:p>
    <w:p>
      <w:pPr>
        <w:pStyle w:val="Normal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, взимаемый в связи с применением УСН – 101,2 %;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>единый налог на вмененный доход для отдельных видов деятельности – 102,2%;</w:t>
      </w:r>
    </w:p>
    <w:p>
      <w:pPr>
        <w:pStyle w:val="Normal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– 100,8%;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>налог на добычу полезных ископаемых – 111,7 %;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>плата за негативное воздействие на окружающую среду – 107,4 %;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>штрафы, санкции, возмещение ущерба – на 105,8 %;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>доходы от сдачи в аренду имущества – 118,1%;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>доходы от реализации имущества, находящегося в собственности муниципальных районов – 100,5 %;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– 120%.</w:t>
      </w:r>
    </w:p>
    <w:p>
      <w:pPr>
        <w:pStyle w:val="Normal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ом переисполнение плана бюджета Томского района по налоговым и неналоговым доходам составляет на 105,5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еобходимо отметить прирост поступлений по земельному налогу в консолидированный бюджет Томского района: в период с 2006 года по 2013 год фактические поступления в бюджет поселений выросли с 8,6 до 56,7 млн. рублей, то есть более чем в 6 раз за 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инамика поступлений земельного налога в консолидированный бюджет Томского района в 2006-2013г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708015" cy="375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крупными налогоплательщиками и инвестор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перативным данным ИФНС по Томскому району в 2013 году в бюджет района был перечислен НДФЛ с дивидендов, выплаченных акционерам: ОАО «Сибирская аграрная группа» в сумме 2 192 тыс. руб., ООО «Межениновская птицефабрика» в сумме 6 363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3 году на территории Зоркальцевского сельского поселения Томского района начал работу крупнейший логистический центр класса «А» в Томской области (ЗАО «Терминал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ли старт следующие инвестиционные проек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Моряковский НПЗ с причалом разгрузки/погрузки нефтепродуктов (ООО «Научно - производственное объединение ЭТН»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Первый сельский парк «Околица» (ООО МФК «Праздник Топора» совместно с Зоркальцевским сельским поселением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Style w:val="InternetLink"/>
          <w:rFonts w:cs="Arial"/>
          <w:color w:val="000000"/>
          <w:sz w:val="24"/>
          <w:szCs w:val="24"/>
          <w:u w:val="none"/>
        </w:rPr>
        <w:t>Создание животноводческого хозяйства по выращиванию кроликов и производству мяса кролика на базе КФХ «Томский кролик» с.Калтай (КФХ «Томский кролик»).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Style w:val="InternetLink"/>
          <w:rFonts w:cs="Arial"/>
          <w:color w:val="000000"/>
          <w:sz w:val="24"/>
          <w:szCs w:val="24"/>
          <w:u w:val="none"/>
        </w:rPr>
        <w:t>Продолжили реализацию следующие инвестиционные проекты: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•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ab/>
        <w:t>Строительство фермы крупного рогатого скота молочного направления в д. Кудринка (СПК (колхоз) «Нелюбино»);</w:t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•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ab/>
        <w:t>Строительство фермы крупного рогатого скота молочного направления в д. Кисловка (ЗАО «Овощевод»);</w:t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•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ab/>
        <w:t>Строительство картофелехранилища на 3 тыс.тонн картофеля в с. Лучаново (КФХ Белозеров С.Н.);</w:t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•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ab/>
        <w:t>Промышленно-складской комплекс в Калтайском сельском поселении (ООО «Артлайф»);</w:t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•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ab/>
        <w:t>Размещение производственных площадей для осуществления государственного оборонного заказа в Зоркальцевском сельском поселении (ЗАО «НПФ  «Микран»).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Томском районе впервые проведена «Ярмарка услуг Томского района». Мероприятие состоялось 29 ноября 2013 года в МУК «Центр досуга» Заречного сельского поселения. Организаторами мероприятия выступили Администрация Томского района совместно с Управлением Пенсионного Фонда РФ в Томском районе, Инспекция федеральной налоговой службы РФ Томского района, Томский областной многофункциональный центр, Центр занятости населения Томского района, «Сбербанк России», «Россельхозбанк», банк «Уралсиб», Моряковский бизнес-инкубатор, Сельскохозяйственный потребительский обслуживающий кооператив «Томский фермер», НОЦ «Институт инноваций в образовании» ТГУ и Группа компаний «Томлай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ярмарки являлась презентация максимально возможного спектра услуг, оказываемых государственными, муниципальными и частными организациями гражданам и представителям бизнеса Томского райо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мероприятии участвовало более 50 человек, предоставлено более 60 видов услуг, наиболее востребованными оказались услуги, оказываемые Управлением Пенсионного фонда РФ в Томском районе, а также электронные сервисы Инспекции федеральной налоговой службы РФ Томского района (более 80% от общего количества предоставленных услуг).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Повышение доходов населения посредством работы трех</w:t>
      </w:r>
      <w:r>
        <w:rPr>
          <w:i/>
          <w:sz w:val="24"/>
          <w:szCs w:val="24"/>
        </w:rPr>
        <w:t xml:space="preserve">сторонней комиссии по регулированию социально-трудовых отношений </w:t>
      </w:r>
    </w:p>
    <w:p>
      <w:pPr>
        <w:pStyle w:val="Normal"/>
        <w:ind w:firstLine="580"/>
        <w:jc w:val="both"/>
        <w:rPr/>
      </w:pPr>
      <w:r>
        <w:rPr>
          <w:sz w:val="24"/>
          <w:szCs w:val="24"/>
        </w:rPr>
        <w:t xml:space="preserve">За 2013 год Управлением по экономической политике и муниципальным ресурсам организовано 5 заседаний трехсторонней комиссии, в рамках которых проведены следующие мероприятия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мониторинг установления работодателями внебюджетной сферы Томского района уровня минимальной заработной платы не ниже прожиточного минимума трудоспособного населения по Томской област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контроль за исполнением Соглашения о социальном партнерстве между Администрацией Томского района, представителями профсоюзных организаций и работодателями Томского района</w:t>
      </w:r>
      <w:r>
        <w:rPr/>
        <w:t xml:space="preserve"> </w:t>
      </w:r>
      <w:r>
        <w:rPr>
          <w:sz w:val="24"/>
          <w:szCs w:val="24"/>
        </w:rPr>
        <w:t>на 2011 – 2013гг.; проведение работы по присоединению к нему организаци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разработка проекта и подписание Соглашения о социальном партнерстве между Администрацией Томского района, представителями профсоюзных организаций и работодателями Томского района на 2014 – 2016 г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 по повышению доходов бюджета Томского райо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лицами, имеющими задолженность по налоговым и неналоговым платежам в Бюджет Том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3 год Управлением по экономической политике и муниципальным ресурсам было проведено 8 межведомственных балансовых комиссий, на которые были приглашены 68 организаций и индивидуальных предпринимателя: 59 организаций и 9 предпринима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езультатам работы комиссии в 2013 году должниками погашена задолженность по арендным платежам за землю в сумме </w:t>
      </w:r>
      <w:r>
        <w:rPr>
          <w:sz w:val="24"/>
          <w:szCs w:val="24"/>
          <w:lang w:eastAsia="ru-RU"/>
        </w:rPr>
        <w:t xml:space="preserve">6 980 014,94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Желтая долина» - 182 908,20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СибИННКа» - 4664,6 руб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Лукиных Виктор Олегович - 24 697,41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П Лисовский Виктор Викторович -  15 500,69 руб.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eastAsia="ru-RU"/>
        </w:rPr>
        <w:t xml:space="preserve">ООО «СИБЕКС» - </w:t>
      </w:r>
      <w:r>
        <w:rPr>
          <w:sz w:val="24"/>
          <w:szCs w:val="24"/>
          <w:lang w:eastAsia="ru-RU"/>
        </w:rPr>
        <w:t>194 024,71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Кудровский карьер» - 1 440 764,99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Инкор» - 250 000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Фортуна» - 176 000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Налад»  - 64 669,70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Реконструкция» - в сумме 248 375,72 руб.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ИП Шиляев Денис Анатольевич» - </w:t>
      </w:r>
      <w:r>
        <w:rPr>
          <w:bCs/>
          <w:sz w:val="24"/>
          <w:szCs w:val="24"/>
          <w:lang w:eastAsia="ru-RU"/>
        </w:rPr>
        <w:t>36 169,45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ОО «Петропавловское» - 362 656,34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ОО «Баранцевское» - 1 951 061,88 руб.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Мазаловская Нива» - 41 787,24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Т «Елань» - 162 000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Сибирские цифровые приборы, СДД» - 151 000 руб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АО ТГОК «Ильменит» - 356 583,73 руб.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КФХ Белозеров Сергей Николаевич - </w:t>
      </w:r>
      <w:r>
        <w:rPr>
          <w:bCs/>
          <w:sz w:val="24"/>
          <w:szCs w:val="24"/>
          <w:lang w:eastAsia="ru-RU"/>
        </w:rPr>
        <w:t>35 662,58 руб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ОО «АТП-5» - 132 996,37 руб. 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eastAsia="ru-RU"/>
        </w:rPr>
        <w:t xml:space="preserve">ООО «Артлайф» - </w:t>
      </w:r>
      <w:r>
        <w:rPr>
          <w:sz w:val="24"/>
          <w:szCs w:val="24"/>
          <w:lang w:eastAsia="ru-RU"/>
        </w:rPr>
        <w:t xml:space="preserve">1 000 641,71 </w:t>
      </w:r>
      <w:r>
        <w:rPr>
          <w:bCs/>
          <w:sz w:val="24"/>
          <w:szCs w:val="24"/>
          <w:lang w:eastAsia="ru-RU"/>
        </w:rPr>
        <w:t>руб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ОО «Корсар» - 147 849,62 руб.</w:t>
      </w:r>
    </w:p>
    <w:p>
      <w:pPr>
        <w:pStyle w:val="Normal"/>
        <w:ind w:firstLine="567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зыскание задолженности по арендной плате в судебном порядке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 2013 год в отношении должников Управление по экономической политике и муниципальным ресурсам организовало подачу исковых заявлений в Арбитражный суд Томской области на общую сумму 6 183 436,04 руб., в том числе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СК «Станция» сумма иска 399 009,24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СК «Победа» сумма иска 801 617,22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Петропавловское» сумма иска 3 400 804,48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Строймаг» сумма иска 226 069,04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Олимп» сумма иска 174 915,0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Карьер-Кварц» сумма иска 382 352,57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Эдельвейс» сумма иска 798 668,46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курорской проверки Администрация Томского района выступила в качестве третьего лица в судебных делах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Туганское» сумма иска 88 001,98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Сакулин И.И. сумма иска 76 516,45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СК «Солнечный-23» сумма иска 441 615,59 руб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Управления по экономической политике и муниципальным ресурсам в рамках дел о банкротстве предъявлены требования о включении в состав кредитор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рбитражный суд Томской области 10.01.2013 определил признать требования Администрации Томского района к ООО «Северское плюс» в размере 2 230 728,59 руб., в т.ч. основной долг 1 516 187,14 руб., 714 541,45 пени обоснованными и подлежащими удовлетворению за счет оставшегося после удовлетворения требований кредиторов, включенных в реестр требований кредиторов, имущества должника ООО «Северское плю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рбитражный суд Томской области 30.01.2013 определил включить требования Администрации Томского района в размере 1 321 876,38 руб., в т.ч. 1 049 600,48 основного долга, 272 275,90 пени, в третью очередь реестра требований кредиторов ООО «Инвестиционная лесопромышленная компа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ООО «Северское» в 2012 году подано исковое заявление о включении в реестр требований кредиторов задолженность по арендной плате за землю на общую сумму 189 945,54 руб., согласно решению Арбитражного суда Томской области, Администрации Томского района отказано о включении в реестр требований кредит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бровольном порядке в рамках дела о банкротстве ООО «СИБЭКС» погашена задолженность в размере 164 157,77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жбу судебных приставов направлены заявления о принудительном взыскании задолженности на общую сумму 22 888 613,6 рублей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ЖНК «Гармония» 10 208 516,85 руб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ОО «Кудровский карьер» 3 358 345,09 руб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ОО «Петропавловское» 5 007 632,36 руб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АО «Томлесстрой» 1 652 101,72 руб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ОО «ФЕИИС» 894 239,5 руб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О «Агрохолдинг «Томское молоко» 1 085 793,01 руб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П Карпилянский 681 985,07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зыскано по вступившим в силу судебным решениям и исполнительным производствам всего 1 546 266,97 руб.: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АО Томлесстрой 17 500 руб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Туганское» 88 001,98 руб. 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Кудровский карьер 1 440 764,99 руб.</w:t>
      </w:r>
    </w:p>
    <w:p>
      <w:pPr>
        <w:pStyle w:val="Normal"/>
        <w:ind w:hanging="3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hanging="3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влечение к постановке на налоговый учет юридических лиц, имеющих обособленные подразделения на территории Томского район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2013 году направлены письма с требованием обеспечить постановку на учет обособленных подраздел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О СУ «ТомскГазстрой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Газпром трансгаз Томск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инистерства внутренних дел Российской Федерации по Томской обла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Рыжков и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уществили постановку на учет обособленных подразделений на территории Томского район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О СУ «ТомскГазстрой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Газпром трансгаз Томск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рамках соглашения об информационном взаимодействии между Инспекцией Федеральной налоговой службы по Томскому району Томской области и Администрацией Томского района Администрацией Томского района в течение 2013 года в целях содействия регистрации обособленных подразделений на территории Томского района направлялась информация об исполнителях по муниципальным контрактам, срок поставки товаров (выполнения работ, оказания услуг) по которым превышает 1 месяц, и перечни юридических лиц — арендаторов земельных участков на территории Томского района, не зарегистрированных в ИФНС по Томскому район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 февраля 2013 года Управлением по экономической политике и муниципальным ресурсам проводилась работа по заключению с учреждениями бюджетной сферы, организациями внебюджетной сферы, а также индивидуальными предпринимателями, 3-х и 4-х сторонних соглашений, дающих право Территориальному органу статистики предоставлять статистическую информацию Администрации Томской области, Томского района. В адрес Департамента экономики Администрации Томской области на сегодняшний день направлено 260 подписанных соглашений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3. Мероприятия в области недропользования и лесных отношений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Деятельностью по добыче полезных ископаемых на территории Томского района занимаются 31 организация, что на уровне прошлого года. Всего зарегистрировано 50 лицензий на право пользование недрами с целью оценки, разведки, и добычи общераспространенных полезных ископаемых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За 2013 год Управлением по экономической политике и муниципальным ресурсам выдано 5 горных отводов на добычу общераспространенных полезных ископаемых, заключены 21 договор и соглашений о социальном партнерстве, в том числе: 18 с организациями, зарегистрированными на территории Томского района, и 3 с организациями г. Томска.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й отчетный период объемы добычи полезных ископаемых составили: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глина 76 тыс. м3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песка 214 тыс. м3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гравия 775 тыс. м3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щебня 16 тыс. тонн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го камня 46,5 тыс. м3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 2013 году практически на проектные уровни добычи вышло производство строительного камня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В последние три года работа с предприятиями – недропользователями осуществляется стабильно. В 2013 году количество объектов недропользования в районе составляло 53. </w:t>
      </w:r>
    </w:p>
    <w:p>
      <w:pPr>
        <w:pStyle w:val="Normal"/>
        <w:ind w:firstLine="545"/>
        <w:jc w:val="both"/>
        <w:rPr/>
      </w:pPr>
      <w:r>
        <w:rPr/>
        <w:t xml:space="preserve">Динамика количества объектов недропользования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</w:tblGrid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р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4"/>
          <w:szCs w:val="24"/>
        </w:rPr>
        <w:t>За 2013 год в бюджет района поступило налога на добычу общераспространенных полезных ископаемых в сумме более 15,3 млн. руб., что более чем в 5 раз больше чем за 2012 год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 2013 году проводились работы с недропользователями по активизации их деятельности, в том числе путем направления материалов в Администрацию Томской области: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по отзыву лицензии ООО «Баранцевское»;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- по отсутствию добычи на объектах ООО «Сибтрансмаш» и ООО НПО «Томскгеотан»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В 2013 году с организациями-недропользователями, ведущими разработку месторождений общераспространенных полезных ископаемых, заключен 21 договор и соглашение об участии в решении социально-экономических интересов Томского района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i/>
          <w:sz w:val="24"/>
          <w:szCs w:val="24"/>
        </w:rPr>
        <w:t xml:space="preserve">Динамика заключения договоров </w:t>
      </w:r>
      <w:r>
        <w:rPr/>
        <w:t xml:space="preserve">и соглашений об участии в решении социально-экономических интересов Томского района 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28"/>
        <w:gridCol w:w="14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и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4"/>
          <w:szCs w:val="24"/>
        </w:rPr>
        <w:t>Количество договоров и соглашений об участии в решении социально-экономических интересов Том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период с 2011 по 2013 годы остается стабильным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 2013 для благоустройства, ремонта дорог в рамках исполнения соглашений социального партнерства недропользователи осуществили поставку: песчано-гравийная смесь - 28574 тонн, камень строительный - 2000 тонн, бутовый камень – 600 тонн, щебень(известняк) – 1000 тонн, щебень (песчанник) -300 тонн, булыга (песчанник) - 100 тонн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 2013 году силами МКП «Томресурсы», находящегося в ведомстве Администрации Томского района, осуществлялся отвод делян для граждан, признанных нуждающимися в древесине для собственных нужд отопления жилого дома и бани. За 2013 год было обеспечено дровами 528 человек, а именно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16"/>
        <w:gridCol w:w="2091"/>
        <w:gridCol w:w="1751"/>
        <w:gridCol w:w="171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-во граждан, признанных нуждающимися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-во граждан, обеспеченных дровами, че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>, 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аше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ин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еч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льнен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ркальце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т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тай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ин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2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енин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нен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як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м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рождествен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бало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с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унтае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9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2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 090</w:t>
            </w:r>
          </w:p>
        </w:tc>
      </w:tr>
    </w:tbl>
    <w:p>
      <w:pPr>
        <w:pStyle w:val="Style18"/>
        <w:ind w:firstLine="561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в области муниципального имущества</w:t>
      </w:r>
    </w:p>
    <w:p>
      <w:pPr>
        <w:pStyle w:val="Style18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осуществлена подготовка документов четырех муниципальных учреждений здравоохранения для передачи в собственность Томской области.</w:t>
      </w:r>
    </w:p>
    <w:p>
      <w:pPr>
        <w:pStyle w:val="Style18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укреплялась материально-техническая база медицинских и образовательных учреждений, В образовательные учреждения передано оборудования на сумму 2 295 тыс. рублей.</w:t>
      </w:r>
    </w:p>
    <w:p>
      <w:pPr>
        <w:pStyle w:val="Style18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государственного имущества и передано в медучреждения 85 единиц оборудования на сумму 5 999,0 тыс. руб.</w:t>
      </w:r>
    </w:p>
    <w:p>
      <w:pPr>
        <w:pStyle w:val="Style18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 аренде находились 4784,26 кв.м. площадей муниципального недвижимого имущества. </w:t>
      </w:r>
    </w:p>
    <w:p>
      <w:pPr>
        <w:pStyle w:val="Style18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аренды имущества, поступившие в бюджет района за 2013 года составили 1 657,3 тыс. руб. Доходы учреждений составили 1 746,7 тыс. руб. Всего по муниципальному образованию «Томский район» - 3 404,6 тыс. руб.</w:t>
      </w:r>
    </w:p>
    <w:p>
      <w:pPr>
        <w:pStyle w:val="Style18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для регистрации права оперативного управления имущества муниципальных учреждений подготовлены 58 пакетов документов.</w:t>
      </w:r>
    </w:p>
    <w:p>
      <w:pPr>
        <w:pStyle w:val="Style18"/>
        <w:ind w:firstLine="563"/>
        <w:jc w:val="both"/>
        <w:rPr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ециалисты Комитета муниципального имущества участвовали в рассмотрении 11 судебных дел, касающихся имущественных прав района и сельских поселений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Мероприятия в области потребительского рынка, малого предпринимательства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в 2013 году является развитие потребительского рынка, обеспечивающего удовлетворение потребностей жителей района качественной продукцие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Потребительский рынок Томского района развивается достаточно динамично и представлен 518 предприятиями, в том числе в сфере торговли - 345; общественного питания - 96; бытового обслуживания - 40; пищевой промышленности - 31, в том числе предприятий по производству: колбасных изделий - 5, заготовке дикоросов - 2, переработке молока  - 3, производству муки - 2, переработке и консервированию - 2, переработке рыбной продукции - 3, производству хлебобулочных изделий - 9, кондитерских - 5; 3 - оптовых предприятия, 2 - гостиницы, 8 - санаторно-курортных организаций, 2- предприятия легкой промышленности.</w:t>
      </w:r>
    </w:p>
    <w:p>
      <w:pPr>
        <w:pStyle w:val="Normal"/>
        <w:spacing w:lineRule="atLeast" w:line="10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зничная торговля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торгового обслуживания Томского района функционирует 345 розничных магазинов, 257 из которых осуществляют торговлю смешанным ассортиментом товаров, 54 –специализируются на продаже продовольственной группы товаров, 34 – на продаже продовольственных товаров, 279 осуществляют продажу алкогольной продукцией. В сфере потребительского рынка занято более 4,5 тыс.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регулярно проводится мониторинг цен на социально-значимые товары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В 2013 году введены 6 торговых объектов: «Мария –Ра» (800,0 кв.м, 300,0 кв. м) в п. Кисловка, п. Молодежный, «Холди-дискаунтер» (900,0 кв.м) в п. Моряковский затон, «Мясной ряд» (400,0 кв.м) в п. Рассвет, строительно-хозяйственный магазин в с. Кафтанчиково (200,0 кв. м), магазин в п. Молодежный (40 кв.м)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требительская коопера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ая сеть системы потребительской кооперации района представлена 4 потребительскими обществами или 23 магазинами. Численность работающих в сфере потребительской кооперации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е общества в течении года занимались заготовкой мяса, картофеля, моркови, свеклы, кабачков, тык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овые предприятия потребительских обществ района продолжают заниматься социальной миссией на селе: бесплатной доставкой крупногабаритных товаров, комбикорма, сахар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рабатывающая промышленность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В отраслевом разрезе пищевая промышленность Томского района включает 9 хлебопекарных предприятий, 7 –мясоперерабатывающих, 5 –кондитерских, 4 - молочных, 3 - рыбоперерабатывающих, 2-  по переработке овощей и ягод, по одному производство пива и гематогена. В целом пищевая промышленность является одной из наиболее развитых сфер в экономике Томского района. Перерабатывающие предприятия ООО «Межениновская птицефабрика», ООО «Сибирская аграрная группа», ООО «Заварзино», ООО «Вегус», ИП Коновалов А.Н. и т.д., пекарни: ООО Плюс», ООО «Октябрьское», ИП Павловой И.В., ИП Товмасян Р.Р. и т. д. для увеличения объемов перерабатывающей продукции  в торговых организациях по договоренности с индивидуальными предпринимателями централизованно завозят свою продукцию по магазинам район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ественное пит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тор общественного питания района представлен предприятиями общественного питания открытого типа, предприятиями питания средних специальных учебных заведений, школ, предприятиями общественного питания закрытой сети, предприятиями питания социальной сферы. Всего в районе 104 предприятия, в том числе школьного питания - 38 столовых, 4 буфета, всего на 2710 посадочных мест, из них 38 школ сами организует питание школьников, 4 столовых сданы в аренду предпринимател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товое обслужив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бытового обслуживания Томского района сформировалась на основе предпринимательской инициативы и насчитывает 52 предприятий с численностью более 160 человек. В 2013 году открыто ателье в п. Моряковский затон, парикмахерская в с. Семилужки, тренажерный зал в с. Кафтанчиково, автомастерские в с. Зоркальцево, Рыбалово, баня в п. Богаше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марки «выходного»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й из мер по стимулированию развития торговой деятельности отечественной сельскохозяйственной и продовольственной продукцией являются ярмарки «выходного дня» в г. Томске. Как показала практика, ярмарки «выходного дня» стали самой востребованной формой реализации сельхозпродукции селянами. Горожане имеют возможность приобрести свежую и качественную молочную, мясную, овощную продукцию, яйцо, хлебобулочные и колбасные изделия без посредников и по вполне разумным цен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3 году состоялось 51 ярмарочное мероприятие на площадках в г. Томске, в которых участвовало более 7600 участников. Реализовано сельскохозяйственной продукции на сумму более 51,6 млн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 сентября 2013 года на территории Губернаторского квартала была проведена ярмарка «Праздник картошки», в котором приняло участие 67 представителей Томского района. Реализовано картофеля 25,0 тонн, 3 тонны свеклы 1,5 тонны моркови. Реализация продукции составила 470,0 тыс. рублей.</w:t>
      </w:r>
    </w:p>
    <w:p>
      <w:pPr>
        <w:pStyle w:val="Normal"/>
        <w:ind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Малое и среднее предпринимательство.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Роль малого и среднего предпринимательства в экономике района постоянно возрастает, обеспечивая решения ряда важных задач, таких как насыщение потребительского рынка, товарами и услугами, увеличение платежей в бюджет, сокращая при этом уровень безработицы. Для достижения этой задачи в районе продолжается реализовываться долгосрочная целевая программа «Развитие малого и среднего предпринимательства в Томском районе на 2011-2014 годы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реализацию Программы в 2013 году было предусмотрено из местного бюджета </w:t>
      </w:r>
      <w:r>
        <w:rPr>
          <w:sz w:val="24"/>
          <w:szCs w:val="24"/>
        </w:rPr>
        <w:t xml:space="preserve">500,0 тыс. рублей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на организацию стартующего бизнеса в районе «Развитие» -380,0 тыс. рублей из районного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ых мероприятий (сезонной ярмарки, конкурсов) 120,0 тыс. рублей.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Софинансирование из областного бюджета составило 4521,645 тыс. рублей (в том числе на поддержку стартующего бизнеса 4401,645 тыс. рублей). В 2013 году проведено 2 конкурса предпринимательских проектов, в которых победило 28 участников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pacing w:val="4"/>
          <w:sz w:val="24"/>
          <w:szCs w:val="24"/>
        </w:rPr>
        <w:t>С начала организации</w:t>
      </w:r>
      <w:r>
        <w:rPr>
          <w:rFonts w:eastAsia="Arial" w:cs="Arial"/>
          <w:sz w:val="24"/>
          <w:szCs w:val="24"/>
        </w:rPr>
        <w:t xml:space="preserve"> районного конкурса «Развитие» проведено пять конкурсов. 47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победителей получили на развитие своего бизнеса 14,4 млн. рублей.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ыделении денежных средств на Программу из местного бюджета и софинансирование из областного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51"/>
        <w:gridCol w:w="850"/>
        <w:gridCol w:w="993"/>
        <w:gridCol w:w="1134"/>
        <w:gridCol w:w="992"/>
        <w:gridCol w:w="992"/>
        <w:gridCol w:w="942"/>
        <w:gridCol w:w="990"/>
      </w:tblGrid>
      <w:tr>
        <w:trPr>
          <w:trHeight w:val="315" w:hRule="atLeast"/>
        </w:trPr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программ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2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</w:tr>
      <w:tr>
        <w:trPr>
          <w:trHeight w:val="620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финансирование 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1,645</w:t>
            </w:r>
          </w:p>
        </w:tc>
      </w:tr>
      <w:tr>
        <w:trPr>
          <w:trHeight w:val="552" w:hRule="exact"/>
          <w:cantSplit w:val="true"/>
        </w:trPr>
        <w:tc>
          <w:tcPr>
            <w:tcW w:w="24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на стартующий  бизнес предпринимательских проектов «Развитие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1,645</w:t>
            </w:r>
          </w:p>
        </w:tc>
      </w:tr>
      <w:tr>
        <w:trPr>
          <w:trHeight w:val="664" w:hRule="exact"/>
          <w:cantSplit w:val="true"/>
        </w:trPr>
        <w:tc>
          <w:tcPr>
            <w:tcW w:w="24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2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к, ярмарок, конкурсов, дня Российского предпринимательства в Томском райо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 целью популяризации предпринимательской деятельности Управлением по экономической политике и муниципальным ресурсам проведены сле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ый новогодний конкурс предприятий потребительского ры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нь Российского предпринимательства в Томском район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й конкурс профессионального мастерства «Лучший по профессии среди продавц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«Лучший продавец 2013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лись и проводились ярмарки «Выходного дня», специализированные ярма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равления участников ярмарок «выходного дня» с новым 2013 год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ковались материалы по пропаганде и популяризации предпринимательской деятельности в газете «Томское предместье» и сайте Администрации Том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580"/>
        <w:jc w:val="both"/>
        <w:rPr/>
      </w:pPr>
      <w:r>
        <w:rPr>
          <w:sz w:val="24"/>
          <w:szCs w:val="24"/>
        </w:rPr>
        <w:t>6 - 8 декабря 2013 года впервые была организована и проведена проектная сессия «Бизнес-лагерь» «Молодежь в открытой предпринимательской среде района» в д. Борики на базе Центра отдыха «Волна». В сессии приняли участие 42 начинающих предпринимателя, молодые люди в возрасте до 30 лет, ориентированные на создание своего предприятия на территории Томского района. По итогам проектной сессии были представлены задумки будущих проектов: организация внутреннего туризма на территории района, обеспечение фермерских хозяйств и личных подворий качественными ветеринарными услугами, информационный центр, аккумулирующий данные об услугах для населения и вариантах бизнес партнёрства. Прошли экспертизу проекты начинающих предпринимателей: «Организация производства декоративного камня», «Организация автомойки», «Организация парикмахерской», «Производство газобетонных блоков».</w:t>
      </w:r>
      <w:r>
        <w:br w:type="page"/>
      </w:r>
    </w:p>
    <w:p>
      <w:pPr>
        <w:pStyle w:val="Style18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роприятия в области муниципального заказ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мещение заказов для нужд муниципальных заказчиков и муниципальных бюджетных учреждений Томского района в 2013 году осуществлялось в соответствии с Порядком взаимодействия уполномоченного органа, муниципальных заказчиков и муниципальных бюджетных учреждений Томского района в сфере размещения заказов для муниципальных нужд и нужд муниципальных бюджетных учреждений, утвержденным Постановлением Администрации Томского района от 10.05.2012г. №112 «О размещении заказов в целях обеспечения муниципальных нужд муниципального образования «Томский район» и нужд муниципальных бюджетных учреждений Томского района»,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и иными нормативно-правовыми акт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ение по экономической политике и муниципальным ресурсам Администрации Томского района является уполномоченным органом на осуществление функций по размещению заказов путем проведения торгов (открытый конкурс, открытый аукцион в электронной форме) на поставки товаров, выполнение работ, оказание услуг для обеспечения муниципальных нужд и нужд муниципальных бюджетных учреждений Томского района. Размещение заказов без проведения торгов (путем проведения запросов котировок, либо размещение у единственного поставщика (исполнителя, подрядчика)) осуществлялось муниципальными заказчиками и муниципальными бюджетными учреждениями Томского района самостоятельно.</w:t>
      </w:r>
    </w:p>
    <w:p>
      <w:pPr>
        <w:pStyle w:val="Normal"/>
        <w:ind w:firstLine="709"/>
        <w:jc w:val="both"/>
        <w:rPr>
          <w:rFonts w:ascii="Tahoma" w:hAnsi="Tahoma" w:cs="Tahoma"/>
          <w:color w:val="32323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ринципы при размещении заказов на поставки товаров, выполнение работ, оказание услуг для муниципальных нужд и нужд муниципальных бюджетных учреждений Томского района, это:</w:t>
      </w:r>
    </w:p>
    <w:p>
      <w:pPr>
        <w:pStyle w:val="Normal"/>
        <w:ind w:firstLine="709"/>
        <w:jc w:val="both"/>
        <w:rPr>
          <w:rFonts w:ascii="Tahoma" w:hAnsi="Tahoma" w:cs="Tahoma"/>
          <w:color w:val="32323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эффективное использование средств бюджета и внебюджетных источников финансирования;</w:t>
      </w:r>
    </w:p>
    <w:p>
      <w:pPr>
        <w:pStyle w:val="Normal"/>
        <w:ind w:firstLine="709"/>
        <w:jc w:val="both"/>
        <w:rPr>
          <w:rFonts w:ascii="Tahoma" w:hAnsi="Tahoma" w:cs="Tahoma"/>
          <w:color w:val="32323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равных условий для всех участников размещения заказов и развитие добросовестной конкуренции;</w:t>
      </w:r>
    </w:p>
    <w:p>
      <w:pPr>
        <w:pStyle w:val="Normal"/>
        <w:ind w:firstLine="709"/>
        <w:jc w:val="both"/>
        <w:rPr>
          <w:rFonts w:ascii="Tahoma" w:hAnsi="Tahoma" w:cs="Tahoma"/>
          <w:color w:val="32323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гласность и прозрачность размещения заказ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отвращение коррупции и других нарушений в сфере размещения заказов.</w:t>
      </w:r>
    </w:p>
    <w:p>
      <w:pPr>
        <w:pStyle w:val="Normal"/>
        <w:ind w:firstLine="709"/>
        <w:jc w:val="both"/>
        <w:rPr>
          <w:rFonts w:ascii="Tahoma" w:hAnsi="Tahoma" w:cs="Tahoma"/>
          <w:color w:val="32323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скольку наиболее прозрачной, справедливой и эффективной формой закупок является аукцион, основная часть размещения заказов для муниципальных нужд и нужд муниципальных бюджетных учреждений Томского района осуществляется путем проведения открытых аукционов в электронной фор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настоящее время, вся информация о проведенных, актуальных и планируемых закупках размещается на официальном сайте Российской Федерации в информационно-телекоммуникационной сети "Интернет" - www.zakupki.gov.ru, что делает муниципальный заказ доступным для каждого участн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период с 01.01.2013 по 31.12.2013 уполномоченным органом проведено 3 открытых конкурса, 191 открытых аукционов в электронной форме на общую сумму 390,88 млн. рублей. Экономия по итогам проведения торгов составила 10,27 млн. рублей (3,08% от общей суммы состоявшихся торгов)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этом можно сказать, что основная экономия достигнута в результате проведения торгов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ение работ по капитальному ремонту терапевтического отделения Октябрьского отделения МБУЗ «СРБ №1» (открытый аукцион в электронной форме) – 1 507 017,57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ение работ по капитальному ремонту пищеблока Октябрьского отделения МБУЗ «СРБ №1» (открытый аукцион в электронной форме) – 1 319 238,74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дение экспертизы промышленной безопасности, технического обследования зданий и сооружений, технических устройств, эксплуатируемых в составе комплекса производственно-технологического комплекса «Котельная в п. Зональная Станция» (открытый аукцион в электронной форме) – 835 899,38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тавка автобусов для перевозки детей для нужд образовательных учреждений Томского района (PEUGEOT 2 ед.) открытый аукцион в электронной форме) – 762 683,92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ение работ по проведению энергетического обследования объектов потребителя топливно-энергетических ресурсов МБУЗ «СРБ №1» (открытый аукцион в электронной форме) – 551 072,20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обретение материалов на развитие инженерной инфраструктуры Томского района (открытый аукцион в электронной форме) – 469 536,69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ение работ по подготовке генеральных планов и правил землепользования и застройки Зональненского сельского поселения Томского района (открытый конкурс) – 459 419,00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 также при проведении торгов на выполнение строительно-монтажных работ объектов образования, здравоохранения, на поставку медицинского оборудования и расходных материалов для нужд учреждений здравоохранения, на оказание медицинских услуг, на строительство объектов инфраструк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б экономическом эффекте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змещении заказа уполномоченным органом для муниципальных нужд и нужд муниципальных бюджетных учреждений путем проведения торгов (аукционов/конкурсов) за 2011-2013 гг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98565" cy="329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С 01.01.2014г. вступил в силу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так называемый Закон о контрактной системе, который принципиально поменял подходы к осуществлению муниципальных закупок и предусматривает регулирование полного цикла закупок, включая планирование закупок, осуществление закупочных процедур, а также последующее исполнение контрактов, содержательный аудит полученных по ним результатов, контроль в сфере закупок и осуществление постоянного мониторинга закупо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В целях реализации контрактной системы на территории муниципального образования «Томский район» проведена работа по организации централизованных закупок на территории Томского района в соответствии с ч. 9 ст. 26 Закона о контрактной системе. В рамках централизации закупок Администрацией Томского района заключено 12 соглашений с Администрациями сельских поселений, входящих в состав Томского района, о передаче полномочий по определению поставщиков (подрядчиков, исполнителей) при осуществлении закупок товаров, работ, услуг для обеспечения муниципальных нужд с 01.01.2014г.</w:t>
      </w:r>
      <w:r>
        <w:br w:type="page"/>
      </w:r>
    </w:p>
    <w:p>
      <w:pPr>
        <w:pStyle w:val="Normal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оприятия в области охраны труда и социально трудовых отношений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>В 2013 году Координационным советом по проблемам охраны труда были проверены 7 организаций района по соблюдению законодательства по охране тру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явлено более 43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заседании Координационного совета были заслушаны руководители и специалисты по охране труда двух организаций, где произошли смертельные/тяжелые несчастные случаи на производстве и подведены итоги районного смотра - конкурса по улучшению условий труда за 2012 год.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рамках реализации долгосрочной целевой программы «Улучшение условий и охраны труда в Томском районе на 2013-2017 годы» в Администрации Томского района проведена аттестация рабочих мест - 66 мест.</w:t>
      </w:r>
      <w:r>
        <w:rPr/>
        <w:t xml:space="preserve"> </w:t>
      </w:r>
      <w:r>
        <w:rPr>
          <w:rFonts w:eastAsia="Arial"/>
          <w:sz w:val="24"/>
          <w:szCs w:val="24"/>
        </w:rPr>
        <w:t>На итоговом совещании по охране труда при участии представителей Фонда социального страхования, Государственной инспекции труда, Роспотребназора, руководителей и специалистов по охране труда, представителей профсоюзов организаций района подводятся итоги прошедшего года и определяются основные задачи на предстоящий год.</w:t>
      </w:r>
    </w:p>
    <w:p>
      <w:pPr>
        <w:pStyle w:val="Normal"/>
        <w:ind w:firstLine="573"/>
        <w:jc w:val="both"/>
        <w:rPr/>
      </w:pPr>
      <w:r>
        <w:rPr>
          <w:rFonts w:eastAsia="Arial"/>
          <w:sz w:val="24"/>
          <w:szCs w:val="24"/>
        </w:rPr>
        <w:t>За 2013 год при содействии Администрации Томского района прошли обучение по охране труда за счет средств Департамента по социально-экономическому развитию села Томской области работники сельскохозяйственных организаций района - 64 человека.</w:t>
      </w:r>
    </w:p>
    <w:p>
      <w:pPr>
        <w:pStyle w:val="Normal"/>
        <w:ind w:firstLine="573"/>
        <w:jc w:val="both"/>
        <w:rPr/>
      </w:pPr>
      <w:r>
        <w:rPr>
          <w:rFonts w:eastAsia="Arial"/>
          <w:sz w:val="24"/>
          <w:szCs w:val="24"/>
        </w:rPr>
        <w:t xml:space="preserve">В мае 2013 года муниципальное образование «Томский район» был награжден дипломом за </w:t>
      </w:r>
      <w:r>
        <w:rPr>
          <w:rFonts w:eastAsia="Arial"/>
          <w:sz w:val="24"/>
          <w:szCs w:val="24"/>
          <w:lang w:val="en-US"/>
        </w:rPr>
        <w:t>II</w:t>
      </w:r>
      <w:r>
        <w:rPr>
          <w:rFonts w:eastAsia="Arial"/>
          <w:sz w:val="24"/>
          <w:szCs w:val="24"/>
        </w:rPr>
        <w:t xml:space="preserve"> место в номинации «Лучшее муниципальное образование Томской области в сфере охраны труда» по итогам 2012 года.</w:t>
      </w:r>
    </w:p>
    <w:p>
      <w:pPr>
        <w:pStyle w:val="Normal"/>
        <w:ind w:firstLine="57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13 году произведен переход на новую систему оплаты труда муниципальных служащих Администрации Томского района и ее органов. В рамках перехода на новую систему оплаты труда в соответствии с требованиями Закона Томской области от 15.03.2013 №35-ОЗ «О внесении изменений в отдельные законодательные акты Томской области по вопросам муниципальной службы» Управлением по экономической политике и муниципальным ресурсам разработано Положение «Об оплате труда муниципальных служащих Думы Томского района, Администрации Томского района и ее органов», в котором установлены составные части денежного содержания муниципального служащего. Положение утверждено решением Думы Томского района от 25.04.2013 №239. Аналогичное нормативно-правовое регулирование оплаты труда муниципальных служащих при содействии Управления по экономической политике и муниципальным ресурсам осуществлено в сельских поселениях Томского района.</w:t>
      </w:r>
    </w:p>
    <w:p>
      <w:pPr>
        <w:pStyle w:val="Normal"/>
        <w:ind w:firstLine="573"/>
        <w:jc w:val="both"/>
        <w:rPr/>
      </w:pPr>
      <w:r>
        <w:rPr>
          <w:rFonts w:eastAsia="Arial"/>
          <w:sz w:val="24"/>
          <w:szCs w:val="24"/>
        </w:rPr>
        <w:t>Рост заработной платы труда муниципальных служащих в 2013 году относительно 2012 года составил в среднем 6,5%, по отраслям образование и здравоохранение в среднем 35% и 15% соответственно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ru-RU"/>
        </w:rPr>
        <w:t>8. Мероприятия в области использования земельных ресурсов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13 год Комитетом по земельным ресурсам Управления по экономической политике и муниципальным ресурсам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рассмотрено и обработано </w:t>
      </w:r>
      <w:r>
        <w:rPr>
          <w:b/>
          <w:sz w:val="24"/>
          <w:szCs w:val="24"/>
          <w:lang w:eastAsia="ru-RU"/>
        </w:rPr>
        <w:t xml:space="preserve">5285 заявлений, </w:t>
      </w:r>
      <w:r>
        <w:rPr>
          <w:sz w:val="24"/>
          <w:szCs w:val="24"/>
          <w:lang w:eastAsia="ru-RU"/>
        </w:rPr>
        <w:t>поступивших от физических и юридических лиц по земельным вопросам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 подготовлено и направлено </w:t>
      </w:r>
      <w:r>
        <w:rPr>
          <w:b/>
          <w:sz w:val="24"/>
          <w:szCs w:val="24"/>
          <w:lang w:eastAsia="ru-RU"/>
        </w:rPr>
        <w:t>6080 ответов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 обращения и писем</w:t>
      </w:r>
      <w:r>
        <w:rPr>
          <w:sz w:val="24"/>
          <w:szCs w:val="24"/>
          <w:lang w:eastAsia="ru-RU"/>
        </w:rPr>
        <w:t xml:space="preserve"> по вопросам оформления прав на земельные участки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итогам рассмотрения заявлений в 2013 году </w:t>
      </w:r>
      <w:r>
        <w:rPr>
          <w:sz w:val="24"/>
          <w:szCs w:val="24"/>
          <w:lang w:val="en-US" w:eastAsia="ru-RU"/>
        </w:rPr>
        <w:t>K</w:t>
      </w:r>
      <w:r>
        <w:rPr>
          <w:sz w:val="24"/>
          <w:szCs w:val="24"/>
          <w:lang w:eastAsia="ru-RU"/>
        </w:rPr>
        <w:t xml:space="preserve">омитетом по земельным ресурсам было </w:t>
      </w:r>
      <w:r>
        <w:rPr>
          <w:b/>
          <w:sz w:val="24"/>
          <w:szCs w:val="24"/>
          <w:lang w:eastAsia="ru-RU"/>
        </w:rPr>
        <w:t>подготовлено 4053 постановления, в том числ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рисвоении адреса земельному участку – 43 шт.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 объединении земельных участков – 1 шт.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формировании земельных участков – 876 шт.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внесении изменений – 473 шт.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о предоставлении в собственность на основании Закона РФ от 15.04.1998г. №66-ФЗ «О садоводческих, огороднических и дачных некоммерческих объединениях граждан» – 53 шт.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разделе земельных участков – 17 шт.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уточнении категории – 7 шт.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уточнении вида разрешенного использования – 1 шт.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родлении аренды – 1 шт.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о предоставлении земельных участков </w:t>
      </w:r>
      <w:r>
        <w:rPr>
          <w:b/>
          <w:sz w:val="24"/>
          <w:szCs w:val="24"/>
          <w:lang w:eastAsia="ru-RU"/>
        </w:rPr>
        <w:t>физическим лицам – 2008 шт.</w:t>
      </w:r>
      <w:r>
        <w:rPr>
          <w:sz w:val="24"/>
          <w:szCs w:val="24"/>
          <w:lang w:eastAsia="ru-RU"/>
        </w:rPr>
        <w:t>, в том числе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аренду – 1251 шт.,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бственность по кадастровой стоимости – 29 шт.,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бственность из расчета трехкратной ставки земельного налога (выкупная стоимость) – 728 шт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о предоставлении земельных участков </w:t>
      </w:r>
      <w:r>
        <w:rPr>
          <w:b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 573 шт.</w:t>
      </w:r>
      <w:r>
        <w:rPr>
          <w:sz w:val="24"/>
          <w:szCs w:val="24"/>
          <w:lang w:eastAsia="ru-RU"/>
        </w:rPr>
        <w:t>, в том числе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аренду – 456 шт.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бственность по кадастровой стоимости – 2 шт.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бственность из расчета трехкратной ставки земельного налога (выкупная стоимость) – 19 шт.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бственность бесплатно – 13 шт.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безвозмездное срочное пользование – 7 шт.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остоянное бессрочное пользование – 29 шт.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редварительном согласовании места размещения объекта – 46 шт.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бственность по рыночной цене – 1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роме того, было подготовлено и выдано </w:t>
      </w:r>
      <w:r>
        <w:rPr>
          <w:b/>
          <w:sz w:val="24"/>
          <w:szCs w:val="24"/>
          <w:lang w:eastAsia="ru-RU"/>
        </w:rPr>
        <w:t xml:space="preserve">95 актов выбора земельных участков </w:t>
      </w:r>
      <w:r>
        <w:rPr>
          <w:sz w:val="24"/>
          <w:szCs w:val="24"/>
          <w:lang w:eastAsia="ru-RU"/>
        </w:rPr>
        <w:t>для целей, связанных со строительством (проведено 16 заседаний Комиссии по актам выбора, рассмотрено 211 заявлений о предоставлении земельных участков для строительства)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едение аукционов по продаже земельных участков и продаже права на заключение договоров аренды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2013 году проведены аукционы по продаже земельных участков и продаже права на заключение договоров аренды земельных участков в отношении 18 земельных участков на общую сумму 1297872 руб., в том числ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3 аукциона по продаже земельных участков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кр. с. Калтай (1 земельный участок на сумму 68250 руб.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. Кисловка, ул. Промышленная, 11 (1 земельный участок на сумму 191100 руб.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. Зональная Станция, ул. Светлая, 2/6 (1 земельный участок на сумму 215250 руб.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15 аукционов по продаже права на заключение договоров аренды земельных участков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. Мирный, уч. № 1 (1 земельный участок на сумму 56389,14 руб.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. Мирный, уч. № 2 (1 земельный участок на сумму 51163,92 руб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</w:tabs>
        <w:autoSpaceDE w:val="false"/>
        <w:spacing w:lineRule="exact" w:line="269" w:before="1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Корнилово, пер. Цветочный, 7 (1 земельный участок на сумму 26609,81 руб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</w:tabs>
        <w:autoSpaceDE w:val="false"/>
        <w:spacing w:lineRule="exact" w:line="269" w:before="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. Новомихайловка, ул. Логовая, 10 (1 земельный участок на сумму 30690 руб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</w:tabs>
        <w:autoSpaceDE w:val="false"/>
        <w:spacing w:lineRule="exact" w:line="26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Богашево, пер. Птичий, 11 (1 земельный участок на сумму 45785,25 руб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</w:tabs>
        <w:autoSpaceDE w:val="false"/>
        <w:spacing w:lineRule="exact" w:line="269" w:before="1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. Некрасово, ул. Садовая, 1б (1 земельный участок на сумму 56838,80 руб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" w:leader="none"/>
        </w:tabs>
        <w:autoSpaceDE w:val="false"/>
        <w:spacing w:lineRule="exact" w:line="269" w:before="53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Богашево, ул. Цветочная, 8 (1 земельный участок на сумму 50145,75 руб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" w:leader="none"/>
        </w:tabs>
        <w:autoSpaceDE w:val="false"/>
        <w:spacing w:lineRule="exact" w:line="269" w:before="53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. Богашево, пер. Железнодорожный, 14 (1 земельный участок на сумму 55960,20 руб.); 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exact" w:line="26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. Корнилово, ул. Голикова, 2а (1 земельный участок на сумму 58370,40 руб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" w:leader="none"/>
        </w:tabs>
        <w:autoSpaceDE w:val="false"/>
        <w:spacing w:lineRule="exact" w:line="26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Кафтанчиково, ул. Березовая, 5 (1 земельный участок на сумму 200328,0 руб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" w:leader="none"/>
        </w:tabs>
        <w:autoSpaceDE w:val="false"/>
        <w:spacing w:lineRule="exact" w:line="269" w:before="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. Коларово, ул. Цветочная, 14 (1 земельный участок на сумму 39604,5 руб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" w:leader="none"/>
        </w:tabs>
        <w:autoSpaceDE w:val="false"/>
        <w:spacing w:lineRule="exact" w:line="26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. Губино, ул. Школьная, 5 (1 земельный участок на сумму 28826,25 руб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" w:leader="none"/>
        </w:tabs>
        <w:autoSpaceDE w:val="false"/>
        <w:spacing w:lineRule="exact" w:line="26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. Губино, ул. Молодежная, 5 (1 земельный участок на сумму 17944,74 руб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" w:leader="none"/>
        </w:tabs>
        <w:autoSpaceDE w:val="false"/>
        <w:spacing w:lineRule="exact" w:line="269" w:before="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. Губино, ул. Осенняя, 11 (1 земельный участок на сумму 53333 руб.)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. Губино, ул. Осенняя, 13 (1 земельный участок на сумму 51282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роме того, были подготовлены два аукциона </w:t>
      </w:r>
      <w:r>
        <w:rPr>
          <w:bCs/>
          <w:sz w:val="24"/>
          <w:szCs w:val="24"/>
          <w:lang w:eastAsia="ru-RU"/>
        </w:rPr>
        <w:t xml:space="preserve">по продаже </w:t>
      </w:r>
      <w:r>
        <w:rPr>
          <w:sz w:val="24"/>
          <w:szCs w:val="24"/>
          <w:lang w:eastAsia="ru-RU"/>
        </w:rPr>
        <w:t>права на заключение договоров аренды</w:t>
      </w:r>
      <w:r>
        <w:rPr>
          <w:bCs/>
          <w:sz w:val="24"/>
          <w:szCs w:val="24"/>
          <w:lang w:eastAsia="ru-RU"/>
        </w:rPr>
        <w:t xml:space="preserve"> земельных участков, по которым аукционы признаны несостоявшимися ввиду отсутствия заявок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д. Воронино, пер. Огородный, 5; площадь 1230 кв. м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. Зональная Станция, площадь 21424 кв. 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по проведенным аукционам за период 2011-2013гг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eastAsia="ru-RU"/>
        </w:rPr>
        <w:drawing>
          <wp:inline distT="0" distB="0" distL="0" distR="0">
            <wp:extent cx="4820920" cy="2880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В целях организации и проведения аукционов по продаже земельных участков и продаже права на заключение договоров аренды земельных участков, а также предоставления земельных участков льготным категориям граждан в 2013 году проведены следующие мероприятия</w:t>
      </w:r>
      <w:r>
        <w:rPr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  <w:lang w:eastAsia="ru-RU"/>
        </w:rPr>
        <w:t>1.</w:t>
        <w:tab/>
        <w:t>Выполнены землеустроительные работы и осуществлена постановка на государственный кадастровый учет в отношении земельных участков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36 земельных участков в окр. д. Воронино (новое городское кладбище) для организации торговли ритуальными товарами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50 земельных участков в д. Кисловка для индивидуального жилищного строительств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35 земельных участков в окр. д. Эушта для садоводств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30 участков в с. Лучаново для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  <w:lang w:eastAsia="ru-RU"/>
        </w:rPr>
        <w:t>2.</w:t>
        <w:tab/>
        <w:t>Выполнены землеустроительные работы в отношении земельных участк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 Усманка, ул. Набережная, 15а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. Зональная Станция, зу-3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Богашево, пер. Школьный, 27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 Борики, ул. Лесная, 11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. Калтай, ул. Ленина, 1/3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. Трубачево, ул. Просторная, 15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д. Чёрная Речка, ул. Трактовая, 10/2а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Богашево, ул. Крепкова, 12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. Коларово, ул. Лесная, 1а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Богашево, ул. Крепкова, 10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. Богашево, ул. Новостройка, 91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 Вороново, ул. Подгорная, 8в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. Вершинино, ул. Березовая, 16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 Некрасово, ул. Садовая, 12/1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д. Петрово, ул. Луговая, 7/2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ж.д. Петухово, ул. Дачная, 18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. Лучаново, ул. О. Кошевого, 16в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Курлек МКР «Северный», 107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Лучаново, ул. О. Кошевого, 16б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Семилужки, ул. Кедровая, 29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. Зональная Станция, ул. Молодежная, 2в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д. Кандинка, ул. Кедровая, 52;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Курлек, ул. Веселая, 12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кр. с. Зоркальцево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 xml:space="preserve"> д. Большое Протопопово, пер. Кедровый, 13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кр. д. Ипато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 Воронино, пер. Огородный, 5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Проведена независимая рыночная оценка в отношении 20 земельных участков для выставления участков на аукцион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дажа земельных участ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В 2013 году Администрацией Томского района без проведения торгов заключено 927 договоров купли-продажи земельных участков. Доходы бюджета Томского района от продажи земельных участков в 2013 составили: - 13830,2 тыс. руб. (государственная собственность не разграничена).</w:t>
      </w:r>
    </w:p>
    <w:p>
      <w:pPr>
        <w:pStyle w:val="Normal"/>
        <w:ind w:firstLine="8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927 договоров купли-продажи земельных участков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413 договоров (45 %) на основании ст. 36 Земельного кодекса РФ - земельные участки на которых расположены здания, строения, сооружения, находящиеся в собственности граждан и юридических лиц на общую сумму 7723590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238 договоров - земельные участки для дачного строительства на сумму 1131928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13 договоров - земельные участки, предоставленные по кадастровой цене на сумму 1630233 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263 договора - земельные участки, предоставленные для других целей на сумму 3344449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Аренда земельных участ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В 2013 году заключено 936 договоров аренды, из них:</w:t>
      </w:r>
      <w:bookmarkStart w:id="1" w:name="_GoBack1"/>
      <w:bookmarkEnd w:id="1"/>
      <w:r>
        <w:rPr>
          <w:sz w:val="24"/>
          <w:szCs w:val="24"/>
          <w:lang w:eastAsia="ru-RU"/>
        </w:rPr>
        <w:t xml:space="preserve"> с физическими лицами – 834, с юридическими лицами – 102. 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/>
        <w:t xml:space="preserve">Динамика общего количества договоров аренды земельных участков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26"/>
        <w:gridCol w:w="135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каз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1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бщее количество заключенных договоров аренды земельных учас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213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бщее количество заключенных договоров аренды земельных участков за период с 2011 по 2013 годы увеличилось в 1,3 раза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13 год Комитет по земельным ресурсам подготовил 470 соглашений о расторжении договоров аренды земельных участков, в том числе с физическими лицами - 412, с юридическими лицами - 5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Также Комитетом по земельным ресурсам заключено 231 дополнительное соглашение, из них 162 шт. – с физическими лицами, 69 шт. – с юридическими лиц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Доходы бюджета Томского района и сельских поселений от арендной платы за земельные участки, государственная собственность на которые не разграничена, за 2013 год составили – 63,6 млн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Доходы от арендной платы за земельные участки, находящиеся в собственности Томского района, за 2013 год составили 5562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внедрен новый программный комплекс Автоматизированная геоинформационная система «АГИС» в целях автоматизации процесса учета земельных участков на территории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программного комплекса «АГИС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 базе данных субъекта (физическое или юридическое лицо), обратившегося в Администрацию Томского района с целью предоставления или изменения прав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 базе данных объектов (земельные участки), внесение как атрибутивной информации, так и прорисовка участка графически на карте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ав (по предоставлению в собственность или аренду) на земельные участки, оформляемые на физических или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начисление арендных платежей на оформленные земельные участки, а также пени, в случае просрочки плате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ечатка выходных форм: договор аренды, договор купли-продажи, справка для отдела аренды, расчет арендной платы, отчет о предоставленных в собственность земельных участков за определенный период, квитанции об оплате по аренде, расчет пени, уведомление о задолженности, акт с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>Отображение на карте Томского района, т.е. графически, участков, поставленных на кадастровый учет, участков зарегистрированных (т.е., внесенных по координатам) в базе специалистом Комитета по земельным ресурсам с информацией о правообладателе на определенный земельный участок, генерального плана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>Хранение документов, касающихся градостроительной деятельности Том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2013 года в базу внесено 800 дел по образованию и предоставлению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исано соглашение с кадастровой палатой о ежемесячной выгрузке для базы данных АГИС участков, поставленных на кадастровый учет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ы Комитета по земельным ресурсам приняли участие в 192 судебных и досудебных заседаниях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же специалисты Комитета приняли участие в разработк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ожения «Об аренде земель на территории муниципального образования «Томский район», утвержденного решением Думы Томского района от 28.03.2013 № 223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П</w:t>
      </w:r>
      <w:r>
        <w:rPr>
          <w:bCs/>
          <w:sz w:val="24"/>
          <w:szCs w:val="24"/>
          <w:lang w:eastAsia="ru-RU"/>
        </w:rPr>
        <w:t>оложения «О порядке регистрации и учета заявлений граждан, нуждающихся в получении садовых, огородных или дачных земельных участков на территории муниципального образования «Томский район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Административного регламента предоставления муниципальной услуги «Предоставление прав на земельные участки, из земель, находящихся в муниципальной собственности, а также из земель, государственная собственность на которые не разграничена, для целей, не связанных со строительством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Административного регламента предоставления муниципальной услуги «Постановка на учет льготных категорий граждан в целях предоставления земельных участков для индивидуального жилищного строительства на территории муниципального образования «Томский район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рядка признания безнадежной к взысканию и списанию задолженности по арендной плате за землю, подлежащей зачислению в бюджет Томского района, бюджеты сельских поселений Томского района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двух законодательных инициатив о внесении изменений в статью 15 и 15.1 Закона Томской области от 04.10.2002 № 74-ОЗ «О предоставлении и изъятии земельных участков в Томской области», а также в Закон Томской области от 13.10.2003 № 135-ОЗ «Об обороте земель сельскохозяйственного назначения в Томской области»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становления от 30.08.2013г. № 252 «Об утверждении порядка определения цены земельных участков, находящихся в муниципальной собственности, при продаже их собственникам зданий, строений, сооружений».</w:t>
      </w:r>
      <w:r>
        <w:br w:type="page"/>
      </w:r>
    </w:p>
    <w:p>
      <w:pPr>
        <w:pStyle w:val="Normal"/>
        <w:spacing w:lineRule="auto" w:line="360"/>
        <w:jc w:val="center"/>
        <w:rPr>
          <w:sz w:val="18"/>
          <w:szCs w:val="18"/>
          <w:lang w:eastAsia="ru-RU"/>
        </w:rPr>
      </w:pPr>
      <w:r>
        <w:rPr>
          <w:b/>
          <w:sz w:val="24"/>
          <w:szCs w:val="24"/>
          <w:lang w:eastAsia="ru-RU"/>
        </w:rPr>
        <w:t>9. Мероприятия по предоставлению земельных участков льготным категориям граждан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 граждан для получения земельного участка для индивидуального жилищного строительства ведется путем их включения в Книгу учета граждан для получения земельного участка на основании решения Комиссии по вопросам рассмотрения заявлений льготных категорий граждан о постановке на учет для получения земельных участков для ИЖС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нига учета состоит из трех разделов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1 раздел - содержит список граждан, имеющих право на первоочередное получение земель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2 раздел - граждане из числа категорий, перечисленных в ч. 3.1 ст. 7 Закона (за исключением семей, имеющих ребенка-инвалида)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3 раздел - граждане, имеющие право на внеочередное получение земельных участков для индивидуального жилищного строительства.</w:t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/>
      </w:pPr>
      <w:r>
        <w:rPr>
          <w:sz w:val="24"/>
          <w:szCs w:val="24"/>
          <w:lang w:eastAsia="ru-RU"/>
        </w:rPr>
        <w:t>Всего на 01.01.2014 года – состоит 1047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60"/>
        <w:gridCol w:w="1950"/>
        <w:gridCol w:w="1813"/>
        <w:gridCol w:w="179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граждан, стоящих на очереди для ИЖ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д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разд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Количество граждан, желающих получить земельный участок для индивидуального жилищного строительства, с каждым годом растет. Так за 2013 год Комитетом по земельным ресурсам поставлено на очередь по 1 разделу – 38, 2 раздел – 154, 3 раздел – 10.</w:t>
      </w:r>
    </w:p>
    <w:p>
      <w:pPr>
        <w:pStyle w:val="Normal"/>
        <w:ind w:firstLine="709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79"/>
        <w:gridCol w:w="1836"/>
        <w:gridCol w:w="1836"/>
        <w:gridCol w:w="183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 для ИЖ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д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д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разд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 (инвалиды и семьи, имеющие детей-инвалидов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сего состоят на учете: </w:t>
      </w:r>
      <w:r>
        <w:rPr>
          <w:b/>
          <w:sz w:val="24"/>
          <w:szCs w:val="24"/>
          <w:lang w:eastAsia="ru-RU"/>
        </w:rPr>
        <w:t>344</w:t>
      </w:r>
      <w:r>
        <w:rPr>
          <w:sz w:val="24"/>
          <w:szCs w:val="24"/>
          <w:lang w:eastAsia="ru-RU"/>
        </w:rPr>
        <w:t xml:space="preserve"> человек из них 279 инвалидов и 65 детей-инвали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4"/>
          <w:szCs w:val="24"/>
          <w:lang w:eastAsia="ru-RU"/>
        </w:rPr>
        <w:t xml:space="preserve">По </w:t>
      </w:r>
      <w:r>
        <w:rPr>
          <w:b/>
          <w:sz w:val="24"/>
          <w:szCs w:val="24"/>
          <w:lang w:eastAsia="ru-RU"/>
        </w:rPr>
        <w:t>Разделу 2</w:t>
      </w:r>
      <w:r>
        <w:rPr>
          <w:sz w:val="24"/>
          <w:szCs w:val="24"/>
          <w:lang w:eastAsia="ru-RU"/>
        </w:rPr>
        <w:t xml:space="preserve"> состоит на учете для получения земельных участков для индивидуального жилищного строительства </w:t>
      </w:r>
      <w:r>
        <w:rPr>
          <w:b/>
          <w:sz w:val="24"/>
          <w:szCs w:val="24"/>
          <w:lang w:eastAsia="ru-RU"/>
        </w:rPr>
        <w:t>693</w:t>
      </w:r>
      <w:r>
        <w:rPr>
          <w:sz w:val="24"/>
          <w:szCs w:val="24"/>
          <w:lang w:eastAsia="ru-RU"/>
        </w:rPr>
        <w:t xml:space="preserve">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льготы по 2 разде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прессированные и реабилитиров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алиды и участники ВОВ, ветераны и инвалиды боевых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довы погибших (умерших) инвалидов и участников ВОВ, вдовы погибших (умерших) ветеранов и инвалидов боевых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етный гражданин Том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ые семьи и молодые неполные семь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ые специалис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, прошедшие военную службу в ВС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е уполномоченные поли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Наряду с этим в период с 2009 – 20013 гг. Администрацией Томского района </w:t>
      </w:r>
      <w:r>
        <w:rPr>
          <w:b/>
          <w:sz w:val="24"/>
          <w:szCs w:val="24"/>
          <w:lang w:eastAsia="ru-RU"/>
        </w:rPr>
        <w:t>многодетным семьям</w:t>
      </w:r>
      <w:r>
        <w:rPr>
          <w:sz w:val="24"/>
          <w:szCs w:val="24"/>
          <w:lang w:eastAsia="ru-RU"/>
        </w:rPr>
        <w:t xml:space="preserve"> для иных целей (кроме ИЖС) было предоставлено 76 земельных участков: 2009 – 12, 2010 – 12, 2011 – 15, 2012 – 14, 2013 – 23.</w:t>
      </w:r>
    </w:p>
    <w:p>
      <w:pPr>
        <w:pStyle w:val="Normal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eastAsia="ru-RU"/>
        </w:rPr>
        <w:t>В Раздел 3 входят следующие категории граждан: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е, подвергшиеся радиационному воздействию при испытаниях на Семипалатинском полигоне;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е, подвергшиеся радиационному воздействию при аварии на Чернобыльской АЭС;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е, подвергшиеся радиации на производственном объединении «Маяк»;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детные семьи (5 и более детей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ru-RU"/>
        </w:rPr>
        <w:t xml:space="preserve">В настоящий момент на учете состоит </w:t>
      </w:r>
      <w:r>
        <w:rPr>
          <w:b/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t xml:space="preserve"> человек: из них 1 – пострадавший в ЧАЭС, 9 – многодетные семьи, имеющие 5 и более дет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ланируемом предоставлении для ИЖС на 2014 г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14 год планируется к предоставлению 50 земельных участков: 30 – с. Лучаново, 3 – д. Кисловка, 4 - с. Моряковский Затон, 6 – п. Копылово, 5 – д. Кудринский участок, 2 – п. Мирный, 5 – с. Вершинино.</w:t>
      </w:r>
      <w:r>
        <w:br w:type="page"/>
      </w:r>
    </w:p>
    <w:p>
      <w:pPr>
        <w:pStyle w:val="Normal"/>
        <w:spacing w:lineRule="auto" w:line="360"/>
        <w:jc w:val="center"/>
        <w:rPr>
          <w:sz w:val="18"/>
          <w:szCs w:val="18"/>
          <w:lang w:eastAsia="ru-RU"/>
        </w:rPr>
      </w:pPr>
      <w:r>
        <w:rPr>
          <w:b/>
          <w:sz w:val="24"/>
          <w:szCs w:val="24"/>
          <w:lang w:eastAsia="ru-RU"/>
        </w:rPr>
        <w:t>10. Мероприятия по</w:t>
      </w:r>
      <w:r>
        <w:rPr/>
        <w:t xml:space="preserve"> </w:t>
      </w:r>
      <w:r>
        <w:rPr>
          <w:b/>
          <w:sz w:val="24"/>
          <w:szCs w:val="24"/>
          <w:lang w:eastAsia="ru-RU"/>
        </w:rPr>
        <w:t>межведомственному информационному взаимодействию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частью 1 статьи 7 Федерального закона от 27.07.2010 №210-ФЗ «Об организации предоставления государственных и муниципальных услуг» органы, предоставляющие муниципальные услуги, не вправе требовать у заявителя предоставления документов и информации, которые находятся в распоряжении органов, участвующих в предоставлении государственных и муниципальных услуг. Указанные органы обязаны запрашивать данную информацию самостоятельно, если заявитель не представил эти сведения по собственному желанию.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 с 2012 года Администрацией Томского района приобретена электронно-цифровая подпись (ЭЦП), позволяющая направлять запросы по каналам межведомственного взаимодействия для запроса сведений, содержащихся в Государственном кадастре недвижимости и в Едином государственном реестре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ериод с 01.01.2013 по каналам межведомственного взаимодействия было получено 1356 ответов на запрос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32"/>
        <w:gridCol w:w="1418"/>
        <w:gridCol w:w="11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иска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содержании правоустанавливающе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план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паспорт здания, строения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ая выписка об объекте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ая справка о кадастровой стоим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паспорт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6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22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1906" w:h="8391"/>
      <w:pgMar w:left="1134" w:right="567" w:gutter="284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88"/>
        </w:tabs>
        <w:ind w:left="1488" w:hanging="360"/>
      </w:pPr>
    </w:lvl>
    <w:lvl w:ilvl="1">
      <w:start w:val="2"/>
      <w:numFmt w:val="decimal"/>
      <w:lvlText w:val="%1.%2"/>
      <w:lvlJc w:val="left"/>
      <w:pPr>
        <w:tabs>
          <w:tab w:val="num" w:pos="2568"/>
        </w:tabs>
        <w:ind w:left="2568" w:hanging="360"/>
      </w:pPr>
    </w:lvl>
    <w:lvl w:ilvl="2">
      <w:start w:val="1"/>
      <w:numFmt w:val="decimal"/>
      <w:lvlText w:val="%1.%2.%3"/>
      <w:lvlJc w:val="left"/>
      <w:pPr>
        <w:tabs>
          <w:tab w:val="num" w:pos="4008"/>
        </w:tabs>
        <w:ind w:left="4008" w:hanging="720"/>
      </w:pPr>
    </w:lvl>
    <w:lvl w:ilvl="3">
      <w:start w:val="1"/>
      <w:numFmt w:val="decimal"/>
      <w:lvlText w:val="%1.%2.%3.%4"/>
      <w:lvlJc w:val="left"/>
      <w:pPr>
        <w:tabs>
          <w:tab w:val="num" w:pos="5088"/>
        </w:tabs>
        <w:ind w:left="5088" w:hanging="720"/>
      </w:pPr>
    </w:lvl>
    <w:lvl w:ilvl="4">
      <w:start w:val="1"/>
      <w:numFmt w:val="decimal"/>
      <w:lvlText w:val="%1.%2.%3.%4.%5"/>
      <w:lvlJc w:val="left"/>
      <w:pPr>
        <w:tabs>
          <w:tab w:val="num" w:pos="6528"/>
        </w:tabs>
        <w:ind w:left="6528" w:hanging="1080"/>
      </w:pPr>
    </w:lvl>
    <w:lvl w:ilvl="5">
      <w:start w:val="1"/>
      <w:numFmt w:val="decimal"/>
      <w:lvlText w:val="%1.%2.%3.%4.%5.%6"/>
      <w:lvlJc w:val="left"/>
      <w:pPr>
        <w:tabs>
          <w:tab w:val="num" w:pos="7608"/>
        </w:tabs>
        <w:ind w:left="7608" w:hanging="1080"/>
      </w:pPr>
    </w:lvl>
    <w:lvl w:ilvl="6">
      <w:start w:val="1"/>
      <w:numFmt w:val="decimal"/>
      <w:lvlText w:val="%1.%2.%3.%4.%5.%6.%7"/>
      <w:lvlJc w:val="left"/>
      <w:pPr>
        <w:tabs>
          <w:tab w:val="num" w:pos="9048"/>
        </w:tabs>
        <w:ind w:left="90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128"/>
        </w:tabs>
        <w:ind w:left="101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68"/>
        </w:tabs>
        <w:ind w:left="11568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3">
    <w:name w:val=" Знак3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4:00Z</dcterms:created>
  <dc:creator>Evgeniya</dc:creator>
  <dc:description/>
  <cp:keywords/>
  <dc:language>en-US</dc:language>
  <cp:lastModifiedBy>Галина Калашникова</cp:lastModifiedBy>
  <cp:lastPrinted>2014-02-04T18:14:00Z</cp:lastPrinted>
  <dcterms:modified xsi:type="dcterms:W3CDTF">2014-02-05T02:54:00Z</dcterms:modified>
  <cp:revision>2</cp:revision>
  <dc:subject/>
  <dc:title> </dc:title>
</cp:coreProperties>
</file>