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center" w:pos="4818" w:leader="none"/>
        </w:tabs>
        <w:rPr>
          <w:sz w:val="18"/>
          <w:szCs w:val="18"/>
          <w:lang w:eastAsia="ar-SA"/>
        </w:rPr>
      </w:pPr>
      <w:r>
        <w:rPr/>
        <w:t xml:space="preserve">                              </w:t>
      </w:r>
      <w:r>
        <w:rPr/>
        <w:tab/>
      </w:r>
    </w:p>
    <w:p>
      <w:pPr>
        <w:pStyle w:val="Style25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ктиках по содействию развитию конкуренции, которые, по мнению муниципального образования «Томский район», реализованы наилучшим образ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 xml:space="preserve">Развитие ярмарочной торговли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ероприятие направлено на </w:t>
      </w:r>
      <w:r>
        <w:rPr>
          <w:sz w:val="24"/>
          <w:szCs w:val="24"/>
        </w:rPr>
        <w:t xml:space="preserve">привлечение предпринимателей Томского района для участия в выставках, ярмарках и фестивалях в целях реализации сельскохозяйственной продукции, а также расширения географии продаж и выхода на рынки соседних регион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Несмотря на отсутствие районного центра в Томском районе постоянно проводятся культурные мероприятия, в рамках которых организуется ярмарочное обслуживание населения. Товаропроизводители Томского района традиционно участвуют в областных специализированных ярмарках в г. Томске и Томской области. Но в связи со сложившейся эпидемиологической ситуацией, связанной с угрозой распространения новой коронавирусной инфекции в 2020 году было проведено только две тематические ярмарки «Медовый спас» и «Праздник картошки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0 года состоялось около 50 ярмарок «выходного дня» на площадке  г. Томска, в которых на постоянной основе участвовало более 20 участников. Места торговли на ярмарках «выходного дня» оборудованы прилавками, холодильными витринами. Для поднятия имиджа Томского района сельские продавцы обеспечиваются фартуками и головными уборами с символикой «Томский район», бейджиками, ценниками, информационными стойками. С декабря 2020 года возобновлены объезды ярмарок «выходного дня» с целью выявления соблюдения требований ветеринарного законодательства Российской Федерации. 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u w:val="single"/>
        </w:rPr>
        <w:t>Разработка инвестиционного паспорта Томского района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  <w:szCs w:val="24"/>
        </w:rPr>
        <w:t xml:space="preserve">Инвестиционный паспорт Томского района разрабатывается в соответствие с </w:t>
      </w:r>
      <w:r>
        <w:rPr>
          <w:sz w:val="24"/>
        </w:rPr>
        <w:t>постановлением Администрации Томского района от 22.12.2015 № 400 «Об утверждении Положения об Инвестиционном паспорте Томского района» и размещается на официальном сайте Администрации Томского района (</w:t>
      </w:r>
      <w:hyperlink r:id="rId2">
        <w:r>
          <w:rPr>
            <w:rStyle w:val="InternetLink"/>
            <w:sz w:val="24"/>
            <w:szCs w:val="24"/>
          </w:rPr>
          <w:t>http://www.tradm.ru/</w:t>
        </w:r>
      </w:hyperlink>
      <w:r>
        <w:rPr>
          <w:sz w:val="24"/>
          <w:szCs w:val="24"/>
        </w:rPr>
        <w:t>) в разделе экономика/инвестиционный климат/инвестиционный паспорт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публикация инвестиционного паспорта является одним из инструментов инвестиционной политики муниципального образования «Томский район». Посредством опубликования паспорта осуществляется информирование инвесторов о потенциальных объектах для инвестирования. Для оказания содействия потенциальным инвесторам в паспорте содержа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shd w:fill="FFFFFF" w:val="clear"/>
        </w:rPr>
        <w:t>данные об инвестиционном климате на территории муниципа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данные об основных возможностях территории, ее привлекательности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ведения </w:t>
      </w:r>
      <w:r>
        <w:rPr>
          <w:sz w:val="24"/>
          <w:szCs w:val="24"/>
        </w:rPr>
        <w:t>о свободном недвижимом имуществе, предлагаемом для сдачи в аренд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сведения о </w:t>
      </w:r>
      <w:r>
        <w:rPr>
          <w:sz w:val="24"/>
          <w:szCs w:val="24"/>
        </w:rPr>
        <w:t>наличии предлагаемых свободных земельных участках по видам возможного использова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ведения о земельных участках, находящихся в собственности муниципального образования «Томский район», не обремененных правами третьих лиц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еречень муниципального имущества, находящегося на территории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на территории Томского района был сформирован реестр из 36 инвестиционных проектов находящихся в стадии реализации и 7 инвестиционных предложений предусматривающих создание более 1000 рабочих мест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дение конкурса предпринимательских проектов субъектов малого предпринимательства «Развитие»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едпринимательских проектов проводится с целью формирования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на территории Том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С начала организации районного конкурса проведено 13 конкурсов предпринимательских проектов: 102 победителя получили гранты на развитие своего бизнеса на общую сумму 39,5 млн. руб., создали дополнительно 222 рабочих места.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В 2020 году проведено 3 конкурса предпринимательских проектов, по результатам которых определены 10 победителей, в том числе по видам деятельно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ство хлебобулочных изделий (кондитерских изделий),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втосервис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х по переработки козьего моло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CRM-студия (компьютерные технологии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ревообрабатывающий це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продукции растениеводств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готовка сена и разведение скот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льскохозяйственный кооператив для предоставления специализированной техники в аренду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уристско-экскурсионный комплекс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ся информация о конкурсе размещена на официальном сайте Томского района по ссылке: </w:t>
      </w:r>
      <w:hyperlink r:id="rId3">
        <w:r>
          <w:rPr>
            <w:rStyle w:val="InternetLink"/>
            <w:sz w:val="24"/>
            <w:szCs w:val="24"/>
            <w:lang w:eastAsia="ar-SA"/>
          </w:rPr>
          <w:t>http://www.tradm.ru/o-rayone/ekonomika/podderzhka-predprinimatelstva/news-2668.php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b/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yperlink" Target="http://www.tradm.ru/o-rayone/ekonomika/podderzhka-predprinimatelstva/news-2668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4:00Z</dcterms:created>
  <dc:creator>Adm</dc:creator>
  <dc:description/>
  <cp:keywords/>
  <dc:language>en-US</dc:language>
  <cp:lastModifiedBy>Валитова Лидия</cp:lastModifiedBy>
  <cp:lastPrinted>2021-01-28T15:42:00Z</cp:lastPrinted>
  <dcterms:modified xsi:type="dcterms:W3CDTF">2024-01-26T10:01:00Z</dcterms:modified>
  <cp:revision>28</cp:revision>
  <dc:subject/>
  <dc:title/>
</cp:coreProperties>
</file>