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775795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21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     апреля        </w:t>
      </w:r>
      <w:r>
        <w:rPr>
          <w:sz w:val="26"/>
          <w:szCs w:val="24"/>
        </w:rPr>
        <w:t xml:space="preserve">  2016 г.                                                                            № </w:t>
      </w:r>
      <w:r>
        <w:rPr>
          <w:sz w:val="26"/>
          <w:szCs w:val="24"/>
          <w:u w:val="single"/>
        </w:rPr>
        <w:t>10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крытии пожароопасного сезона на </w:t>
      </w:r>
    </w:p>
    <w:p>
      <w:pPr>
        <w:pStyle w:val="Normal"/>
        <w:rPr/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25.04.2012 № 390 «О противопожарном режиме» и распоряжением Департамента лесного хозяйства Томской области от 20.04.2016 № 501 «Об открытии пожароопасного сезона на землях лесного фонда на территории Томской области в 2016 году», в целях своевременного осуществления мер по предупреждению и ликвидации природных пожаров, обеспечения безопасности населения, населенных пунктов и объектов экономики на территории Томского района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территории Томского района начало пожароопасного сезона с 21 апреля 2016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миссии по предупреждению и ликвидации чрезвычайных ситуаций природного и техногенного характера и обеспечению пожарной безопасности Томского района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 на муниципальном и межмуниципальном уровнях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екомендовать Главам сельских поселений в течение пожароопасного сезона 2016 года обеспечить, в целях контроля за соблюдением правил пожарной безопасности, ежедневное патрулирование совместными рейдовыми группами территорий сельских поселений. Ежедневно к 16-00 ч. представлять в ЕДДС Томского района (по тел. 40-11-22 либо на  электронный адрес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goch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t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о результатах проведенного патрулирования и планах по патрулированию на следующий день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Рекомендовать Главным лесничим Тимирязевского (Титков С.В.), Томского (Куц С.Н.), Корниловского (Тулеев А.У.) лесничеств ОГКУ «Томсклес» обеспечить готовность сил и средств арендаторов лесных отношений для предупреждения и тушения лесных пожаров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before="0" w:after="9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619760</wp:posOffset>
            </wp:positionV>
            <wp:extent cx="1323975" cy="1343025"/>
            <wp:effectExtent l="0" t="0" r="0" b="0"/>
            <wp:wrapTight wrapText="bothSides">
              <wp:wrapPolygon edited="0">
                <wp:start x="-157" y="0"/>
                <wp:lineTo x="-157" y="21442"/>
                <wp:lineTo x="21600" y="21442"/>
                <wp:lineTo x="21600" y="0"/>
                <wp:lineTo x="-1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Normal"/>
        <w:ind w:lef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       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chs@atr.tomsk.gov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15:00Z</dcterms:created>
  <dc:creator>Dmitriy</dc:creator>
  <dc:description/>
  <cp:keywords/>
  <dc:language>en-US</dc:language>
  <cp:lastModifiedBy>Мельников Николай</cp:lastModifiedBy>
  <cp:lastPrinted>2016-04-21T12:41:00Z</cp:lastPrinted>
  <dcterms:modified xsi:type="dcterms:W3CDTF">2016-04-22T06:25:00Z</dcterms:modified>
  <cp:revision>31</cp:revision>
  <dc:subject/>
  <dc:title> </dc:title>
</cp:coreProperties>
</file>