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0921529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03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08   </w:t>
      </w:r>
      <w:r>
        <w:rPr>
          <w:sz w:val="26"/>
          <w:szCs w:val="26"/>
        </w:rPr>
        <w:t>2015 г. 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 230  </w:t>
      </w: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3.12.2013 № 40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 связи с кадровыми изменениями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Томского района от 03.12.2013 № 405 «О комиссии по предупреждению и ликвидации чрезвычайных ситуаций и обеспечению пожарной безопасности Томского района»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ие постановление вступает в силу с даты его подписа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остановление Администрации Томского района </w:t>
      </w:r>
      <w:r>
        <w:rPr>
          <w:sz w:val="26"/>
          <w:szCs w:val="26"/>
        </w:rPr>
        <w:t>от 01.10.2014  № 244 «О внесении изменений в постановление Администрации Томского района от 03.12.2013 №405» признать утратившим силу.</w:t>
      </w:r>
      <w:r>
        <w:rPr>
          <w:b/>
          <w:sz w:val="20"/>
          <w:szCs w:val="20"/>
        </w:rPr>
        <w:t xml:space="preserve">     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4750</wp:posOffset>
            </wp:positionH>
            <wp:positionV relativeFrom="paragraph">
              <wp:posOffset>132080</wp:posOffset>
            </wp:positionV>
            <wp:extent cx="1115695" cy="111569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</w:rPr>
        <w:t>Приложение 1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Томского района</w:t>
        <w:br/>
        <w:t xml:space="preserve">от   </w:t>
      </w:r>
      <w:r>
        <w:rPr>
          <w:color w:val="000000"/>
          <w:u w:val="single"/>
        </w:rPr>
        <w:t xml:space="preserve">  03.08.2015  </w:t>
      </w:r>
      <w:r>
        <w:rPr>
          <w:color w:val="000000"/>
        </w:rPr>
        <w:t>№ _</w:t>
      </w:r>
      <w:r>
        <w:rPr>
          <w:color w:val="000000"/>
          <w:u w:val="single"/>
        </w:rPr>
        <w:t>230_</w:t>
      </w:r>
      <w:r>
        <w:rPr>
          <w:color w:val="00000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1843"/>
        <w:gridCol w:w="1559"/>
        <w:gridCol w:w="1701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товый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ьф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- начальник Управления ЖКХ, строительства, транспорта и связи Администрации То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86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6563815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чальник отдела по ГО и ЧС Управления Делами Администрации Том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78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8906956563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отдела по ГО и ЧС Управления Делами Администрации То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78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1153933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Ветеринар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6 1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800266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Валентина Григорье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Главный специалист сектора потребительского рынка и мало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Материально-техн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85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69479195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ения надзорной деятельности Томского района УНД ГУ МЧС России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1 10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8120904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по маломерным судам ФКУ «Центр ГИМС ГУ МЧС России по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опасность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1 23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8923419292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чиков Валентин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л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й политике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39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539230585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обеспечения и ресурсн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Лесное хозяйств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86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69484575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го отдела Управления Делами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Прав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48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8553850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ашкинов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го отдела - заместитель начальника Управления по социально-экономическому развитию села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55 46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9543047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 xml:space="preserve">Кузнецов Александр Владими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 МП Томского района «Служба коммунального серв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ба ГО «Коммунально -техниче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0 15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89138281718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абанов Владими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ба ГО «Доро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4 35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892341009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юнина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едседатель комитета по бюджету - заместитель начальника Управления финансов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55 50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69559807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стин Алексей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Заместитель председателя комитета по архитектуре  и градостроительству Управления ЖКХ, строительства, транспорта и связи Администрации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опасность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86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39153149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Леонид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го гарни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1 12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69574386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межрайонного центра технической эксплуатации телекоммуника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ба ГО «Связь и опо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 xml:space="preserve">44 02 89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4 25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8760593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DejaVu Sans;MS Mincho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хтигалов Станислав Олег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чальник отдела УУП и ПДН ОМВД РФ по Том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Организация обеспечения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 xml:space="preserve">79 52 78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79 52 75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деж.795200, 49 9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89138813512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DejaVu Sans;MS Mincho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Наталия Николаевна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   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1 11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39559077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DejaVu Sans;MS Mincho"/>
                <w:b/>
                <w:b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чальник ОГУ «УГОЧСПБ ТО» ОПС - 7 Томской области по Том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56 28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80768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</w:rPr>
        <w:t>Томского района</w:t>
        <w:br/>
        <w:t xml:space="preserve">от   </w:t>
      </w:r>
      <w:r>
        <w:rPr>
          <w:color w:val="000000"/>
          <w:u w:val="single"/>
        </w:rPr>
        <w:t xml:space="preserve">  03.08.2015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_230_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1"/>
        <w:gridCol w:w="2201"/>
        <w:gridCol w:w="2126"/>
        <w:gridCol w:w="1276"/>
        <w:gridCol w:w="1701"/>
      </w:tblGrid>
      <w:tr>
        <w:trPr>
          <w:trHeight w:val="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е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т.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а по ГО и ЧС Управления Делами Администрации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40 78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89069565631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Кузнецов Александр Владими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 МП Томского района «Служба коммунального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ужба ГО «Коммунально-техн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0 15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89138281718</w:t>
            </w:r>
          </w:p>
        </w:tc>
      </w:tr>
      <w:tr>
        <w:trPr>
          <w:trHeight w:val="11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 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Леонидович 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сельского пожарн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1 12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138120904</w:t>
            </w:r>
          </w:p>
        </w:tc>
      </w:tr>
      <w:tr>
        <w:trPr>
          <w:trHeight w:val="1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аталия Николаевна 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   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  <w:t>91 11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9039559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2:00Z</dcterms:created>
  <dc:creator>ati</dc:creator>
  <dc:description/>
  <cp:keywords/>
  <dc:language>en-US</dc:language>
  <cp:lastModifiedBy>Мельников Николай</cp:lastModifiedBy>
  <cp:lastPrinted>2015-10-05T12:10:00Z</cp:lastPrinted>
  <dcterms:modified xsi:type="dcterms:W3CDTF">2015-11-23T05:07:00Z</dcterms:modified>
  <cp:revision>21</cp:revision>
  <dc:subject/>
  <dc:title> </dc:title>
</cp:coreProperties>
</file>