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7963627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01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сентября </w:t>
      </w:r>
      <w:r>
        <w:rPr>
          <w:sz w:val="26"/>
          <w:szCs w:val="24"/>
        </w:rPr>
        <w:t xml:space="preserve"> 2015 г.                                                                                         №</w:t>
      </w:r>
      <w:r>
        <w:rPr>
          <w:sz w:val="26"/>
          <w:szCs w:val="24"/>
          <w:u w:val="single"/>
        </w:rPr>
        <w:t xml:space="preserve"> 254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 нештатных формированиях гражданской обороны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12.02.1998 № 28-ФЗ «О гражданской обороне», в цел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готовности сил и средств к выполнению мероприятий по гражданской обороне и защите населения и территории муниципального образования «Томский район» от чрезвычайных ситуаций природного и техногенного характера, </w:t>
      </w:r>
    </w:p>
    <w:p>
      <w:pPr>
        <w:pStyle w:val="13"/>
        <w:ind w:left="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– Положение о нештатных формированиях гражданской обороны муниципального образования «Томский район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- Перечень нештатных формирований гражданской обороны муниципального образования «Томский район» согласно приложению 2 к настоящему постановл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. - Перечень документов, разрабатываемых нештатными формированиями гражданской обороны муниципального образования «Томский район»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омендовать начальникам нештатных формирований гражданской обороны муниципального образования «Томский район» в двухмесячный срок со дня утверждения настоящего Постано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точнить и сформировать состав штаба соответствующего нештатного формирования, организовать работу штаба, взаимодействие с органами управления гражданской обороной, организациями и другими нештатными формирования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овать разработку документов,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 представление указанных документов в Администрацию Томского района, через отдел по ГО и ЧС Управления Дел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тделу по ГО и ЧС Управления Делами Администрации Томского района (В.Ю. Черных) оказать организационно-методическую помощь руководству нештатных формирований гражданской обороны в разработке документ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    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p>
      <w:pPr>
        <w:pStyle w:val="Heading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ст согласования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постановлению Администрации Томского района</w:t>
      </w:r>
    </w:p>
    <w:p>
      <w:pPr>
        <w:pStyle w:val="32"/>
        <w:spacing w:before="0" w:after="0"/>
        <w:ind w:right="-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 нештатных формированиях гражданской обороны муниципального образования «Томский район»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73"/>
        <w:gridCol w:w="2271"/>
        <w:gridCol w:w="1559"/>
        <w:gridCol w:w="1701"/>
      </w:tblGrid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строительства, транспорта и связ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Вуль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начальника организационно -правового отдела Управления Делами Администрации Томского района О.А. Захар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становление)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spacing w:before="0" w:after="0"/>
        <w:ind w:right="-2" w:hanging="0"/>
        <w:jc w:val="center"/>
        <w:rPr/>
      </w:pPr>
      <w:r>
        <w:rPr>
          <w:sz w:val="26"/>
          <w:szCs w:val="26"/>
          <w:u w:val="single"/>
        </w:rPr>
        <w:t xml:space="preserve">О нештатных формированиях гражданской обороны муниципального образования «Томский район» </w:t>
      </w:r>
    </w:p>
    <w:p>
      <w:pPr>
        <w:pStyle w:val="32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кол-во экз. 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 xml:space="preserve">1. Ахтанбаеву Н.Р.                                                                                                1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2. Черных В.Ю.  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язнову С.В.                                                                                                     1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4. Ефимовой О.Е.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5. Кухоренко Л.Ю.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6. Андрееву И.Г. 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Ефимову С.Н.                                                                                                     1    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8. Панову А.Л.    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9. Фомичеву Г.Е.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10. Николаевой Н.Н.                                                                                              1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11. Полосину А.А.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12. Абатчиковой О.А.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Быстрицкой О.Н.                                                                                             1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полнитель (должность, подпись, № тел.): Мельников Н.И.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6"/>
          <w:szCs w:val="26"/>
        </w:rPr>
        <w:t>Дата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(подпись)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/>
      </w:pPr>
      <w:r>
        <w:rPr/>
        <w:t xml:space="preserve">                                        </w:t>
      </w:r>
      <w:r>
        <w:rPr/>
        <w:t xml:space="preserve">Приложение 1 к 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/>
      </w:pPr>
      <w:r>
        <w:rPr/>
        <w:t xml:space="preserve">                                        </w:t>
      </w:r>
      <w:r>
        <w:rPr/>
        <w:t>постановлению Администрации</w:t>
      </w:r>
    </w:p>
    <w:p>
      <w:pPr>
        <w:pStyle w:val="Style22"/>
        <w:numPr>
          <w:ilvl w:val="0"/>
          <w:numId w:val="0"/>
        </w:numPr>
        <w:ind w:left="4581" w:right="45" w:hanging="0"/>
        <w:jc w:val="center"/>
        <w:outlineLvl w:val="0"/>
        <w:rPr/>
      </w:pPr>
      <w:r>
        <w:rPr/>
        <w:t xml:space="preserve">              </w:t>
      </w:r>
      <w:r>
        <w:rPr/>
        <w:t>Томского района</w:t>
      </w:r>
    </w:p>
    <w:p>
      <w:pPr>
        <w:pStyle w:val="Style22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01.09.2015_ </w:t>
      </w:r>
      <w:r>
        <w:rPr/>
        <w:t>№ _</w:t>
      </w:r>
      <w:r>
        <w:rPr>
          <w:u w:val="single"/>
        </w:rPr>
        <w:t>254</w:t>
      </w:r>
      <w:r>
        <w:rPr/>
        <w:t>_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ЕШТАТНЫХ ФОРМИРОВАНИЯХ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ТОМСКИЙ РАЙОН»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Ы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создания и задачи нештатных формирований гражданской обороны (далее НФ ГО)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Ф ГО  - это нештатные организационно-технические объединения органов управления, сил и средств гражданской обороны, предприятий, учреждений и организаций и их структурных подразделений, обладающие сходным профилем деятельности и способные к совместному проведению конкретного вида работ, специальных мероприятий гражданской обороны, как в мирное, так 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НФ ГО создаются для выполнения инженерно-технических, медицинских, транспортных, других мероприятий гражданской обороны, подготовки для этого сил и средств, а также для обеспечения действий аварийно-спасательных формирований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Ф ГО, предназначенные для решения задач на территории муниципального образования «Томский район», создаются по решению Главы Томского района, являющегося по должности руководителем гражданской обороны района. Решение оформляется постановл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НФ ГО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еречень НФ ГО, создаваемых для действий на территории Томского района (территориальных), определяется на основании расчета объема и характера задач, выполняемых в соответствии с планом гражданской обороны и защиты населения от чрезвычайных ситуаций (планами гражданской обороны), возможностей по их созданию и может уточня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щее руководство деятельностью НФ ГО осуществляет Глава Томского района, а непосредственное руководство выполнением поставленных перед ними задач осуществляют начальники нештат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НФ ГО осуществляют свою деятельность в соответствии с разрабатываемыми ими планами ГО и защиты населения от чрезвычайных ситуаций (далее ЧС), годовыми планами основных мероприятий по вопросам ГО, предупреждения и ликвидации ЧС. Планирование основных мероприятий в НФ ГО производится с учетом всесторонней оценки обстановки, которая может сложиться на территории муниципального образования «Томский район» в результате применения современных средств поражения, а также в результате возможных террористических актов и 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Координацию действий НФ ГО осуществляют Главное Управление МЧС по Томской области и отдел по ГО и ЧС Управления Делами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ЗАДАЧИ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нирование специальных мероприятий гражданской обороны в соответствии с профилем формирования,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а необходимых сил и средств к выполнению специальных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равление входящими в состав НФ ГО силами, их всестороннее обеспечени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ация и поддержание взаимодействия с органами управления гражданской обороной, другими службами и организациями, в целях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еспечение мероприятий по подготовке к эвакуации населения, материальных и культурных ценностей в безопасные районы, развертыванию лечебных и других учреждений и объектов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едение учета сил и средств, входящих в состав службы, запасов материально-технических, медицинских и иных средств, создаваемых для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астие в поддержании в готовности пункт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ланирование и организация первоочередного жизне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Подготовка предложений руководителю ГО района для принятия решения на проведение АСДН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здание и хранение материально-технических средств для обеспечения выполнения мероприятий 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НЕШТАТНЫХ ФОРМИРОВАНИЙ ГРАЖДАНСКОЙ ОБОР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СВЯЗИ И ОПОВЕ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связи и оповещению создается на базе субъектовых, муниципальных, ведомственных организаций связи всех в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хнического обеспечения передачи и приема сигналов оповещения населения по указаниям соответствующих органов управления по делам ГО 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рганов управления гражданской обороны, связью в мирное и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ние средств связи, восстановление их функционирования, в том числе и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задач НФ ГО обеспечения связи и оповещения участвуют организации связи, их структурные подразделения, а также нештатные аварийно-спасательные формирования, созданные на базе организаций связи и других организаций Том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МЕДИЦИН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медицинскому обеспечению создается на базе органов и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медико-санитарных последствий военных действий и их влияния на организацию медицинского обеспечения населения, а также при ЧС в ми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сохранение и повышение устойчивости функционирования учреждений здравоохранения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 и проведение мероприятий по медицинскому обеспечению населения, оказание всех видов медицинской помощи пострадавшему населению при ведении военных действий или вследствие этих действий, а также в ЧС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органов управления учреждениями здравоохранения к работе в условиях военног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готовка сил и средств НФ ГО по медицинскому обеспечению к выполнению задач при проведении мероприятий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содержание запасов медицинских, санитарно-хозяйственных и других средств и специального имущества, предназначенных для НФ ГО по медицинскому обеспечению, а также их снабжение указанными средствами и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населения по вопросам оказания первой медицинской помощи, пораженным и больным гражданам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санитарных дружин, создаваемых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оказание медицинской помощи пораженным и больным гражданам, их лечение в целях возвращения к трудовой деятельности, снижения инвалидности и смер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обеспечение рассредоточиваемого и эвакуируем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Ф ГО по медицинскому обеспечению для выполнения мероприятий ГО относятся медицинские отряды, бригады, санитарные дружины, санитарные посты, группы эпидемическ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ОХРАНЫ ОБЩЕСТВЕННОГО ПОРЯД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обеспечению общественного порядка создается на базе органов внутренних дел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сборные эвакуационные пункты, пункты посадки), маршрутах их движения, на объектах работ, в районах размещения, на пунктах с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ирование движения на внутренних маршрутах, маршрутах эвакуации населения пешим порядком, обеспечение установленной очереди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и регулирования дорожного движения на маршрутах и выдвижения сил ГО в очаги поражения (зара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преступностью, участие в борьбе с диверсионно-разведывательными  формир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охраны материальных и культурных ценностей и личного имуществ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выдаче специальных пропусков для транспорта, участвующего в перевозках населения, материальных и культурных ценностей и перевозках сил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команды и группы охраны общественного порядка, формируемые на базе органов внутренних дел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ПО ЭЛЕКТРОСНАБЖЕНИЮ И КОММУНАЛЬНО-ТЕХНИЧЕ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электроснабжению и коммунально-техническому обеспечению создается на базе организаций электроснабжения и жилищно-коммунального хозяйства (тепло-водоснабжения, водоотведения, специальной обрабо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энергосетей в мирное и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аварий на энергетических сетях и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боты автономных источников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лектроэнергией формирований ГО при проведении АСДНР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овышению устойчивости работы сетей коммунального хозяйства (тепло-водоснабжения) на территории муниципального образования «Том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ликвидации на сетях 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дегазации, дезактивации и дезинфекции зараженных территорий, различных сооружений, транспортных средств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санитарной обработки людей, выходящих из очагов поражения, обеззараживание одежды 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борудование при необходимости  бань, прач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пл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од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здания на водопроводных станциях необходимых запасов реагентов, ре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сохранения резервных водо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и подвоза воды для личного состава формирований и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здания материальных запасов имущества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(планирование и обеспечение) срочного захоронения трупов людей и животных при крупномасштабных ЧС природного и техногенного характера, эпидемиях и после применения противником оружия массового поражения и ведение учета погреб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ормированиям по электроснабжению и коммунально-техническому обеспечению относятся аварийно-технические команды, группы, в том числе по электро, водопроводно-канализационным и тепловым сетя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АВТОТРАНСПОРТН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автотранспортному обеспечению создается на базе автотранспортных организаций независимо от их формы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сил и средств транспортных организаций, привлекаемых для нужд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транспорта, транспорта остающего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ок рассредоточиваемого и эвакуиру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двоза (вывоза) рабочих с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ки материальных и культур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з сил и средств ГО для проведения АСДНР в очагах поражения, а также их эвакуации из районов 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го руководства и управления эвакуационными перевозк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ВОССТАНОВЛЕНИЮ ДОРОГ И МОС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восстановлению дорог и мостов создается на базе дорожно-ремонтных, дорожно-строительных и эксплуатационных организаций и предприятий, независимо от их форм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транспортных органов, сил и средств, привлекаемых для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дорожно-строительной техники в районе, техники, остающей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техническому прикрытию дорог, дорожных сооружений, поддержания их в проезжем состоянии для обеспечения беспрепятственного маневра силами и средствами, эвакуации, своевременного подвоза необходимых материально-техн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, проведение ремонта и восстановления дорог и мостов, разрушенных вследствие ЧС природного, техногенного и военного характера, для проведения мероприятий ГО и ликвидации последствий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временных объезд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сводные команды (группы) общего назначения, сводные команды (группы) механизации работ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ОБЕСПЕЧЕНИЮ ПРОТИВО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противопожарной безопасности создается на базе подразделений противопожарной службы МЧС России по Томской области и подразделений противопожарной службы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устойчивости муниципального образования «Том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изация и тушение пожаров при проведении спасательных работ в очагах поражения, районах стихийных бедствий, а также при авариях и катастро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ил входят подразделения пожарной охраны, добровольные и нештатные команды и дружины, группы пожаротушения объектов экономи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ЗАЩИТЕ СЕЛЬСКОХОЗЯЙСТВЕННЫХ ЖИВОТНЫХ И РАСТ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защите сельскохозяйственных животных и растений создается на базе органов и организаций, занимающихся сельскохозяйственным производством и органов ветерин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ланирования мероприятий по защите сельскохозяйственных растений и животных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ветеринарно-санитарных, агрохимически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, хранения и защита кормов дл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защитных водозаборов на фермах и животноводческих комплексах для обеспечения животных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ая иммунизация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площадок для проведения ветеринарной обработки зараженных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одготовки к обеззараживанию пораженных животных, утилизации и захор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эвакуации сельскохозяйственных животных путем вывоза (отгона) в безопасные рай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ированиям относятся группы ветеринарного и фитосанитарного контроля, команды защиты животных и раст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ОРГОВЛИ И ПИТАНИЯ (ПРОДОВОЛЬСТВЕННОГО И ВЕЩЕВОГО СНАБЖ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торговли и питания создаются на базе организаций торговли, независимо от и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защите запасов продовольствия и промышленных товаров первой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унктов питания для обеспечения горячим питанием личного состава формирований при выполнении АСДНР, а также обеспечение питанием пораженн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звертывания подвижных пунктов питания для обеспечения личного состава НАСФ, работающего в очагах поражения, а также пострадавшего населения продуктами питания, а при отсутствии возможности приготовления пищи обеспечение сухими пай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одвижных пунктов вещевого снабжения для обеспечения пострадавшего населения бельем, одеждой и обув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оздания запасов продовольствия, вещевого имущества в целях обеспечения мероприятий 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ение пострадавшего населения продуктами питания включ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ценку запасов продовольствия на складах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запасов продовольствия со складов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ышение производительности сохранившихся мощностей по производству продуктов 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двоз продовольствия из не пострадавших район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я взаимодействия с областными формированиями торговли и питания, органами военного командования и силовых ведомств по возможности использования их ресурс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пределение порядка и организации обеспечения населения продуктами питания (очередность, списки, нормы отпуск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еспечение населения предметами первой необходимости (одеждой, обувью, предметами личной гигиены и т.д.)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предметов первой необходимости из резерва, а также из поврежденных и разрушенных склад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бор и перераспределение предметов первой необходимости сред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яснение объема дефицита и путей его покрытия за счет перераспределения собственных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пределение мест и порядка выда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формированию относятся подвижные пункты питания, подвижные пункты продовольственного снабжения, подвижные пункты вещевого снаб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БЯЗАННОСТИ НАЧАЛЬНИКОВ 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ми обязанностями начальников НФ ГО различных уровн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 и выполнения мероприятий гражданской обороны в соответствии с предназначением формирования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илами и средствами формирования гражданской обороны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и контроль над созданием, хранением и восполнением запасов материально-технических средст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работки предложений руководителю гражданской обороны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рассредоточением сил и средств, входящих в состав НФ ГО при проведении АСДНР, а также размещением и порядком функционирования в военное время организаций, на базе которых созданы эти НФ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органами управления гражданской обороной и другими формир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АЯ СТРУКТУРА НЕШТАТНЫХ ФОРМИРОВАНИЙ 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НФ ГО назначаются на должность (освобождаются)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, состав и задачи НФ ГО регламентируется Положением о нештатном формировании. Разработку Положения организует начальник НФ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ование личным составом НФ ГО осуществляется на основе приказов руководителей соответствующих организаций, на базе которых они соз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НФ ГО средствами индивидуальной защиты и другим табельным имуществом гражданской обороны осуществляется согласно Табелям осн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осуществляют руководство путем отдачи распоряжений по службам и видам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 организуют разработку и ведение соответствующе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(лица, их замещающие) полномочны запрашивать от организаций Томского района сведения, относящиеся к деятельности соответствующих формирований (по технике, специалистам, документации, планированию, обучению, подготовке и проведению учений, тренировок и иных мероприятий по гражданской оборо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начальника НФ ГО его обязанности исполняет заместитель (должностное лицо, замещающее начальника НФ ГО по штатной должн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выполняют задачи во взаимодействии с комиссией по предупреждению и ликвидации чрезвычайных ситуаций и обеспечению пожарной безопасности, эвакуационной комиссией, комиссией по повышению устойчивости функционирования экономики и организаций в мирное и военное время, а также во взаимодействии между собо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 ДЕЯТЕЛЬНОСТИ НЕШТАТНЫХ ФОРМИРОВАНИЙ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ой деятельности НФ ГО при ведении военных действий и (или) вследствие этих действий является Федеральный Конституционный закон от 30.01.2002 № 1-ФКЗ «О военном положен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ериод военного положения, для обеспечения обороны страны и безопасности государства, ограничиваются деятельность организаций, независимо от организационно-правовых форм и форм собственности и права их должностных лиц. На организации и должностные лица могут возлагаться дополнитель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и, находящиеся на территории, на которой введено военное положение, обязаны выполнять требования органов исполнительной власти, органов военного управления, обеспечивающих режим военного положения и их должностных лиц и оказывать содействие таким органам и лицам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0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01.09.2015</w:t>
      </w:r>
      <w:r>
        <w:rPr>
          <w:rFonts w:cs="Times New Roman" w:ascii="Times New Roman" w:hAnsi="Times New Roman"/>
          <w:sz w:val="24"/>
          <w:szCs w:val="24"/>
        </w:rPr>
        <w:t>_ 2015 №</w:t>
      </w:r>
      <w:r>
        <w:rPr>
          <w:rFonts w:cs="Times New Roman" w:ascii="Times New Roman" w:hAnsi="Times New Roman"/>
          <w:sz w:val="24"/>
          <w:szCs w:val="24"/>
          <w:u w:val="single"/>
        </w:rPr>
        <w:t>_254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ШТАТ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 МО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410"/>
        <w:gridCol w:w="2683"/>
        <w:gridCol w:w="2420"/>
        <w:gridCol w:w="1719"/>
      </w:tblGrid>
      <w:tr>
        <w:trPr>
          <w:trHeight w:val="13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ештатных формирований 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здающая нештатные формирования 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штатного формирования ГО (Ф.И.О., должность, конт. т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/ ед. техн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противопожарной безопас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Ч-4 ФГКУ «5 отря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ПС по Томско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Николаевич, начальник Томского сельского пожарного гарнизона, т.911-266, сот.89069514386, диспетчер т.911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чел./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У «УГОЧСПБ ТО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С №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мичев Глеб Евгеньевич, начальник, т.562-86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. 891380768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 чел./22 ед. техн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медицинск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Томска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ия Николаевна – главный врач, т. 911-240, сот. 890395590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/10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Светленская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горь Георгиевич, главный врач, т. 980-0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./4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БУЗ «Лоскутовска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поликлин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Станислав Васильевич – главный врач, т.943-942, сот. 895289207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3 ед.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ОО «СанСерви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нтон Викторович – главный врач, т. 911-468, 911-562, сот.89039136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/1 ед.тех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 охране общественного поряд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дел МВД России п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ому району УМВ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тамбаев Николай Рамазанович – начальник отдела, т. 795-201, деж. часть 795-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2 чел./60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восстановлению и ремонту дорог и мо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ий филиал ГУП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 «Областное ДРС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Владимир Иванович - директор филиала, т. 943-541, сот. 89234100900, диспетчер 943-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1 чел./18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связи и опо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жрайонны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хническ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ин Алексей Анатольевич – начальник центра, т. 440 - 289, 442 - 564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8913876059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440 - 2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чел./1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защиты сельскохозяйственных животных и раст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с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Александр Васильевич – начальник Управления СЭРС, т. 553-866, сот.22-06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е район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чикова Ольга Анатольевна начальник управления, т. 961-209, сот. 89138002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хн./1 ед. спец.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ConsPlus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автотранспортн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Сергей Николаевич – начальник 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901-31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903955615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3 чел./11 ед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 электроснабжению и коммунально-техническому обеспечению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ин Василий Васильевич – начальник, т.431-992, диспетч. 726-803, 737-970, 735-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чел./5 ед. техн./ 3 ед. ед. спец. техн.</w:t>
            </w:r>
          </w:p>
        </w:tc>
      </w:tr>
      <w:tr>
        <w:trPr>
          <w:trHeight w:val="1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ков Вячеслав Викторович – начальник, т.931-838, сот. 891382594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чел./9 ед. техн./3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Александр Леонидович – начальник, т. 919-457, сот.89138824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чел./4 ед. техн./4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луж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сервис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Владимирович – директор МП, сот.89138281718, диспетч. т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чел./6 ед. техн./ 5 ед. спец. техн.</w:t>
            </w:r>
          </w:p>
        </w:tc>
      </w:tr>
      <w:tr>
        <w:trPr>
          <w:trHeight w:val="12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сточ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Газ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» (ВИГ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 Анатольевич – директор, т.435-00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3 чел./4 ед. техн./3 ед. спец. техн.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-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женко Владимир Александрович – директор, т.988-865, 988-767, 988-78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528010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 чел./5 ед. техн./2 ед. спец. техн.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ли и питания (продовольственного и вещевого снабжен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политик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Оксана Николаевна - начальник, т. 402-459, сот.891385793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чел./1 ед. техн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9. 201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_254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ОВ, РАЗРАБАТЫВАЕМЫХ НЕШТАТНЫМИ ФОРМИРОВАНИЯМИ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оложение о нештатном формировании гражданской обороны, утвержденное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мского района.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должно содержать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положе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ую структуру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функциональные обязанности должностных лиц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одготовки командно-начальствующе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заимодействия с другими ведомствами ГО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оповещения, связи и управл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руководящего и личного состава формирования;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ештатных аварийно-спасательных формирований, включенных в состав данного формирова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Приказ о создании формирования, определяющий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й состав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б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 состав входящих нештатных аварийно-спасательных формирований (с указанием Ф.И.О., должности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одготовки командно-начальствующего и лично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заимодействия с другими ведомствами ГО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оповещения, связи и управл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руководящего и лично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каз об итогах за прошедший год и задачах на следующий год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План основных мероприятий на год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 Отчетные документы о выполненных мероприятиях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6. Приказ об обучении, в котором необходимо определить: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группы; программу обучения; руководителей группы обучения; место и время проведения занятий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я к приказу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й план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обучения по категориям обучаемых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 на год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сещения занятий обучаемым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Формализованные документы (проекты приказов о переводе формирования в повышенные степени готовности; распоряжения, донесения и другие необходимые документы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Справки-доклады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назначении, основных задачах и составе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сил и средств для выполнения задач и их состоянии;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 итогах выполнения плана основных мероприятий (на момент доклада)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 о выполнении мероприятий по обеспечению защиты населения и территорий.</w:t>
      </w:r>
    </w:p>
    <w:sectPr>
      <w:footerReference w:type="default" r:id="rId4"/>
      <w:type w:val="nextPage"/>
      <w:pgSz w:w="11906" w:h="16838"/>
      <w:pgMar w:left="709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5:00Z</dcterms:created>
  <dc:creator>Dmitriy</dc:creator>
  <dc:description/>
  <cp:keywords/>
  <dc:language>en-US</dc:language>
  <cp:lastModifiedBy>Мельников Николай</cp:lastModifiedBy>
  <cp:lastPrinted>2015-08-27T12:49:00Z</cp:lastPrinted>
  <dcterms:modified xsi:type="dcterms:W3CDTF">2015-10-13T10:47:00Z</dcterms:modified>
  <cp:revision>65</cp:revision>
  <dc:subject/>
  <dc:title> </dc:title>
</cp:coreProperties>
</file>