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70327576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ind w:left="284" w:hanging="0"/>
        <w:rPr>
          <w:sz w:val="26"/>
          <w:szCs w:val="24"/>
        </w:rPr>
      </w:pPr>
      <w:r>
        <w:rPr>
          <w:sz w:val="26"/>
          <w:szCs w:val="24"/>
        </w:rPr>
        <w:t xml:space="preserve">« </w:t>
      </w:r>
      <w:r>
        <w:rPr>
          <w:sz w:val="26"/>
          <w:szCs w:val="24"/>
          <w:u w:val="single"/>
        </w:rPr>
        <w:t xml:space="preserve"> 15 </w:t>
      </w:r>
      <w:r>
        <w:rPr>
          <w:sz w:val="26"/>
          <w:szCs w:val="24"/>
        </w:rPr>
        <w:t xml:space="preserve">» </w:t>
      </w:r>
      <w:r>
        <w:rPr>
          <w:sz w:val="26"/>
          <w:szCs w:val="24"/>
          <w:u w:val="single"/>
        </w:rPr>
        <w:t xml:space="preserve"> октября </w:t>
      </w:r>
      <w:r>
        <w:rPr>
          <w:sz w:val="26"/>
          <w:szCs w:val="24"/>
        </w:rPr>
        <w:t xml:space="preserve">  2015 г.                                                                                                 №</w:t>
      </w:r>
      <w:r>
        <w:rPr>
          <w:sz w:val="26"/>
          <w:szCs w:val="24"/>
          <w:u w:val="single"/>
        </w:rPr>
        <w:t xml:space="preserve"> 307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32"/>
        <w:spacing w:before="0" w:after="0"/>
        <w:ind w:right="3146" w:hanging="0"/>
        <w:rPr/>
      </w:pPr>
      <w:r>
        <w:rPr>
          <w:sz w:val="26"/>
          <w:szCs w:val="26"/>
        </w:rPr>
        <w:t xml:space="preserve">Об утверждении Положения и создании </w:t>
      </w:r>
    </w:p>
    <w:p>
      <w:pPr>
        <w:pStyle w:val="32"/>
        <w:spacing w:before="0" w:after="0"/>
        <w:ind w:right="3146" w:hanging="0"/>
        <w:rPr/>
      </w:pPr>
      <w:r>
        <w:rPr>
          <w:sz w:val="26"/>
          <w:szCs w:val="26"/>
        </w:rPr>
        <w:t xml:space="preserve">пункта специальной обработки населения и </w:t>
      </w:r>
    </w:p>
    <w:p>
      <w:pPr>
        <w:pStyle w:val="32"/>
        <w:spacing w:before="0" w:after="0"/>
        <w:ind w:right="3146" w:hanging="0"/>
        <w:rPr/>
      </w:pPr>
      <w:r>
        <w:rPr>
          <w:sz w:val="26"/>
          <w:szCs w:val="26"/>
        </w:rPr>
        <w:t xml:space="preserve">станции обеззараживания транспорта, </w:t>
      </w:r>
    </w:p>
    <w:p>
      <w:pPr>
        <w:pStyle w:val="32"/>
        <w:spacing w:before="0" w:after="0"/>
        <w:ind w:right="3146" w:hanging="0"/>
        <w:rPr/>
      </w:pPr>
      <w:r>
        <w:rPr>
          <w:sz w:val="26"/>
          <w:szCs w:val="26"/>
        </w:rPr>
        <w:t xml:space="preserve">подвергшегося загрязнению отравляющими и </w:t>
      </w:r>
    </w:p>
    <w:p>
      <w:pPr>
        <w:pStyle w:val="32"/>
        <w:spacing w:before="0" w:after="0"/>
        <w:ind w:right="3146" w:hanging="0"/>
        <w:rPr>
          <w:sz w:val="26"/>
          <w:szCs w:val="26"/>
        </w:rPr>
      </w:pPr>
      <w:r>
        <w:rPr>
          <w:sz w:val="26"/>
          <w:szCs w:val="26"/>
        </w:rPr>
        <w:t xml:space="preserve">радиоактивными веществами, на территории </w:t>
      </w:r>
    </w:p>
    <w:p>
      <w:pPr>
        <w:pStyle w:val="32"/>
        <w:spacing w:before="0" w:after="0"/>
        <w:ind w:right="3146" w:hanging="0"/>
        <w:rPr>
          <w:sz w:val="26"/>
          <w:szCs w:val="26"/>
        </w:rPr>
      </w:pPr>
      <w:r>
        <w:rPr>
          <w:sz w:val="26"/>
          <w:szCs w:val="26"/>
        </w:rPr>
        <w:t>Томского район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32"/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Федерального закона от 21.12.1994 № 68-ФЗ «О защите населения и территорий от чрезвычайных ситуаций природного и техногенного характера, Федерального закона от 12.02.1998 № 28-ФЗ "О гражданской обороне" и в целях организации специальной обработки подвергшихся загрязнению отравляющими веществами, обеззараживанию транспорта личного состава нештатных формирований гражданской обороны и населения Томского района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оложение о пункте специальной обработки населения, подвергшегося загрязнению отравляющими, радиоактивными веществами и биологическими средствами на территории муниципального образования «Томский район»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оложение о станции обеззараживания транспорта, подвергшегося загрязнению отравляющими, радиоактивными веществами и биологическими средствами, в муниципальном образовании «Томский район» согласно приложению 2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Создать пункт специальной обработки населения, подвергшегося загрязнению отравляющими веществами и станцию обеззараживания транспорта для специальной обработки транспортных средств согласно приложению 3 к настоящему постановлению.</w:t>
      </w:r>
    </w:p>
    <w:p>
      <w:pPr>
        <w:pStyle w:val="32"/>
        <w:spacing w:before="0" w:after="0"/>
        <w:ind w:right="-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строительства, транспорта и связи А.В. Вульфа.</w:t>
      </w:r>
    </w:p>
    <w:p>
      <w:pPr>
        <w:pStyle w:val="32"/>
        <w:spacing w:before="0" w:after="0"/>
        <w:ind w:right="-2" w:hanging="0"/>
        <w:jc w:val="both"/>
        <w:rPr>
          <w:sz w:val="26"/>
          <w:szCs w:val="26"/>
        </w:rPr>
      </w:pPr>
      <w:r>
        <w:rPr>
          <w:b/>
        </w:rPr>
        <w:tab/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Томского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>района - начальник Управления по социально-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экономическому развитию села                       </w:t>
      </w:r>
      <w:r>
        <w:rPr>
          <w:lang w:val="en-US" w:eastAsia="en-US"/>
        </w:rPr>
        <w:t xml:space="preserve">                               </w:t>
      </w:r>
      <w:r>
        <w:rPr>
          <w:sz w:val="26"/>
          <w:szCs w:val="26"/>
        </w:rPr>
        <w:t xml:space="preserve">                            А.В. Крику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ind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постановлению Администрации Томского района «Об утверждении Положения и создании пункта специальной обработки населения и станции обеззараживания транспорта, подвергшегося загрязнению отравляющими веществами, на территории Томского района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273"/>
        <w:gridCol w:w="2271"/>
        <w:gridCol w:w="1559"/>
        <w:gridCol w:w="1701"/>
      </w:tblGrid>
      <w:tr>
        <w:trPr>
          <w:trHeight w:val="9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ind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  <w:p>
            <w:pPr>
              <w:pStyle w:val="Normal"/>
              <w:ind w:firstLine="1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Дата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42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6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Главы Томского района – начальник Управления ЖКХ, строительства, транспорта и связ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В. Вуль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.о. начальника организационно -правового отдела Управления Делами Администрации Томского района О.А. Захар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исок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рассылку документов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постановление)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«Об утверждении Положения и создании пункта специальной обработки населения и станции обеззараживания транспорта, подвергшегося загрязнению отравляющими веществами, на территории Томского района</w:t>
      </w:r>
    </w:p>
    <w:p>
      <w:pPr>
        <w:pStyle w:val="3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2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т___________________________№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Разослать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кол-во экз. 22</w:t>
      </w:r>
    </w:p>
    <w:p>
      <w:pPr>
        <w:pStyle w:val="Normal"/>
        <w:ind w:right="-1049" w:hanging="0"/>
        <w:jc w:val="both"/>
        <w:rPr/>
      </w:pPr>
      <w:r>
        <w:rPr>
          <w:sz w:val="26"/>
          <w:szCs w:val="26"/>
        </w:rPr>
        <w:t xml:space="preserve">1. Главам сельских поселений (по списку)                                                         19 </w:t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>2. Черных В.Ю.                                                                                                      1</w:t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ульфу А.В.                                                                                                       1 </w:t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сполнитель (должность, подпись, № тел.): Мельников Н.И.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lineRule="auto" w:line="360"/>
        <w:ind w:right="-1049" w:hanging="0"/>
        <w:jc w:val="both"/>
        <w:rPr/>
      </w:pPr>
      <w:r>
        <w:rPr>
          <w:sz w:val="26"/>
          <w:szCs w:val="26"/>
        </w:rPr>
        <w:t>Дата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(подпись)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Приложение 1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Томского района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 xml:space="preserve">от </w:t>
      </w:r>
      <w:r>
        <w:rPr>
          <w:u w:val="single"/>
        </w:rPr>
        <w:t>15 октября 2015 года</w:t>
      </w:r>
      <w:r>
        <w:rPr/>
        <w:t xml:space="preserve">  № </w:t>
      </w:r>
      <w:r>
        <w:rPr>
          <w:u w:val="single"/>
        </w:rPr>
        <w:t xml:space="preserve"> 307 </w:t>
      </w:r>
    </w:p>
    <w:p>
      <w:pPr>
        <w:pStyle w:val="Style19"/>
        <w:numPr>
          <w:ilvl w:val="0"/>
          <w:numId w:val="0"/>
        </w:numPr>
        <w:ind w:left="4581" w:right="45" w:hanging="0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ind w:right="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УНКТЕ СПЕЦИАЛЬНОЙ ОБРАБОТКИ НАСЕЛЕНИЯ ТОМ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Пункт специальной обработки (далее ПСО) создается для санитарной обработки населения, подвергшегося загрязнению отравляющими, радиоактивными веществами и биологическими средствами, проведения дезактивации, дегазации и дезинфекции средств индивидуальной защиты (далее СИЗ), одежды и обуви, санитарной обработки личного состава нештатных формирований ГО. Санитарная обработка личного состава нештатных формирований ГО и населения проводится в целях удаления радиоактивных и отравляющих веществ, а также болезнетворных микробов и токсинов, попавших на кожные покровы или слизистые оболочки глаз, носа и полости рт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В зависимости от условий, характера заражения и наличия средств, санитарная обработка подразделяется на частичную и полную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Частичная санитарная обработка носит характер предварительной меры перед более тщательной и полной санитарной обработкой и заключается в обмывании водой рук. лица, шеи и других открытых участков тела, а также в полоскании и промывании полости рта, носа и механической обработке одежды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Полная санитарная обработка проводится в ПСО, где имеется возможность подачи воды и ее подогрев до 38-40</w:t>
      </w:r>
      <w:r>
        <w:rPr>
          <w:rFonts w:eastAsia="Calibri"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С, а при благоприятных летних условиях на открытых водоемах.</w:t>
      </w:r>
      <w:r>
        <w:rPr>
          <w:rFonts w:eastAsia="Calibri"/>
          <w:sz w:val="26"/>
          <w:szCs w:val="26"/>
          <w:vertAlign w:val="superscript"/>
        </w:rPr>
        <w:t xml:space="preserve"> </w:t>
      </w:r>
      <w:r>
        <w:rPr>
          <w:rFonts w:eastAsia="Calibri"/>
          <w:sz w:val="26"/>
          <w:szCs w:val="26"/>
        </w:rPr>
        <w:t>Полную санитарную обработку в обязательном порядке должны проходить в районах карантина и обсервации личный состав нештатных формирований, а также население, пораженные отравляющими веществами, после проведения частичной санитарной обработк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Под ПСО приспосабливаются действующие, вновь строящиеся и реконструируемые на территории района бани, душевые организаций и предприятий, независимо от их форм собственност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При развертывании ПСО предусматривается его бесперебойная работа и поточность обработки, не допуская пересечения зараженных потоков с потоками, прошедшими санитарную обработку. Для этого на ПСО выделяется «грязная» и «чистая» зоны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При необходимости проведения обработки людей различного пола организуется прохождение двух потоков или устанавливается очередность прохождения мужчин и женщин через однопоточную линию.</w:t>
      </w:r>
    </w:p>
    <w:p>
      <w:pPr>
        <w:pStyle w:val="Normal"/>
        <w:jc w:val="both"/>
        <w:rPr/>
      </w:pPr>
      <w:bookmarkStart w:id="0" w:name="sub_110"/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Вход и выход из ПСО, как правило, расположены с разных сторон зда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Место нахождения ПСО с введением общей готовности обозначается указателями «ПУНКТ СПЕЦИАЛЬНОЙ ОБРАБОТКИ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Перед ПСО предусматривается площадка специальной обработки одежды, обуви и средств индивидуальной защиты. </w:t>
      </w:r>
      <w:bookmarkEnd w:id="0"/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Штат ПСО состоит из: начальника ПСО; звена частичной обработки СИЗ, одежды и обуви; звена приема (выдачи) одежды, документов и помывки людей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Расчет времени приведения ПСО в готовность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2694"/>
      </w:tblGrid>
      <w:tr>
        <w:trPr>
          <w:trHeight w:val="3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ы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че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нерабочее врем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лич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ч.0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СО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задач на приведение ПСО в гото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обязанностей, инструктаж лич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СО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личному составу С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СО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дооборудованию помещений под П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. 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ч. 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 ПСО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етизация помещений и выполнение мероприятий по светомаскир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 ПСО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чальника ПСО о готовности к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3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4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С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Приложение 2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Томского района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от ________________ № ________</w:t>
      </w:r>
    </w:p>
    <w:p>
      <w:pPr>
        <w:pStyle w:val="Style19"/>
        <w:numPr>
          <w:ilvl w:val="0"/>
          <w:numId w:val="0"/>
        </w:numPr>
        <w:ind w:left="4581" w:right="45" w:hanging="0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ind w:right="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СТАНЦИИ ОБЕЗЗАРАЖИВАНИЯ ТРАНСПОРТА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грязнение транспортных средств и техники радиоактивными веществами может происходить во время выпадения радиоактивной пыли, веществ из радиоактивной тучи или при преодолении зараженной мес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анции обеззараживания транспорта (далее СОТ) создаются для специальной обработки подвижного состава автотранспорта, подвергшегося загрязнению отравляющими, радиоактивными веществами и биологическим средств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 СОТ приспосабливаются действующие, строящиеся и реконструируемые на территории района помещения мойки и уборки автотранспорта, станции технического обслуживания техники независимо от их форм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задачи С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нтроля радиоактивного загрязнения и обнаружение химического загрязнения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дегазации и дезактивации тех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способление помещений для СОТ осуществляется в мирное время путем проектирования помещений постов мойки и уборки техники для специальной обработки ее в качестве станций обеззаражи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омещениях СОТ для обеззараживания транспортных средств и техники устанавливается одна или несколько поточных линий. Каждая линия состоит из последовательно расположенных 1-2 рабочих постов, на которых обрабатываются транспортные средства и техника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брос загрязненной воды должен осуществляться через приемник в отстойник и далее в промежуточные колодцы. Возле рабочих мест должны располагаться емкости для приготовления дезактивирующих растворов, щетки, веники и инструмент, необходимые для обеззараживания транспортных сред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д руководством обслуживающего персонала ПСО в подготовке и дезактивации  транспортных средств принимают участие водители машин проходящих очистк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Приложение 3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Томского района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5 октября 2015</w:t>
      </w:r>
      <w:r>
        <w:rPr/>
        <w:t xml:space="preserve"> № </w:t>
      </w:r>
      <w:r>
        <w:rPr>
          <w:u w:val="single"/>
        </w:rPr>
        <w:t>307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НКТОВ СПЕЦИАЛЬНОЙ ОБРАБОТКИ НАСЕЛЕНИЯ НА ТЕРРИТОРИИ ТОМ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2835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, организация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 – бытовое 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руковод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чного сост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Ахметшин Г.З.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ашево, ул. Новостройка, д. 45 ж, Том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хметшин Гумар Зинат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ЦИЙ ОБЕЗЗАРАЖИВАНИЯ ТРАНСПОРТА НА ТЕРРИТОРИИ ТОМ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22"/>
        <w:gridCol w:w="2477"/>
        <w:gridCol w:w="2095"/>
        <w:gridCol w:w="209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, организ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руководи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чного соста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Позднякова М.Ю.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йк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ашево, ул. Садовая, 18 б, Томский рай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озднякова Мари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4:00Z</dcterms:created>
  <dc:creator>Dmitriy</dc:creator>
  <dc:description/>
  <cp:keywords/>
  <dc:language>en-US</dc:language>
  <cp:lastModifiedBy>Мельников Николай</cp:lastModifiedBy>
  <cp:lastPrinted>2015-10-28T15:18:00Z</cp:lastPrinted>
  <dcterms:modified xsi:type="dcterms:W3CDTF">2015-11-09T04:58:00Z</dcterms:modified>
  <cp:revision>14</cp:revision>
  <dc:subject/>
  <dc:title/>
</cp:coreProperties>
</file>