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softHyphen/>
        <w:softHyphen/>
        <w:t>08</w:t>
      </w:r>
      <w:r>
        <w:rPr>
          <w:sz w:val="26"/>
          <w:szCs w:val="26"/>
          <w:lang w:eastAsia="ar-SA"/>
        </w:rPr>
        <w:t>»  ___</w:t>
      </w:r>
      <w:r>
        <w:rPr>
          <w:sz w:val="26"/>
          <w:szCs w:val="26"/>
          <w:u w:val="single"/>
          <w:lang w:eastAsia="ar-SA"/>
        </w:rPr>
        <w:t>09</w:t>
      </w:r>
      <w:r>
        <w:rPr>
          <w:sz w:val="26"/>
          <w:szCs w:val="26"/>
          <w:lang w:eastAsia="ar-SA"/>
        </w:rPr>
        <w:t xml:space="preserve">___2015 г.                                                                                         №  </w:t>
      </w:r>
      <w:r>
        <w:rPr>
          <w:sz w:val="26"/>
          <w:szCs w:val="26"/>
          <w:u w:val="single"/>
          <w:lang w:eastAsia="ar-SA"/>
        </w:rPr>
        <w:t>260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</w:t>
      </w:r>
      <w:r>
        <w:rPr>
          <w:sz w:val="26"/>
          <w:szCs w:val="26"/>
          <w:lang w:eastAsia="ar-SA"/>
        </w:rPr>
        <w:t xml:space="preserve">г. Томск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эвакуацио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условиях военного времен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6.2004 года № 303 «Об утверждении Положения об эвакуации населения, материальных и культурных ценностей в безопасные районы», в целях подготовки и организованного проведения мероприятий по эвакуации и приему  населения и размещения его в безопасных районах в условиях военного времени, на территории 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б эвакуационных пунктах для размещения населения в условиях военного времени согласно приложению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эвакуационных пунктов для размещения населения в условиях военного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эвакуационных пунктов для размещения населения в условиях военного времени приложение 3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autoSpaceDE w:val="false"/>
        <w:ind w:firstLine="426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2.1. Руководителям организаций, учреждений и объектов экономики, указанных в приложении 2, ответственных за разворачивание эвакуационных пунктов, привести документацию в соответствии с приложением 3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- своими приказами назначить состав администраций эвакуационных пунк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3. - организовать на базе учебно-методического центра по гражданской обороне и чрезвычайным ситуациям Томской области обучение администраций эвакуационных пунктов (по предварительной заявке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 – выделить помещения позволяющие развернуть эвакуационные пункты с учетом требований Положения об эвакуационных пунктах для размещения населения в условиях военного времен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5..Руководителям учреждений здравоохранения Томского района (ОГАУЗ «Томская районная больница», ОГБУЗ «Лоскутовская центральная районная поликлиника», ОГАУЗ «Светленская районная больница №1»)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усмотреть выделение необходимых сил и средств по заявкам организаций, ответственных за развертывание эвакуационных пунктов, в целях медицинского обеспеч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ачальнику ОМВД по Томскому району предусмотреть выделение сил и средств, необходимых для обеспечения общественного порядка на эвакуационных пунктах (по заявкам руководителей эвакуационных органов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7. Начальнику Управления образования Администрации Томского района предусмотреть выделение сил и средств, необходимых для перевозки эвакуируемого населения в загородную зон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8. Отделу по ГО и ЧС Управления Делами Администрации Томского район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ть помощь в организации обучения личного состава администраций эвакуационных пунктов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ть методическую помощь по размещению и оборудованию эвакуационных пунктов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эвакуационных пунктов к выполнению задач по предназначению в ходе проведения учений и тренировок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ой  О.Е.) разместить данное постановление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начальника Управления по социальной политике Администрации Томского района В.П. Железч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9310</wp:posOffset>
            </wp:positionH>
            <wp:positionV relativeFrom="margin">
              <wp:posOffset>4819015</wp:posOffset>
            </wp:positionV>
            <wp:extent cx="1666875" cy="1447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13" t="23709" r="23507" b="5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</w:rPr>
      </w:pPr>
      <w:r>
        <w:rPr>
          <w:sz w:val="26"/>
          <w:szCs w:val="26"/>
        </w:rPr>
        <w:t>социально-экономическому развитию села</w:t>
      </w:r>
      <w:r>
        <w:rPr>
          <w:sz w:val="26"/>
          <w:szCs w:val="26"/>
          <w:lang w:eastAsia="ar-SA"/>
        </w:rPr>
        <w:t xml:space="preserve">                                                   А.В. Крику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/>
      </w:pPr>
      <w:r>
        <w:rPr>
          <w:sz w:val="20"/>
          <w:szCs w:val="20"/>
          <w:lang w:eastAsia="ar-SA"/>
        </w:rPr>
        <w:t>А.А. Кан.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40 78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08.09.2015</w:t>
      </w:r>
      <w:r>
        <w:rPr>
          <w:sz w:val="26"/>
          <w:szCs w:val="26"/>
        </w:rPr>
        <w:t xml:space="preserve">__ № </w:t>
      </w:r>
      <w:r>
        <w:rPr>
          <w:sz w:val="26"/>
          <w:szCs w:val="26"/>
          <w:u w:val="single"/>
        </w:rPr>
        <w:t>2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уационных пунктах для размещения населения в условиях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Настоящее Положение определяет основные задачи, организацию и порядок функционирования эвакуационных пунктов для размещения населения в условиях военного времени на Территор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Сборные эвакуационные пункты (далее - СЭП) и приемные эвакуационные пункты (далее – ПЭП) являются эвакуационными органами Томского района и создаются в соответствии с постановлением Администрации Томского района. Перечень СЭП и ПЭП для размещения населения в условиях военного времени и список руководителей СЭП и ПЭП для размещения населения в условиях военного времени утверждается постановлением Администрац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Количество СЭП и ПЭП для размещения населения в условиях военного времени в Томском районе определяется в зависимости от количества эвакуируемого населения при ведении военных действий и вследствие этих действий на территории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ЭП создаются в целях обеспечения мероприятий по рассредоточению и эвакуации населения, при ведении военных действий или вследствие этих действий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ЭП предназначены для сбора и регистрации эвакуируемого населения, формирования эвакуационных колонн (эшелонов) и отправки населения в пункты посадки на транспорт или исходные пункты маршрутов пешей эвакуации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ЭП создаются в населенных пунктах, которые принимают эвакуируемое и рассредоточиваемое население на базе  общественных  организаций,</w:t>
        <w:br/>
        <w:t>учебных заведений, муниципальных учреждений (в кинотеатрах, клубах, школах и др.) в целях обеспечения мероприятий по приему, учету, размещению и жизнеобеспечению эваконасел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ые пункты обеспечиваются телефонной связью с эвакоприемной комиссией Томского район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 информирования   прибывающего   эваконаселения,   передачи</w:t>
        <w:br/>
        <w:t>необходимых распоряжений и команд личному составу ПЭП оборудуется</w:t>
        <w:br/>
        <w:t>радиоточками и динамиками внутренней связ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ами в мирное время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плана (расчета) сбора, приема и размещения эваконаселения в загородной зоне, совместно с эвакоприемной комиссией Томск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еста развертывания (дислокации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частие в разработке расчета по первоочередному жизнеобеспечению</w:t>
        <w:br/>
        <w:t>эваконаселения совместно со службами обеспечения гражданской обороны</w:t>
        <w:br/>
        <w:t>Томск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дготовки личного состава к практической работе по</w:t>
        <w:br/>
        <w:t>предназначени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окументации, их учет и хранение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гражданской обороны с мирного на военное время</w:t>
        <w:br/>
        <w:t>задачами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лана (расчета) сбора, приема и размещения эваконаселени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о проведении эвакуа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, работа личного состава по выполнению</w:t>
        <w:br/>
        <w:t>поставленных задач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ЭП осуществляет сбор и регистрация эвакуируемого населения, формирование эвакуационных колонн (эшелонов) и отправка населения на пункты посадки на транспорт или исходные пункты пешей эваку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ЭП организует встречи автомобильных колонн, их регистрац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в ходе эвакуации уточняется численность населения, подлежащего вывозу (выводу), размещению, время прибытия его на эвакуационные пункты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ддерживается непрерывная связь с эвакуационной комисси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обеспечивается охрана общественного порядка, пожарная безопасность, оказывается медицинская помощь нуждающимс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начальниками эвакуационных пунктов представляются донесения в эвакуационную комиссию Томского района.</w:t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штатная структура администрации эвакуационных пун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эвакуационных пунктов назначаются из числа руководителей предприятий, учреждений организаций, независимо от форм собственности, на базе которых создаются эвакуационные пункты распоряжением главы органа местного самоуправле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, учреждений, организаций, независимо от форм собственности, на базе которых планируется развертывание СЭП и ПЭП своим приказом назначают штат администрации эвакуационных пунктов из числа сотрудников объекта, на котором развертываются СЭП и ПЭП, при необходимости по согласованию с руководителями, и из числа сотрудников других организаций, расположенных на территории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назначаются лица, не имеющие мобилизационных предписаний. Количественный состав администрации эвакуационных пунктов определяется из принципа необходимой достаточности с резервом, составляющим не менее 50% от основного состава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эвакуационных пунктов должен твердо знать свои функциональные обязанности и добросовестно их выполн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тав администрации эвакуационных пункт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чальник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группа встречи, сбора, приема и размещения эвако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уппа регистрации и учета эвако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уппа охраны общественного поряд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пунк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мендантская служб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мната матери и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тол справок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эвакуационных пунктов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администрации эвакуационных пунктов подчиняются эвакуационной комиссии Томского района, а при выполнении эвакуационных мероприятий – эвакуационной комиссии муниципального образования и взаимодействует с ГУ МЧС России по Томской области, спасательными службами, руководителями предприятий, учреждений, организаций, привлекаемых к приведению эвакуационных мероприят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эвакуационных пунктов организуют разработку документов, материально-техническое обеспечение, необходимое для функционирования эвакуационных пунктов, практическое обучение администрации эвакуационных пунктов и несут персональную ответственность за готовность эвакуационных пунктов к работ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, регламентирующим работу эвакуационного пункта, является Положение о эвакуационном пункте, для размещения населения в условиях военного време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Все вопросы по жизнеобеспечению эвакуируемого населения начальники эвакуационных пунктов решают непосредственно с председателем эвакуационной комиссии Томского района, при выполнении эвакуационных мероприятий – с председателем эвакуационной комисс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08.09.2015</w:t>
      </w:r>
      <w:r>
        <w:rPr>
          <w:sz w:val="26"/>
          <w:szCs w:val="26"/>
        </w:rPr>
        <w:t xml:space="preserve">__ № </w:t>
      </w:r>
      <w:r>
        <w:rPr>
          <w:sz w:val="26"/>
          <w:szCs w:val="26"/>
          <w:u w:val="single"/>
        </w:rPr>
        <w:t>26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эвакуационных пунктов для размещения населения в условиях военного времен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на базе которой развертыв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ые эвакуационные пун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чаново, ул. Зеленая, 2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рон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ино, ул. Центральная, 63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-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милуж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милужки, ул. Иркутский тракт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фтанчик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фтанчиково, ул. Коммунистическая, 9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с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хтамышево, ул. Советская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с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словка, ул. Советск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анальн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, ул. Зеленая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-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, ул. Совхозная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-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оркальц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оркальцево, ул. Трактовая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елюб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любино, ул Дорож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рос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осино, ул. Школь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-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Ц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-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ассвет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ссвет, ул. Строение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-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опы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пылово, ул. Новая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-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рни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нилово, ул. Гагарин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-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ександр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ское, ул. Тимиряз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-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Мали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иновка, ул. Песочн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олодежне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лодежный,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ирн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ный, ул. Трудов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-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ум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умовка, ул.Советская, 1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Моряк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яковский затон, ул. Советская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-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як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яковский затон, ул. Советская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-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ктябр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тябрьское, ул. Железнодорожная, 29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-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ыба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балово, ул. Пионер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 ул. К. Маркса,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99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ые эвакуационные пун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гаш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гашево, ул. Киевск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-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рождеств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рождественское, ул. Советская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ОУ «Калтай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ндинка, ул. Школьная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1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пас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турино, ул. Цветочн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-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рлек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лек, ул. Трактовая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8-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Итат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омское, ул. Маяко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-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жени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жениновка, ул. Первомайская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лтай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тай, ул. Ленина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по производству одноразовой 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ее Сеченово, ул. Школь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0528093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унта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нтаево, ул. Школьная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-09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08.09.2015</w:t>
      </w:r>
      <w:r>
        <w:rPr>
          <w:sz w:val="26"/>
          <w:szCs w:val="26"/>
        </w:rPr>
        <w:t xml:space="preserve">__  № </w:t>
      </w:r>
      <w:r>
        <w:rPr>
          <w:sz w:val="26"/>
          <w:szCs w:val="26"/>
          <w:u w:val="single"/>
        </w:rPr>
        <w:t>260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 эвакуационных пунктов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>Постановление Администрации Томского района, утверждающее положение, перечни эвакуационных пунктов, структуру администрации эвакуационных пунктов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руководителя организации, учреждения и объекта экономики, на базе которого разворачивается эвакуационный пункт о назначении администрации эвакуационного пунк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>Организационно-штатная структура эвакуационного пункт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на год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работ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ибывшего и убывшего эвакуируемого насел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омость контроля за ходом прибытия эвакуируемого населения в эвакуационный пункт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нятых и отданных распоряжений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ащения эвакуационного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ы на поставку оборудования и имущества в эвакуационный пункт из други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ы с организациями, предприятиями, учреждениями по решению вопросов жизнеобеспечения эваконаселения в эвакуационном пун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лефонный справоч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сты объ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мятка эвакуирован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бель срочных донесений (блан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блички, указ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ие тет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3:00Z</dcterms:created>
  <dc:creator>EDDS</dc:creator>
  <dc:description/>
  <cp:keywords/>
  <dc:language>en-US</dc:language>
  <cp:lastModifiedBy>Кан Анастасия</cp:lastModifiedBy>
  <cp:lastPrinted>2015-10-01T09:09:00Z</cp:lastPrinted>
  <dcterms:modified xsi:type="dcterms:W3CDTF">2016-02-18T02:49:00Z</dcterms:modified>
  <cp:revision>42</cp:revision>
  <dc:subject/>
  <dc:title> </dc:title>
</cp:coreProperties>
</file>