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B3"/>
  <w:body>
    <w:p>
      <w:pPr>
        <w:pStyle w:val="Normal"/>
        <w:numPr>
          <w:ilvl w:val="0"/>
          <w:numId w:val="0"/>
        </w:numPr>
        <w:spacing w:lineRule="auto" w:line="240"/>
        <w:ind w:firstLine="54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и информирование населения</w:t>
      </w:r>
    </w:p>
    <w:p>
      <w:pPr>
        <w:pStyle w:val="Normal"/>
        <w:numPr>
          <w:ilvl w:val="0"/>
          <w:numId w:val="0"/>
        </w:numPr>
        <w:spacing w:lineRule="auto" w:line="240"/>
        <w:ind w:firstLine="54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Сигналы оповещение служат для своевременного доведения до органов гражданской обороны распоряжений и информации об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Новейшие технологии позволяют незамедлительно определить не только место и направление движения носителя, а также время его подлета. Подобные технологии обеспечивает передачу сигнала по системе оповещения до штабов гражданской обороны и объектов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-6985</wp:posOffset>
            </wp:positionV>
            <wp:extent cx="1985645" cy="147447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Сигналы оповещение применяются главным образом в случае внезапного нападения противника, когда реальное время для предупреждения населения будет исчисляться минутами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Известно, что своевременное оповещение населения дает возможность укрытия его за 10-15 минут непосредственно после оповещения. Вследствие чего снижаются потери людей с 85 % до 4-7 % при внезапном применении противником оружия массового поражения. Поэтому защита населения, в первую очередь, зависит от хорошо организованной системы оповещения, организация которой возлагается на штабы гражданской обороны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Оповещения производятся всеми видами связи: телевидением, радиовещанием, применением специальной аппаратуры и средств для подачи звуковых и световых сигналов. Незамедлительно даются указания о порядке действий населения и их формирований, оговаривается приблизительное время начала выпадения радиоактивных осадков, время подхода зараженного воздуха, а также вид отравляющих веществ. Провозглашенные вышестоящим штабом сигналы, дублируются всеми подчиненными штабами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Существует рад сигналов, которые служат для оповещ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: “Воздушная тревога” “Отбой воздушной тревоги”; “Радиационная опасность”; “Химическая тревога”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В городах устанавливаются разнообразные сигнальные аппаратуры и средства связи. Благодаря которым с помощью пульта можно включать громкоговорящую связь и квартирную радиотрансляционную сеть. А также производить вызов руководящего состава города и объектов народного хозяйства по циркулярной телефонной сети. С помощью подобных аппаратур принимаются распоряжения вышестоящих штабов. </w:t>
      </w:r>
    </w:p>
    <w:p>
      <w:pPr>
        <w:pStyle w:val="Normal"/>
        <w:spacing w:lineRule="auto" w:line="240"/>
        <w:ind w:firstLine="543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8605</wp:posOffset>
            </wp:positionH>
            <wp:positionV relativeFrom="paragraph">
              <wp:posOffset>163195</wp:posOffset>
            </wp:positionV>
            <wp:extent cx="1884680" cy="194056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Сигнал “Воздушная тревога”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Подобный сигнал подается для всего населения. Данный сигнал оповещает об опасности поражения противником данного города. По радиотрансляционной сети передается текст: “Внимание! Внимание! Граждане! Воздушная тревога! Воздушная тревога!” Эта трансляция сопровождается звуком сирен, гудками заводов и транспортных средств. Продолжительность сигнала 2-3 минуты.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В последствии чего рабочие прекращают работу в соответствии с установленной инструкцией и указаниями администрации, исключающими возникновение аварий, но если по технологическому процессу или требованиям безопасности, нельзя остановить производство, остаются дежурные, для которых строятся индивидуальные убежища. Останавливается транспорт, и все население укрывается в защитных сооружениях.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При уведомлении данным сигналом населению необходимо соблюдать спокойствие Соблюдение правил поведения по этому сигналу значительно сокращает потери людей. </w:t>
      </w:r>
    </w:p>
    <w:p>
      <w:pPr>
        <w:pStyle w:val="Normal"/>
        <w:spacing w:lineRule="auto" w:line="240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Отбой воздушной тревоги”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Этот сигнал подается органами гражданской обороны. Передается следующий текст по радиотрансляции: “Внимание! Внимание, граждане! Отбой воздушной тревоги. Отбой воздушной тревоги”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Вследствие чего населению разрешается покинуть убежища с разрешения комендантов, и рабочие могут приступать к продолжению своей оставленной работы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В местах, где противник нанес удары оружием массового поражения, населению передается информация о сложившейся обстановке, режимах поведения населения, о принимаемых мерах по ликвидации последствий нападения. </w:t>
      </w:r>
    </w:p>
    <w:p>
      <w:pPr>
        <w:pStyle w:val="Normal"/>
        <w:spacing w:lineRule="auto" w:line="240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Радиационная опасность”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Задачей данного сигнала служит оповещение населенных пунктов и районов, к которым движется радиоактивное облако, образовавшееся при взрыве ядерного боеприпаса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в противорадиационное убежище. </w:t>
      </w:r>
    </w:p>
    <w:p>
      <w:pPr>
        <w:pStyle w:val="Normal"/>
        <w:spacing w:lineRule="auto" w:line="240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Химическая тревога”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Оповещение подобного сигнала свидетельствует об угрозе или обнаружении химического или бактериологического нападения. Необходимо немедленно надеть противогаз и укрыться в защитном сооружении, при отсутствии подобных сооружений необходимо воспользоваться жилыми, производственными или подсобными помещениями.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>При использовании противником бактериологического оружия по системам оповещения население немедленно получит дополнительные сведения о дальнейших действиях. Следует соблюдать все требования органов гражданской обороны, а также выполнять их распоряжения и после того как опасность миновала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сновной способ оповещения населения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Способ оповещения населения об опасности главным образом производится с помощью радио и телевидения. </w:t>
      </w:r>
    </w:p>
    <w:p>
      <w:pPr>
        <w:pStyle w:val="Normal"/>
        <w:spacing w:lineRule="auto" w:line="240"/>
        <w:ind w:firstLine="543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ind w:firstLine="543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Приведем примеры оповещения о различных опасностях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052830</wp:posOffset>
            </wp:positionV>
            <wp:extent cx="1664335" cy="169672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 случае наводнения информация об опасности будет оповещаться следующим текстом: “Внимание! Говорит штаб гражданской обороны района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 улиц и поселка собрать необходимые вещи, продукты питания на 3 дня, воду, отключить газ и электроэнергию и выйти в район школы № 7 для регистрации на сборном эвакопункте и отправки в безопасные районы”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В случае аварии на АЭС  информация об опасности будет оповещаться следующим текстом: “Внимание! Говорит штаб гражданской обороны района. Граждане! Произошла авария на атомной электростанции. В районе поселка Ново - Спасский ожидается выпадение радиоактивных веществ. Населению поселка находиться в жилых домах. Провести герметизацию помещений и подготовиться к эвакуации. В дальнейшем действовать в соответствии с указаниями штаба ГО”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При аварии на химическом объекте: “Внимание! Говорит штаб гражданской обороны города. Граждане! Произошла авария на комбинате с выбросом ядовитого сильнодействующего вещества - аммиака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озера Ближнее. В дальнейшем действовать в соответствии с нашими указаниями”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При возникновении угрозы нападения противника 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Очень важно сразу уточнить место ближайшего убежища (укрытий) и пути подхода к нему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ЯРУ. В этой работе активное участие должны также принять учащиеся старшеклассники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Необходимо привести в готовность средства индивидуальной защиты, приспособить подручные средства, достать домашнюю аптечку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Необходимо подготовить все самое необходимое на случай эвакуации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В последующем при непосредственной опасности ударов противника с воздуха подается сигнал “Воздушная тревога!” Ему предшествует сигнал “Внимание всем!”, а затем средствами радио и телевидения будет передано: “Внимание! Внимание! Говорит 10 1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”!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Сигнал “Внимание всем!” может свидетельствовать например о скорой угрозе радиоактивного или бактериологического заражения. В данной ситуации последует краткое сообщение о порядке действий и правилах поведения. </w:t>
      </w:r>
    </w:p>
    <w:p>
      <w:pPr>
        <w:pStyle w:val="Normal"/>
        <w:spacing w:lineRule="auto" w:line="240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еобходимые действия населения в зоне радиоактивного заражения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В случае радиоактивного заражения требуется в обязательном порядке выполнять условия радиационной защиты, которые установлены штабом ГО в зависимости от степени заражения населенной зоны.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Необходимо руководствоваться следующими правилами, если по какой-либо причине не поступит сообщения ГО: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зона умеренного заражения, следует находится в укрытии несколько часов, в дальнейшем можно уйти в обычное помещение. В первые сутки помещение можно покидать не более чем на 4 час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зона сильного заражения, следует находиться в убежищах не меньше чем трое суток, и только в крайних ситуациях разрешается покидать убежище на 3-4 ч в сутки, причем следует надевать средства защиты органов дыхания и кожи.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Если зона опасного заражения  необходимо сидеть в укрытиях трое и более суток, в последствии чего разрешается уйти в жилое помещение и обязательно находиться там не менее четырех суток. Покидать помещение можно не более чем на 4 ч. в сутки. </w:t>
      </w:r>
    </w:p>
    <w:p>
      <w:pPr>
        <w:pStyle w:val="Normal"/>
        <w:spacing w:lineRule="auto" w:line="240"/>
        <w:ind w:firstLine="543"/>
        <w:rPr/>
      </w:pPr>
      <w:r>
        <w:rPr>
          <w:lang w:val="en-US" w:eastAsia="en-US"/>
        </w:rPr>
        <w:t xml:space="preserve">Если зона чрезвычайно опасного заражения,  требуется находится только в защитных сооружениях с коэффициентом ослабления дозы облучения около 1000. </w:t>
      </w:r>
    </w:p>
    <w:p>
      <w:pPr>
        <w:pStyle w:val="Normal"/>
        <w:spacing w:lineRule="auto" w:line="240"/>
        <w:ind w:firstLine="543"/>
        <w:rPr>
          <w:lang w:val="en-US" w:eastAsia="en-US"/>
        </w:rPr>
      </w:pPr>
      <w:r>
        <w:rPr>
          <w:lang w:val="en-US" w:eastAsia="en-US"/>
        </w:rPr>
        <w:t>В остальных случаях разрешается находиться в не помещения, но с применением средства индивидуальной защиты. Для профилактики рекомендуется использовать радиозащитные таблетки из комплекта АИ, которые способствуют уменьшению вредного воздействия радиоактивного об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TM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before="240" w:after="0"/>
      <w:ind w:firstLine="70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Подпись1"/>
    <w:basedOn w:val="Normal"/>
    <w:qFormat/>
    <w:pPr>
      <w:keepLines/>
      <w:spacing w:before="240" w:after="0"/>
      <w:jc w:val="center"/>
    </w:pPr>
    <w:rPr>
      <w:rFonts w:ascii="CourierTM;Courier New" w:hAnsi="CourierTM;Courier New" w:cs="CourierTM;Courier New"/>
      <w:b/>
      <w:i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9:00Z</dcterms:created>
  <dc:creator>user</dc:creator>
  <dc:description/>
  <cp:keywords/>
  <dc:language>en-US</dc:language>
  <cp:lastModifiedBy>Наталья Сивач</cp:lastModifiedBy>
  <dcterms:modified xsi:type="dcterms:W3CDTF">2015-06-23T04:30:00Z</dcterms:modified>
  <cp:revision>3</cp:revision>
  <dc:subject/>
  <dc:title>Информация населению </dc:title>
</cp:coreProperties>
</file>