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населённых пунктов Томского район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верженных угрозе лесных пожа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гаш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Аксен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Лучанов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Ипат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рон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Семилуж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Ворон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Ново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Сухореч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Милон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речн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фтанчи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ахтамыш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ис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Голов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оркальц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86-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айда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Зоркальц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удринский Учас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р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Березк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ы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лом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ат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Ита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Том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лта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Канди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Курл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Госконюш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Калт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 Березовая Реч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пыл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нин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рнил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афрон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ая 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рни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язг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даж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ркаш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лин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Зареч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алин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Александров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енин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еженин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Басандай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м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Зареч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ря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оряковский Зат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зюл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олови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Губ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агорный Ишт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оздня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рн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ир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Трубач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лотни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ольшое Протопоп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алое Протопоп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м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ум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пав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оргие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деж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р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й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рождеств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Новорождествен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Маза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Роман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овострой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ыбал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ыба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арбыш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Лавр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Верхнее Сечен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Черныше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ас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атур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иний ут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олар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аза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Вершин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Я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урунт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Турунта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Подлом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Спасо-Яй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Халде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 Новоархангельск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Пер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Горьк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. Суетил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населенный пун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firstLine="1275"/>
      <w:outlineLvl w:val="3"/>
    </w:pPr>
    <w:rPr>
      <w:b/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1:00Z</dcterms:created>
  <dc:creator>Admin</dc:creator>
  <dc:description/>
  <cp:keywords/>
  <dc:language>en-US</dc:language>
  <cp:lastModifiedBy>Мельников Николай</cp:lastModifiedBy>
  <cp:lastPrinted>2015-01-28T08:37:00Z</cp:lastPrinted>
  <dcterms:modified xsi:type="dcterms:W3CDTF">2015-06-02T03:50:00Z</dcterms:modified>
  <cp:revision>6</cp:revision>
  <dc:subject/>
  <dc:title>Сведения</dc:title>
</cp:coreProperties>
</file>