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025</wp:posOffset>
                </wp:positionV>
                <wp:extent cx="99098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вестиционных проектов туристских комплексов и инвестиционных площ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32.2pt;mso-wrap-distance-left:0pt;mso-wrap-distance-right:9pt;mso-wrap-distance-top:0pt;mso-wrap-distance-bottom:0pt;margin-top:65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вестиционных проектов туристских комплексов и инвестиционных площ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05"/>
        <w:gridCol w:w="2233"/>
        <w:gridCol w:w="1477"/>
        <w:gridCol w:w="2345"/>
        <w:gridCol w:w="2279"/>
        <w:gridCol w:w="24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его местораспо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оимость проекта, млн. руб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дия про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урегулированность земельных отношен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раструктура </w:t>
            </w:r>
            <w:r>
              <w:rPr>
                <w:sz w:val="20"/>
                <w:szCs w:val="20"/>
              </w:rPr>
              <w:t>(наличие автодорог, инженерных сетей, др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ициатор проекта </w:t>
            </w:r>
            <w:r>
              <w:rPr>
                <w:sz w:val="20"/>
                <w:szCs w:val="20"/>
              </w:rPr>
              <w:t>(ответственные лица, контактные телефоны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ий рай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сельский парк Околица, с. Зоркальце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C0F"/>
                <w:sz w:val="20"/>
                <w:szCs w:val="20"/>
                <w:shd w:fill="FFFFFF" w:val="clear"/>
              </w:rPr>
            </w:pPr>
            <w:r>
              <w:rPr>
                <w:color w:val="4E2C0F"/>
                <w:sz w:val="20"/>
                <w:szCs w:val="20"/>
                <w:shd w:fill="FFFFFF" w:val="clear"/>
              </w:rPr>
              <w:t>Архитектурная концепция и тематика парка основываются на исконно русских традициях деревянного зодчества.</w:t>
            </w:r>
          </w:p>
          <w:p>
            <w:pPr>
              <w:pStyle w:val="Normal"/>
              <w:rPr>
                <w:color w:val="4E2C0F"/>
                <w:sz w:val="20"/>
                <w:szCs w:val="20"/>
                <w:shd w:fill="FFFFFF" w:val="clear"/>
              </w:rPr>
            </w:pPr>
            <w:r>
              <w:rPr>
                <w:color w:val="4E2C0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1.Торгово-Досугов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2.  Оздоровительно-спортивн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3.  Административно-приемн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4.  Конкурсно-ремесленная зона «Праздник Топора»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5.  Жилая гостев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6.  Учебно-воспитательн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7. Служебно-техническ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4E2C0F"/>
                <w:sz w:val="20"/>
                <w:szCs w:val="20"/>
              </w:rPr>
              <w:t>8.  Лесопарковая зона</w:t>
            </w:r>
          </w:p>
          <w:p>
            <w:pPr>
              <w:pStyle w:val="Style16"/>
              <w:spacing w:before="0" w:after="0"/>
              <w:rPr>
                <w:color w:val="4E2C0F"/>
                <w:sz w:val="20"/>
                <w:szCs w:val="20"/>
              </w:rPr>
            </w:pPr>
            <w:r>
              <w:rPr>
                <w:color w:val="4E2C0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E2C0F"/>
                <w:sz w:val="20"/>
                <w:szCs w:val="20"/>
              </w:rPr>
            </w:pPr>
            <w:r>
              <w:rPr>
                <w:b/>
                <w:color w:val="4E2C0F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троительная концепция объек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>подготовлен генеральный план строительства ПСП (представлен)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>ведутся работы по выбору  подрядчика  на выполнение земляных рабо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>выполнен начальный этап подготовки строительной площадки для объектов ПСП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>ведутся работы по созданию проектов отдельных объектов ПСП и оформление разрешительной документации на их строительств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 создается на строительной площадке, где уже имеются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газораспределительная подстанц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>необходимое инженерное обеспечение процесса строительств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 </w:t>
            </w:r>
            <w:r>
              <w:rPr>
                <w:sz w:val="20"/>
                <w:szCs w:val="20"/>
              </w:rPr>
              <w:t>линии электропередач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ий 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Томска - 7 к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– да  (удаленность –100м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– да (удаленность – 100м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– нет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 – не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loboda.tomsk.ru/okolica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аздник топор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ена Островска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-952-800-69-7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уженский духовно-просветительский цент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Семил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здание Острога имени Святителя Николая Чудотвор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таврация Дорожного Дома Цесаревича (будущего императора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для размещения исторического музе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сельского пляжа, асфальтирование дороги и организация парковочных мест и стояночных павили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ание участ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лощадь участка – 8 га, - из них 6  га – земли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ъекты недвижимости на участке: Острог в стадии завершения, Дом культуры, Дом Цесаревича, Школа, Сельский пляж, Пар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дия про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следующий перечень докумен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ановление главы администрации «О согласовании акта выбора и утверждении проекта границ земельного участ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астровый план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Ситуационный план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4. Заключение по выбору земельного участка под проектировани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Томска - 40 к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– 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– н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– да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- Водоснабжение – д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bostrog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ус Андрей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а Воро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8 913 850038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ый культурно-досуговый комплекс «Спасский», с.Колар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 состав комплекса войду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: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торжеств (филиал ЗАГСА) с административными и церемониальными помещениями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суговый центр, включающий сеть заведений общественного пит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кинотеатр, детские игровые зал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центр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турно-образова-т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: музей русского быта, ремес-ленные мастерские, экологические и туристические стан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0"/>
                <w:szCs w:val="20"/>
              </w:rPr>
              <w:t>Строительство транспортной инфраструктуры (</w:t>
            </w:r>
            <w:r>
              <w:rPr>
                <w:bCs/>
                <w:position w:val="-1"/>
                <w:sz w:val="20"/>
                <w:szCs w:val="20"/>
              </w:rPr>
              <w:t>Подъездная дорога -1,5 км, разворотное кольцо, 3 съезда на существующие дороги без асфальтового покрытия, ливневые канализации, очистные сооружения, осветительные столбы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андшафтный парк, сооружение малых архитектурных форм, благоустройство территории комплек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оектная документация разработа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генеральный план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–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6361.73</w:t>
            </w:r>
            <w:r>
              <w:rPr>
                <w:sz w:val="20"/>
                <w:szCs w:val="20"/>
              </w:rPr>
              <w:t xml:space="preserve">  м2. Предназначен для ИЖС, принадлежит частному инвестору, находится в стадии урегулирования земельных отношений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подготовки находится проектно-сметная документация (август 2013 го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инфраструктур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Томск-Коларово с асфальтовым покрыт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 технологическая доро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(е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водоподготовки (есть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строительство 3-4 квартал 2013 года), электрические сети (строительство 3-4 квартал 2013 года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– не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аро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Ефимова Окса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2) 25-73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906-948-97-5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истско-рекреационный комплекс «Спасский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ершин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й и экстрим пар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тдыха и гостиничный комплекс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к экологического туризма и старообрядческая деревня; Строительство дороги 6 к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Устав и Концепция проекта, в стадии разработки проектно-сметная документ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аровский 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ленность от Томска - 36 к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снабжение -  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– не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снабжение – н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– не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зия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MDP consulting</w:t>
            </w:r>
            <w:r>
              <w:rPr>
                <w:sz w:val="20"/>
                <w:szCs w:val="20"/>
              </w:rPr>
              <w:t>» (Франц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8 (3822) 90059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стско-рекреационный комплекс «Кандинка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анди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крупнейшего в пригороде водохранилищ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лыжный парк, экстрим-парк, пляж, лодочная станция, гостиничный комплекс, грязелечебница и др. Строительство дороги – 800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Разработан Устав и Концепция проекта, в стадии разработки проектно-сметная документ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Томск-Новосибирск Удаленность от Томска - 21 к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-  н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– н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– нет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Водоснабжение – не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D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ulting</w:t>
            </w:r>
            <w:r>
              <w:rPr>
                <w:sz w:val="20"/>
                <w:szCs w:val="20"/>
              </w:rPr>
              <w:t>» (Фран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822) 900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boda.tomsk.ru/okolica.html" TargetMode="External"/><Relationship Id="rId3" Type="http://schemas.openxmlformats.org/officeDocument/2006/relationships/hyperlink" Target="http://sibostr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4:00Z</dcterms:created>
  <dc:creator>user</dc:creator>
  <dc:description/>
  <dc:language>en-US</dc:language>
  <cp:lastModifiedBy>sever</cp:lastModifiedBy>
  <cp:lastPrinted>2008-05-04T11:23:00Z</cp:lastPrinted>
  <dcterms:modified xsi:type="dcterms:W3CDTF">2013-05-07T10:14:00Z</dcterms:modified>
  <cp:revision>2</cp:revision>
  <dc:subject/>
  <dc:title>РЕЕСТР</dc:title>
</cp:coreProperties>
</file>