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-233680</wp:posOffset>
            </wp:positionV>
            <wp:extent cx="177419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И.о. начальника отдела культуры</w:t>
      </w:r>
    </w:p>
    <w:p>
      <w:pPr>
        <w:pStyle w:val="Normal"/>
        <w:jc w:val="right"/>
        <w:rPr/>
      </w:pPr>
      <w:r>
        <w:rPr/>
        <w:t>Управления по социальной полити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</w:rPr>
      </w:pPr>
      <w:r>
        <w:rPr/>
        <w:t>А.А.Леонов ____________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оложение о проведени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III </w:t>
      </w:r>
      <w:r>
        <w:rPr>
          <w:b/>
          <w:bCs/>
        </w:rPr>
        <w:t>Межрегионального фестиваля-конкурса «Праздник кузнеца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</w:rPr>
        <w:t xml:space="preserve">1.1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Межрегиональный фестиваль-конкурс «Праздник кузнеца» </w:t>
      </w:r>
      <w:r>
        <w:rPr/>
        <w:t xml:space="preserve">(далее Фестиваль-конкурс) </w:t>
      </w:r>
      <w:r>
        <w:rPr>
          <w:rStyle w:val="StrongEmphasis"/>
          <w:b w:val="false"/>
        </w:rPr>
        <w:t>проводится</w:t>
      </w:r>
      <w:r>
        <w:rPr/>
        <w:t xml:space="preserve"> на территории </w:t>
      </w:r>
      <w:r>
        <w:rPr>
          <w:rStyle w:val="StrongEmphasis"/>
          <w:b w:val="false"/>
        </w:rPr>
        <w:t>с. Семилужки Томского района Томской области</w:t>
      </w:r>
      <w:r>
        <w:rPr/>
        <w:br/>
        <w:t xml:space="preserve">в </w:t>
      </w:r>
      <w:r>
        <w:rPr>
          <w:b/>
        </w:rPr>
        <w:t>целях</w:t>
      </w:r>
      <w:r>
        <w:rPr/>
        <w:t xml:space="preserve"> поддержки и популяризации кузнечного дела, декоративно-прикладного искусства и фольклора, как части универсального наследия человечества и средства объединения многих различных народов и социальных групп, сохранения их культурной самобытности. </w:t>
      </w:r>
    </w:p>
    <w:p>
      <w:pPr>
        <w:pStyle w:val="Style13"/>
        <w:spacing w:before="0" w:after="0"/>
        <w:rPr/>
      </w:pPr>
      <w:r>
        <w:rPr/>
        <w:t>1.2. Задачами фестиваля являются:</w:t>
      </w:r>
    </w:p>
    <w:p>
      <w:pPr>
        <w:pStyle w:val="Style13"/>
        <w:numPr>
          <w:ilvl w:val="0"/>
          <w:numId w:val="9"/>
        </w:numPr>
        <w:spacing w:before="0" w:after="0"/>
        <w:ind w:left="360" w:hanging="0"/>
        <w:rPr/>
      </w:pPr>
      <w:r>
        <w:rPr/>
        <w:t>создание базового фундамента для сосуществования духовной и народной культуры, которая является залогом духовно-нравственного развития общества;</w:t>
      </w:r>
    </w:p>
    <w:p>
      <w:pPr>
        <w:pStyle w:val="Normal"/>
        <w:numPr>
          <w:ilvl w:val="0"/>
          <w:numId w:val="9"/>
        </w:numPr>
        <w:ind w:left="360" w:hanging="0"/>
        <w:jc w:val="both"/>
        <w:outlineLvl w:val="0"/>
        <w:rPr/>
      </w:pPr>
      <w:r>
        <w:rPr/>
        <w:t>воспитание молодежи в духе любви к Родине, уважения к предкам и их культурному наследию, личностной цельности и гражданского сознания через приобщение к национальной культуре;</w:t>
      </w:r>
    </w:p>
    <w:p>
      <w:pPr>
        <w:pStyle w:val="Normal"/>
        <w:numPr>
          <w:ilvl w:val="0"/>
          <w:numId w:val="9"/>
        </w:numPr>
        <w:ind w:left="360" w:hanging="0"/>
        <w:jc w:val="both"/>
        <w:outlineLvl w:val="0"/>
        <w:rPr/>
      </w:pPr>
      <w:r>
        <w:rPr/>
        <w:t>формирования положительного имиджа Томской области;</w:t>
      </w:r>
    </w:p>
    <w:p>
      <w:pPr>
        <w:pStyle w:val="Style13"/>
        <w:numPr>
          <w:ilvl w:val="0"/>
          <w:numId w:val="7"/>
        </w:numPr>
        <w:spacing w:before="0" w:after="0"/>
        <w:rPr/>
      </w:pPr>
      <w:r>
        <w:rPr/>
        <w:t>налаживания межрегиональных и международных культурных связ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3.Учредителями Фестиваля являются: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Администрация Томского района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Администрация Воронинского сельского поселения Томского района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2. Оргкомитет.</w:t>
      </w:r>
    </w:p>
    <w:p>
      <w:pPr>
        <w:pStyle w:val="Style13"/>
        <w:spacing w:before="0" w:after="0"/>
        <w:jc w:val="both"/>
        <w:rPr/>
      </w:pPr>
      <w:r>
        <w:rPr/>
        <w:t>2.1. Для организации и проведения Фестиваля в рамках реализации программы мероприятий формируется коллегиальный орган из представителей Учредителей (далее оргкомитет).</w:t>
      </w:r>
      <w:r>
        <w:rPr>
          <w:b/>
        </w:rPr>
        <w:br/>
      </w:r>
      <w:r>
        <w:rPr/>
        <w:t xml:space="preserve">2.2. Оргкомитет согласует и корректирует: 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тему фестиваля;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дату, место и время проведения мероприятия;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план подготовки и проведения мероприятия;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формирует состав жюри.</w:t>
      </w:r>
    </w:p>
    <w:p>
      <w:pPr>
        <w:pStyle w:val="Style13"/>
        <w:spacing w:before="0" w:after="0"/>
        <w:rPr/>
      </w:pPr>
      <w:r>
        <w:rPr/>
        <w:t xml:space="preserve">2.3. Оргкомитет вправе внести изменения в условия и планы мероприятия. </w:t>
      </w:r>
    </w:p>
    <w:p>
      <w:pPr>
        <w:pStyle w:val="Style13"/>
        <w:spacing w:before="0" w:after="0"/>
        <w:rPr/>
      </w:pPr>
      <w:r>
        <w:rPr/>
        <w:t xml:space="preserve">2.4. Члены Оргкомитета содействуют реализации и продвижению всего проекта. </w:t>
        <w:br/>
      </w:r>
    </w:p>
    <w:p>
      <w:pPr>
        <w:pStyle w:val="Normal"/>
        <w:jc w:val="center"/>
        <w:rPr/>
      </w:pPr>
      <w:r>
        <w:rPr>
          <w:b/>
        </w:rPr>
        <w:t>3.Участники Фестиваля.</w:t>
      </w:r>
    </w:p>
    <w:p>
      <w:pPr>
        <w:pStyle w:val="Normal"/>
        <w:rPr/>
      </w:pPr>
      <w:r>
        <w:rPr/>
        <w:t>К участию в конкурсных мероприятиях фестиваля допускаются следующие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мастера – кузне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тера традиционных народных промыслов, рукоделий и ремёсе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льклорные коллективы, занимающиеся сохранением и изучением этнических традиций, обрядов и обычаев, коллективы народно-сценического направления (вокальные, танцеваль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сто и время проведения.</w:t>
      </w:r>
    </w:p>
    <w:p>
      <w:pPr>
        <w:pStyle w:val="Normal"/>
        <w:ind w:firstLine="708"/>
        <w:jc w:val="both"/>
        <w:rPr/>
      </w:pPr>
      <w:r>
        <w:rPr/>
        <w:t>«Праздник кузнеца» проводится на территории Воронинского сельского поселения в культурно – историческом центре «Казачий Семилуженский острог Николая угодника» в с. Семилужки и на спортивной площадке Семилуженской средней общеобразовательной школы.</w:t>
      </w:r>
    </w:p>
    <w:p>
      <w:pPr>
        <w:pStyle w:val="Normal"/>
        <w:ind w:firstLine="708"/>
        <w:jc w:val="both"/>
        <w:rPr/>
      </w:pPr>
      <w:r>
        <w:rPr/>
        <w:t xml:space="preserve">Время проведения фестиваля-конкурса: </w:t>
      </w:r>
      <w:r>
        <w:rPr>
          <w:b/>
        </w:rPr>
        <w:t>14 сентября 2014 г. с 11:00 до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Фестиваль-конкурс проводится по направлениям</w:t>
      </w:r>
    </w:p>
    <w:p>
      <w:pPr>
        <w:pStyle w:val="Normal"/>
        <w:jc w:val="both"/>
        <w:rPr/>
      </w:pPr>
      <w:r>
        <w:rPr/>
        <w:t xml:space="preserve">5.1. «Кузнечное дело». Включает в себя проведение следующих мероприят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-конкурс работ мастеров кузнечного дела – участников фестиваля-конкурса  (домашнее задание по теме «Душа мастер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Кузнец - молодец» (мастер-классы по кузнечному мастерству непосредственно во время изготовления кованых изделий на глазах у зрителей (подковы, подсвечники, цветы, фонари и т.п.).</w:t>
      </w:r>
    </w:p>
    <w:p>
      <w:pPr>
        <w:pStyle w:val="Normal"/>
        <w:jc w:val="both"/>
        <w:rPr/>
      </w:pPr>
      <w:r>
        <w:rPr/>
        <w:t>5.2. «Певческая и обрядовая культура» (Коллективы – участники фестиваля-конкурса готовят программу для выступлений на фестивальных площадках);</w:t>
      </w:r>
    </w:p>
    <w:p>
      <w:pPr>
        <w:pStyle w:val="Normal"/>
        <w:jc w:val="both"/>
        <w:rPr/>
      </w:pPr>
      <w:r>
        <w:rPr/>
        <w:t>5.3. «Декоративно - прикладное искусство» (Включает в себя выставку – ярмарку – продажу работ участников, презентации работ, мастер-классы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Подведение итог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.Для оценки кузнечных работ создается независимое жю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2.Жюри присуждает призовые места по двум номинациям: «Домашнее задание» и «Кузнец-молодец». Критериями оценк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2.1.В номинации «Душа мастера» жюри оценивает участников по таким критериям, как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оригинальность авторской иде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мастерство исполнени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высокий художественный уровень работ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использование классических кузнечных приемов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творческая защита свое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2.2.В номинации «Кузнец – молодец» жюри оценивает участников по таким критериям как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мастерство исполнения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наглядность мастер-класса (в т.ч. доступное разъяснение зрителям сути процесса)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оригинальность проведения демонстрации навыков кузнечного искусства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количество привлеченных зр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4.Все работы, представленные на конкурс, остаются на территории организаторов мероприятия для пополнения экспозиций в музее кузнечного де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7. Награждение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7.1. Мастера-победители в номинации </w:t>
      </w:r>
      <w:r>
        <w:rPr/>
        <w:t>«Домашнее задание»</w:t>
      </w:r>
      <w:r>
        <w:rPr>
          <w:iCs/>
        </w:rPr>
        <w:t xml:space="preserve"> награждаются дипломами, подарочными сертификатами </w:t>
      </w:r>
      <w:r>
        <w:rPr/>
        <w:t>на приобретение электроинструментов</w:t>
      </w:r>
      <w:r>
        <w:rPr>
          <w:iCs/>
        </w:rPr>
        <w:t xml:space="preserve"> (1 место – на сумму 15000 рублей, 2 место – на сумму 10000 рублей, 3 место – 5000 рублей, 3 номинации – по 3000 рублей)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Мастера-победители в номинации </w:t>
      </w:r>
      <w:r>
        <w:rPr/>
        <w:t>«Кузнец-молодец»</w:t>
      </w:r>
      <w:r>
        <w:rPr>
          <w:iCs/>
        </w:rPr>
        <w:t xml:space="preserve"> награждаются дипломами, подарочными сертификатами </w:t>
      </w:r>
      <w:r>
        <w:rPr/>
        <w:t>на приобретение электроинструментов</w:t>
      </w:r>
      <w:r>
        <w:rPr>
          <w:iCs/>
        </w:rPr>
        <w:t xml:space="preserve"> (1 место – на сумму 4000 рублей, 2 место – на сумму 3000 рублей, 3 место – 2000 рублей, 3 номинации – по 1000 рублей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Все участники получают благодарственные письма и сувенирную продукцию (футболки,  банданы, промо-кепки с символикой </w:t>
      </w:r>
      <w:r>
        <w:rPr>
          <w:rStyle w:val="StrongEmphasis"/>
          <w:b w:val="false"/>
        </w:rPr>
        <w:t>фестиваля-конкурса «Праздник кузнеца»</w:t>
      </w:r>
      <w:r>
        <w:rPr>
          <w:iCs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2. Коллективы-участники фестиваля-конкурса награждаются дипломами и памятными подар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Контактная информация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г. Томск, ул.К.Маркса, 56, отдел культуры Управления по социальной политике Администрации Томского района, тел./факс: (3832) 40-87-61 Е-mail: </w:t>
      </w:r>
      <w:hyperlink r:id="rId3">
        <w:r>
          <w:rPr>
            <w:rStyle w:val="InternetLink"/>
          </w:rPr>
          <w:t>culture@tomsk.gov.ru</w:t>
        </w:r>
      </w:hyperlink>
      <w:r>
        <w:rPr/>
        <w:t xml:space="preserve"> Леонов Андрей Анатольевич </w:t>
      </w:r>
      <w:r>
        <w:rPr>
          <w:u w:val="single"/>
        </w:rPr>
        <w:t>8-913-822-33-66.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учреждение Дом культуры д.Воронино 634532, Томская область, Томский район, д.Воронино, ул. Центральная, 74 Тел./факс (3822) 950-300 Е-mail: </w:t>
      </w:r>
      <w:hyperlink r:id="rId4">
        <w:r>
          <w:rPr>
            <w:rStyle w:val="InternetLink"/>
          </w:rPr>
          <w:t>mbu.dk@mail.ru</w:t>
        </w:r>
      </w:hyperlink>
      <w:r>
        <w:rPr/>
        <w:t xml:space="preserve"> Таланцева Ольга Анатол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722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tomsk.gov.ru" TargetMode="External"/><Relationship Id="rId4" Type="http://schemas.openxmlformats.org/officeDocument/2006/relationships/hyperlink" Target="mailto:mbu.dk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6:00Z</dcterms:created>
  <dc:creator>Sanchez</dc:creator>
  <dc:description/>
  <cp:keywords/>
  <dc:language>en-US</dc:language>
  <cp:lastModifiedBy>Наталья Сивач</cp:lastModifiedBy>
  <dcterms:modified xsi:type="dcterms:W3CDTF">2014-08-13T07:26:00Z</dcterms:modified>
  <cp:revision>2</cp:revision>
  <dc:subject/>
  <dc:title/>
</cp:coreProperties>
</file>