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40"/>
          <w:szCs w:val="40"/>
        </w:rPr>
        <w:t>Ах, фестива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40"/>
        </w:rPr>
      </w:pPr>
      <w:r>
        <w:rPr>
          <w:rFonts w:cs="Times New Roman" w:ascii="Times New Roman" w:hAnsi="Times New Roman"/>
          <w:sz w:val="1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четание слов «Моя Федерация» для детей любого возраста почти ничего не значит. Если заострить их внимание на каждом слове в словосочетании, то непременно правильные географические определения будут вами услыш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31290</wp:posOffset>
            </wp:positionV>
            <wp:extent cx="3552825" cy="2371725"/>
            <wp:effectExtent l="0" t="0" r="0" b="0"/>
            <wp:wrapTight wrapText="bothSides">
              <wp:wrapPolygon edited="0">
                <wp:start x="-56" y="0"/>
                <wp:lineTo x="-56" y="21510"/>
                <wp:lineTo x="21598" y="21510"/>
                <wp:lineTo x="21598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кеанские просторы будут определены не в милях, а в шагах по коридорам школы, суши – территории ВДЦ «Океан» и, в основном, сцены, потому что  Всероссийский детский центр «Океан» собрал на Х фестиваль  национальных культур «Моя Федерация» юношей и девушек  со всей территории России. Тыва, Хакассия, Якутия, Сибирь, Дальний восток,  Горный Алтай, Кемеровская  и Новосибирская область область  представляли  свои территории талантливыми деть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ую область представлял фольклорный коллектив «Горенка» Дома культуры «Юбилейный» п. Копылово. Диплом за участие в фольклорном празднике «Россия – Родина моя», на вечере свадебных обрядов «Ах, эта свадьба!», на вечере народных праздников «Истоки России» - это награды  нашим активным детям и руководителям коллектива Андрею и Елене Куринским, которые вложили в коллектив любовь к русской песне, любовь друг к другу, научили справляться с эмоциями на сцене, правильно оценивать себя даже в пора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Да, «Океан» - это место, где сбываются мечты. По ходу сезона я многому научился. «Океан» - мир детства»-, пишет Алёша Майер, ему вторит Матюшин Антон   «…один из лучших детских центров в стране, где любят и уважают желания каждого ребёнка». «Я обязательно вернусь к тебе «Океан», если не ребёнком, то вожатым. Как здорово чувствовать слаженность действий команды и коллективный дух»-, пишет Козырева Дарья, «…самые любимые и дорогие ребята из отряда – они останутся в памяти на всю жизнь. А какая вкусная еда!»-, восторгается  Чебатарёва Ан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«Океане» я научился систематизировать своё время, управляться с кучей дел за день при этом   у меня оставались силы  и на развлечения. «Океан» спасибо тебе за дружбу от всех нас!»-,  написал Селевёрстов Пав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ое спасибо  от имени родителей и детей Лукьянову В.Е – главе Томского района, Звонарёву С.В – депутату Государственной Думы Томской области, за частичное финансирование нашей поездки на Х фестиваль  национальных культур «Моя Федерация», наши дети защитили честь Томского района на «отлич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специалист отдела культуры, руководитель фольклорного ансамбля «Горенка»  А. Куринский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34:00Z</dcterms:created>
  <dc:creator>kaa</dc:creator>
  <dc:description/>
  <cp:keywords/>
  <dc:language>en-US</dc:language>
  <cp:lastModifiedBy>Седченко</cp:lastModifiedBy>
  <dcterms:modified xsi:type="dcterms:W3CDTF">2011-11-18T04:34:00Z</dcterms:modified>
  <cp:revision>2</cp:revision>
  <dc:subject/>
  <dc:title>                                        Ах, фестиваль</dc:title>
</cp:coreProperties>
</file>