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jc w:val="right"/>
        <w:rPr/>
      </w:pPr>
      <w:r>
        <w:rPr>
          <w:b w:val="false"/>
        </w:rPr>
        <w:t>Проект</w:t>
      </w:r>
    </w:p>
    <w:p>
      <w:pPr>
        <w:pStyle w:val="Title"/>
        <w:spacing w:before="0" w:after="120"/>
        <w:rPr>
          <w:szCs w:val="28"/>
        </w:rPr>
      </w:pPr>
      <w:r>
        <w:rPr>
          <w:szCs w:val="28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6pt" filled="f" o:ole="">
            <v:imagedata r:id="rId3" o:title=""/>
          </v:shape>
          <o:OLEObject Type="Embed" ProgID="" ShapeID="ole_rId2" DrawAspect="Content" ObjectID="_744658952" r:id="rId2"/>
        </w:objec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ТОМСКИЙ РАЙОН»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tabs>
          <w:tab w:val="clear" w:pos="6804"/>
          <w:tab w:val="right" w:pos="9355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___»______2022</w:t>
        <w:tab/>
        <w:t>№ ____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27692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Томского района н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4.9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Томского района н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Томский район», </w:t>
      </w:r>
      <w:r>
        <w:rPr>
          <w:bCs/>
          <w:sz w:val="28"/>
          <w:szCs w:val="28"/>
        </w:rPr>
        <w:t>принятым решением Думы Томского района от 29.09.2011 № 82</w:t>
      </w:r>
    </w:p>
    <w:p>
      <w:pPr>
        <w:pStyle w:val="TextBodyIndent"/>
        <w:spacing w:before="360" w:after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униципального образования «Томский район» на 2023 год (далее – Программа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правлению земельно-имущественных отношений Администрации Томского района обеспечить выполнение мероприятий Программ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А.А. Те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кин Владимир Иванович</w:t>
      </w:r>
    </w:p>
    <w:p>
      <w:pPr>
        <w:pStyle w:val="Normal"/>
        <w:rPr/>
      </w:pPr>
      <w:r>
        <w:rPr/>
        <w:t>+7 (3822) 58-91-88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rPr>
          <w:lang w:val="en-US"/>
        </w:rPr>
      </w:pPr>
      <w:hyperlink r:id="rId4">
        <w:r>
          <w:rPr>
            <w:rStyle w:val="InternetLink"/>
            <w:u w:val="none"/>
            <w:lang w:val="en-US"/>
          </w:rPr>
          <w:t>nedra@atr.tomsk.gov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к постановлению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___»._____.2022 № 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</w:t>
        <w:br/>
        <w:t>при осуществлении муниципального контроля в области охраны и использования</w:t>
        <w:br/>
        <w:t>особо охраняемых природных территорий Муниципального образования «Томский район» на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ind w:left="99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униципального образования «Томский район» на 2023 год (далее - Программа профилактики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униципальный контроль в области охраны и использования особо охраняемых природных территорий Муниципального образования «Томский район» (далее – муниципальный контроль ООПТ) осуществляется на особо охраняемой природной территории местного значения «Кедровый экологический парк», установленной Решением Думы Томского района от 24 декабря 2003 года № 301 «О принятии Положения «Об особо охраняемой природной территории местного значения «Кедровый экологический парк» и на особо охраняемой природной территории местного значения «Лесопарковая зона», установленной Решением Думы Томского района от 26 января 2005 года № 428 «О принятии Положения «Об особо охраняемой природной территории местного значения в с. Моряковский Затон «Лесопарковая з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контроль ООПТ осуществляется Администрацией Томского района в лице Управления земельно-имущественных отношений Администрации Том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лановые проверки в 2022 году не проводились. Внеплановые проверки в 2022 году не проводились, так как отсутствовали основания для их прове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бязательные требования, оценка соблюдения которых является предметом муниципального контроля ООПТ (далее – обязательные требования), установлены следующими правовыми актами: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одным кодексом Российской Федерации от 3 июня 2006 года № 74-ФЗ; 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Федеральным законом от 10 января 2002 года № 7-ФЗ «Об охране окружающей среды»; 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Федеральным законом от 14 марта 1995 года № 33-ФЗ «Об особо охраняемых природных территориях»;</w:t>
      </w:r>
    </w:p>
    <w:p>
      <w:pPr>
        <w:pStyle w:val="32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4) </w:t>
      </w:r>
      <w:r>
        <w:rPr>
          <w:sz w:val="28"/>
          <w:szCs w:val="28"/>
        </w:rPr>
        <w:t>Решением Думы Томского района от 24 декабря 2003 года № 301 «О принятии Положения «Об особо охраняемой природной территории местного значения «Кедровый экологический парк»;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шением Думы Томского района от 26 января 2005 года № 428 «О принятии Положения «Об особо охраняемой природной территории местного значения в с. Моряковский Затон «Лесопарковая зона».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целях предупреждения нарушений обязательных требований на официальном сайте Администрации Томского района в информационно-телекоммуникационной сети «Интернет» размещ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тексты нормативных правовых актов, регулирующих осуществление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ООПТ, а также информация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твержденные проверочные лист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ма профилактики рисков причинения вреда (ущерба) охраняемым законом ценностям при осуществлении муниципального контроля ООП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ведения о способах получения консультаций по вопросам соблюд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доклад об осуществлении муниципального контроля в области охраны </w:t>
        <w:br/>
        <w:t>и использования особо охраняемых природных территорий местного значения и об эффективности такого контроля за прошедши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Style22"/>
        <w:numPr>
          <w:ilvl w:val="0"/>
          <w:numId w:val="2"/>
        </w:numPr>
        <w:spacing w:lineRule="auto" w:line="360"/>
        <w:ind w:left="993" w:hanging="2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еализации Программы профилактики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Цели Программы профилактики: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дачи Программы профилактики: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явление и устранение причин, факторов и условий, способствующих причинению вреда охраняемым законом ценностям и нарушению обязательных требований в области охраны и использования особо охраняемых природных территорий Муниципального образования «Том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пределение способов устранения или снижения рисков возникновения факторов и условий, способствующих причинению вреда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разъяснение подконтрольным субъектам обязательных требований в области охраны и использования особо охраняемых природных террит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вышение правовой культуры природо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ри осуществлении муниципального контроля ООПТ проводятся следующие виды профилактических мероприят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/>
        <w:t>. Перечень профилактических мероприятий, сроки (периодичность) их провед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45"/>
        <w:gridCol w:w="2888"/>
        <w:gridCol w:w="2076"/>
        <w:gridCol w:w="2107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ы осуществ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за реализацию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нформирова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Размещение и актуализация сведений, указанных в пункте 6 настоящей Программы профилактики, на официальном сайте Администрации Том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 течение года, актуализация по мере необход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азмещение сведений, указанных в пункте 6 настоящей программы профилактики, в средствах массовой информ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 течение года, актуализация по мере необход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) соблюдение обязательных требований в области использования ООПТ;</w:t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) особый правовой режим использования земельных участков, водных объектов, природных ресурсов и иных объектов недвижимости, расположенных в границах ООП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стные консультации осуществляются должностным лицом по обращениям контролируемых лиц или их представителей по телефону, посредством видео-конференц-связи (при наличии технической возможности), в ходе проведения профилактических мероприятий, контрольных мероприят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 мере поступления обращ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нсультирование в письменной форме осуществляется должностным лицом по письменному обращению контролируемого лица или его представит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 мере поступления обращ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173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Личный прием осуществляется должностным лицом при обращении контролируемого лица или его представител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 мере поступления обращ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азмещение письменных консультаций на сайте Администрации Томского района при поступлении более пяти однотипных обращ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 мере необход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 xml:space="preserve">В письменном виде направляется должностным лицом контролируемому лицу в случаях, установленных </w:t>
            </w:r>
            <w:r>
              <w:rPr>
                <w:sz w:val="27"/>
                <w:szCs w:val="27"/>
                <w:lang w:eastAsia="ru-RU"/>
              </w:rPr>
              <w:t>Федеральным законом от 31.07.2020 № 248-ФЗ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 мере необход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земельно-имущественных отношений Администрации Томского район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>. Показатели результативности и эффективности Программы профил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25"/>
        <w:gridCol w:w="167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, единица измер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профилактических мероприятий для неопределенного круга лиц (размещение разъяснений и поясняющей информации </w:t>
              <w:br/>
              <w:t xml:space="preserve">на официальном сайте Администрации Томского района </w:t>
              <w:br/>
              <w:t>в информационно-телекоммуникационной сети «Интернет», беседы, интервью и статьи в прессе), е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подконтрольных субъектов, охваченных консультированием, от числа обратившихся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подконтрольных субъектов, охваченных профилактическими мероприятиями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должностных лиц, уполномоченных на осуществление мероприятий по профилактике, ч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7"/>
      <w:type w:val="nextPage"/>
      <w:pgSz w:w="11906" w:h="16838"/>
      <w:pgMar w:left="1134" w:right="850" w:gutter="0" w:header="720" w:top="1134" w:footer="0" w:bottom="1276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edra@atr.toms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05:00Z</dcterms:created>
  <dc:creator>adtu</dc:creator>
  <dc:description/>
  <cp:keywords/>
  <dc:language>en-US</dc:language>
  <cp:lastModifiedBy>Чугунова Екатерина</cp:lastModifiedBy>
  <cp:lastPrinted>2021-12-10T16:57:00Z</cp:lastPrinted>
  <dcterms:modified xsi:type="dcterms:W3CDTF">2022-09-21T03:11:00Z</dcterms:modified>
  <cp:revision>13</cp:revision>
  <dc:subject/>
  <dc:title/>
</cp:coreProperties>
</file>