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98708800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06» мая 2022       </w:t>
        <w:tab/>
        <w:t xml:space="preserve">                № 184-П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4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ind w:right="34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омского района от 23.12.2016 № 383</w:t>
      </w:r>
    </w:p>
    <w:p>
      <w:pPr>
        <w:pStyle w:val="ConsPlusTitle"/>
        <w:ind w:right="34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</w:t>
      </w:r>
    </w:p>
    <w:p>
      <w:pPr>
        <w:pStyle w:val="ConsPlusTitle"/>
        <w:ind w:right="45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постановление Администрации Томского района от 23.12.2016 № 38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 (далее – постановл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в наименовании постановления, по тексту постановления, в приложениях к постановлению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по тексту постановления, в приложении 1 к постановлению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тексту постановления, в приложениях к постановлению слово  «инвестиционной» заменить словами «иной экономическо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разместить настоящее постановление на сайте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омского района</w:t>
        <w:tab/>
        <w:tab/>
        <w:tab/>
        <w:tab/>
        <w:tab/>
        <w:tab/>
        <w:tab/>
        <w:t xml:space="preserve">    А.Н. Масл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Хабар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48 5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1:00Z</dcterms:created>
  <dc:creator>Гекендорф Ирина</dc:creator>
  <dc:description/>
  <dc:language>en-US</dc:language>
  <cp:lastModifiedBy>Блинова Наталья</cp:lastModifiedBy>
  <cp:lastPrinted>2022-05-05T16:07:00Z</cp:lastPrinted>
  <dcterms:modified xsi:type="dcterms:W3CDTF">2022-05-19T05:21:00Z</dcterms:modified>
  <cp:revision>2</cp:revision>
  <dc:subject/>
  <dc:title/>
</cp:coreProperties>
</file>