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727803885" r:id="rId2"/>
        </w:objec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03.2019 г.                                                                                             № 75-П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проведения экспертизы нормативных правовых актов Администрации Томского района, затрагивающих вопросы осуществления предпринимательской и инвестиционной деятельности, в 2019 году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6"/>
          <w:szCs w:val="26"/>
        </w:rPr>
        <w:t xml:space="preserve">В целях реализации подпункта "д" пункта 2 Указа Президента Российской Федерации от 07 мая 2012 года N 601 "Об основных направлениях совершенствования системы государственного управления", в соответствии с частью 6 статьи 7, частью 3 статьи 46 Федерального закона от 06 октября 2003 года N 131-ФЗ "Об общих принципах организации местного самоуправления в Российской Федерации", Законом Томской области от 17 ноября 2014 года N 156-ОЗ "Об оценке регулирующего воздействия проектов муниципальных нормативных правовых актов и экспертизы муниципальных нормативных правовых актов», с Порядком проведения экспертизы нормативных правовых актов Томского района, затрагивающих вопросы осуществления предпринимательской и инвестиционной деятельности, утвержденного постановлением Администрации Томского района от 23.12.2016 № 383 «О проведении оценки регулирующего воздействия проектов муниципальных нормативных правовых актов Администрации Томского района и экспертизы муниципальных нормативных правовых актов Администрации Томского района, затрагивающих вопросы осуществления предпринимательской и инвестиционной деятельност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проведения экспертизы нормативных правовых актов Томского района, затрагивающих вопросы осуществления предпринимательской и инвестиционной деятельности, в 2019 году (далее - План) согласно приложению к настоящему распоряжению. 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ЖКХ, строительства, транспорта и связи Администрации Томского района (А.Н. Масловский) обеспечить проведение экспертизы нормативных правовых актов Томского района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в 2019 году, в сроки, установленные в Плане. 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ю Управления ЖКХ, строительства, транспорта и связи Администрации Томского района, ответственному за внесение изменений в нормативные правовые акты Томского района в соответствии с Планом, обеспечить своевременную подготовку проектов нормативных правовых актов Томского района. 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Делами (Я.М. Постернак)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и.о.заместителя Главы Томского района – начальника Управления Делами Я.М. Постернак.</w:t>
      </w:r>
    </w:p>
    <w:p>
      <w:pPr>
        <w:pStyle w:val="Style23"/>
        <w:spacing w:lineRule="auto" w:line="240"/>
        <w:ind w:left="8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/>
        <w:ind w:left="8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/>
        <w:ind w:left="8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 xml:space="preserve">       А.А. Тере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Хабар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0"/>
          <w:szCs w:val="20"/>
        </w:rPr>
        <w:t>40 48 59</w:t>
      </w:r>
    </w:p>
    <w:p>
      <w:pPr>
        <w:pStyle w:val="Normal"/>
        <w:tabs>
          <w:tab w:val="clear" w:pos="708"/>
          <w:tab w:val="left" w:pos="345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Администрации Томского района </w:t>
      </w:r>
    </w:p>
    <w:p>
      <w:pPr>
        <w:pStyle w:val="Normal"/>
        <w:jc w:val="right"/>
        <w:rPr/>
      </w:pPr>
      <w:r>
        <w:rPr/>
        <w:t>от 14.03.2019 №75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х правовых актов Администрации Томского района, затрагивающих вопросы осуществления предпринимательской и инвестиционной деятельности, в 2019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55"/>
        <w:gridCol w:w="4377"/>
        <w:gridCol w:w="2689"/>
        <w:gridCol w:w="2674"/>
        <w:gridCol w:w="242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А, дата, 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лежащего экспертиз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ПА, подлежащего экспертиз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 экспертизы (в т.ч. сроки проведения публичных консультаций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Томского района от 03.04.2015 № 7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 утверждении Положения «Об организации и проведении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19 г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Томского района от 08.04.2015 № 8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срока договоров на установку и эксплуатацию рекламных конструкций на земельном участке или друг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19 г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Томского района от 29.04.2015 № 1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о предоставлению муниципальной услуги «Выдача, аннулирование разрешений на установку и эксплуатацию рекламных конструкций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 2019 года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rFonts w:eastAsia="Times New Roman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eastAsia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квизитПодпись"/>
    <w:basedOn w:val="Normal"/>
    <w:qFormat/>
    <w:pPr>
      <w:widowControl/>
      <w:suppressAutoHyphens w:val="true"/>
      <w:autoSpaceDE w:val="true"/>
      <w:spacing w:before="360" w:after="0"/>
    </w:pPr>
    <w:rPr>
      <w:rFonts w:eastAsia="Times New Roman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51:00Z</dcterms:created>
  <dc:creator>admin</dc:creator>
  <dc:description/>
  <cp:keywords/>
  <dc:language>en-US</dc:language>
  <cp:lastModifiedBy>Семенова Мария</cp:lastModifiedBy>
  <cp:lastPrinted>2019-03-14T17:27:00Z</cp:lastPrinted>
  <dcterms:modified xsi:type="dcterms:W3CDTF">2019-03-19T02:51:00Z</dcterms:modified>
  <cp:revision>2</cp:revision>
  <dc:subject/>
  <dc:title/>
</cp:coreProperties>
</file>