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ind w:right="142" w:hanging="0"/>
        <w:jc w:val="left"/>
        <w:rPr/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0.15pt;width:48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2834681" r:id="rId2"/>
        </w:object>
      </w:r>
      <w:r>
        <w:rPr/>
        <w:br w:type="textWrapping" w:clear="all"/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.</w:t>
        <w:tab/>
        <w:t xml:space="preserve">                                                                                      № ____</w:t>
      </w:r>
    </w:p>
    <w:p>
      <w:pPr>
        <w:pStyle w:val="Style14"/>
        <w:tabs>
          <w:tab w:val="clear" w:pos="720"/>
        </w:tabs>
        <w:spacing w:lineRule="auto" w:line="360" w:before="0" w:after="0"/>
        <w:ind w:right="142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10 августа 2015 №  </w:t>
      </w:r>
      <w:r>
        <w:rPr>
          <w:bCs/>
          <w:sz w:val="28"/>
          <w:szCs w:val="28"/>
        </w:rPr>
        <w:t>2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соглашений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ервитута в отношении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мский район» или земельного участк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земель, государственная   собственность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в постановление Администрации Томского района  от 10 августа 2015 № 2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 в операционном зале «Единое Окно.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е 17.1 пункта 17 настоящего регламента, о предоставлении муниципальной услуги </w:t>
      </w:r>
      <w:r>
        <w:rPr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</w:r>
      <w:r>
        <w:rPr>
          <w:sz w:val="28"/>
          <w:szCs w:val="28"/>
        </w:rPr>
        <w:t xml:space="preserve"> и получение результата  осуществляются  при личном обращении заявителей  в операционном зале «Единое Окно.»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 8 приложения добавить подпункт 8.2 следующего содержания:  «Регистрация заявлений, поступивших от заявителей, в соответствии с их личным выбором, указанным  в подпункте 17.6 пункта  17 настоящего регламента, а 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 пункт 8 приложения добавить подпункт 8.3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 с  пунктом 7 первого абзаца  подпункта 17.1  пункта 17 настоящего регламента.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 пункт 8 приложения добавить подпункт 8.3 следующего содержания: 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направляется заявителю в соответствии со статьёй 39.26 Земельного Кодекса Российской Федерации на указанный в заявлении почтовый  или электронный адрес.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абзаце 3 пункта 16 приложения перед словами «ФГБУ "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ункт 17 приложения добавить подпункт 17.6 следующего содержания: «Заявление подается   заявителем по его  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4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первый абзац подпункта 17.1 пункта 17 приложения добавить пункт 7 следующего содержания: «7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 приложение 3 к административному регламенту изложить в   редакции согласно приложению 3 к настоящему постановлению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экономическому развитию села                                                     А.В. Крикун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О ЗАКЛЮЧЕНИИ СОГЛАШЕНИЯ ОБ УСТАНОВЛЕНИИ СЕРВИТУТА В ОТНОШЕНИИ ЗЕМЕЛЬНОГО УЧАСТКА (ЧАСТИ ЗЕМЕЛЬНОГО УЧАСТК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kern w:val="2"/>
          <w:sz w:val="24"/>
          <w:szCs w:val="18"/>
        </w:rPr>
        <w:t xml:space="preserve">       </w:t>
      </w:r>
      <w:r>
        <w:rPr>
          <w:kern w:val="2"/>
          <w:sz w:val="24"/>
          <w:szCs w:val="18"/>
        </w:rPr>
        <w:t>Прошу   выдать   соглашение   об  установлении  сервитута  в  отношении   земельного  участка (части земельного участка), расположенного по адресу: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>площадь части земельного участка 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использования</w:t>
      </w:r>
      <w:r>
        <w:rPr>
          <w:kern w:val="2"/>
        </w:rPr>
        <w:t xml:space="preserve">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предполагаемого использования земельного участка (части земельного участка)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             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ind w:right="142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-21590</wp:posOffset>
                </wp:positionV>
                <wp:extent cx="298450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9.95pt;mso-wrap-distance-left:9.05pt;mso-wrap-distance-right:9.05pt;mso-wrap-distance-top:0pt;mso-wrap-distance-bottom:0pt;margin-top:-1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-13970</wp:posOffset>
                </wp:positionV>
                <wp:extent cx="288544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7.2pt;height:89.95pt;mso-wrap-distance-left:9.05pt;mso-wrap-distance-right:9.05pt;mso-wrap-distance-top:0pt;mso-wrap-distance-bottom:0pt;margin-top:-1.1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50165</wp:posOffset>
                </wp:positionV>
                <wp:extent cx="320675" cy="369570"/>
                <wp:effectExtent l="0" t="0" r="0" b="0"/>
                <wp:wrapNone/>
                <wp:docPr id="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7" stroked="t" o:allowincell="f" style="position:absolute;margin-left:143.45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50165</wp:posOffset>
                </wp:positionV>
                <wp:extent cx="294640" cy="369570"/>
                <wp:effectExtent l="0" t="0" r="0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2.7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73025</wp:posOffset>
                </wp:positionV>
                <wp:extent cx="2984500" cy="1183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83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муниципальной услуги и приложенных к нему документов с Комитето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-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ие с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правлением ЖКХ, строительства, транспорта и связи –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93.15pt;mso-wrap-distance-left:9.05pt;mso-wrap-distance-right:9.05pt;mso-wrap-distance-top:0pt;mso-wrap-distance-bottom:0pt;margin-top:5.7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муниципальной услуги и приложенных к нему документов с Комитетом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-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Согласование с </w:t>
                      </w:r>
                      <w:r>
                        <w:rPr>
                          <w:rFonts w:cs="Calibri" w:ascii="Calibri" w:hAnsi="Calibri"/>
                        </w:rPr>
                        <w:t>Управлением ЖКХ, строительства, транспорта и связи –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26365</wp:posOffset>
                </wp:positionV>
                <wp:extent cx="1524000" cy="143827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8.45pt;margin-top:9.9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61925</wp:posOffset>
                </wp:positionV>
                <wp:extent cx="1577975" cy="1250315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37.05pt;margin-top:12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8890</wp:posOffset>
                </wp:positionV>
                <wp:extent cx="49530" cy="519430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7.7pt;margin-top:0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7620</wp:posOffset>
                </wp:positionV>
                <wp:extent cx="175260" cy="520700"/>
                <wp:effectExtent l="0" t="0" r="0" b="0"/>
                <wp:wrapNone/>
                <wp:docPr id="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4.95pt;margin-top:0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34620</wp:posOffset>
                </wp:positionV>
                <wp:extent cx="1955800" cy="229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9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pt;height:181pt;mso-wrap-distance-left:9.05pt;mso-wrap-distance-right:9.05pt;mso-wrap-distance-top:0pt;mso-wrap-distance-bottom:0pt;margin-top:10.6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-30480</wp:posOffset>
                </wp:positionV>
                <wp:extent cx="1750060" cy="225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8pt;height:177.95pt;mso-wrap-distance-left:9.05pt;mso-wrap-distance-right:9.05pt;mso-wrap-distance-top:0pt;mso-wrap-distance-bottom:0pt;margin-top:-2.4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20955</wp:posOffset>
                </wp:positionV>
                <wp:extent cx="1641475" cy="2259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177.95pt;mso-wrap-distance-left:9.05pt;mso-wrap-distance-right:9.05pt;mso-wrap-distance-top:0pt;mso-wrap-distance-bottom:0pt;margin-top:-1.6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-19685</wp:posOffset>
                </wp:positionV>
                <wp:extent cx="1628140" cy="2259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Комитета проекта уведомления об отказе в выдаче </w:t>
                            </w:r>
                            <w:r>
                              <w:rPr>
                                <w:color w:val="000000"/>
                              </w:rPr>
                              <w:t xml:space="preserve">Соглашения </w:t>
                            </w:r>
                            <w:r>
                              <w:rPr/>
                              <w:t>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2pt;height:177.95pt;mso-wrap-distance-left:9.05pt;mso-wrap-distance-right:9.05pt;mso-wrap-distance-top:0pt;mso-wrap-distance-bottom:0pt;margin-top:-1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/>
                        <w:t xml:space="preserve">Подготовка специалистом Комитета проекта уведомления об отказе в выдаче </w:t>
                      </w:r>
                      <w:r>
                        <w:rPr>
                          <w:color w:val="000000"/>
                        </w:rPr>
                        <w:t xml:space="preserve">Соглашения </w:t>
                      </w:r>
                      <w:r>
                        <w:rPr/>
                        <w:t>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9850" distR="6985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32715</wp:posOffset>
                </wp:positionV>
                <wp:extent cx="90170" cy="309245"/>
                <wp:effectExtent l="0" t="0" r="0" b="0"/>
                <wp:wrapNone/>
                <wp:docPr id="1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6.95pt;margin-top:10.4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133350</wp:posOffset>
                </wp:positionV>
                <wp:extent cx="635" cy="302895"/>
                <wp:effectExtent l="0" t="0" r="0" b="0"/>
                <wp:wrapNone/>
                <wp:docPr id="1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00.2pt;margin-top:10.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09220</wp:posOffset>
                </wp:positionV>
                <wp:extent cx="990600" cy="485140"/>
                <wp:effectExtent l="0" t="0" r="0" b="0"/>
                <wp:wrapNone/>
                <wp:docPr id="1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6.35pt;margin-top:8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108585</wp:posOffset>
                </wp:positionV>
                <wp:extent cx="295275" cy="485140"/>
                <wp:effectExtent l="0" t="0" r="0" b="0"/>
                <wp:wrapNone/>
                <wp:docPr id="1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39.35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08585</wp:posOffset>
                </wp:positionV>
                <wp:extent cx="182880" cy="485140"/>
                <wp:effectExtent l="0" t="0" r="0" b="0"/>
                <wp:wrapNone/>
                <wp:docPr id="1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4.6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132715</wp:posOffset>
                </wp:positionV>
                <wp:extent cx="830580" cy="457200"/>
                <wp:effectExtent l="0" t="0" r="0" b="0"/>
                <wp:wrapNone/>
                <wp:docPr id="1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59.7pt;margin-top:10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93345</wp:posOffset>
                </wp:positionV>
                <wp:extent cx="4772025" cy="635"/>
                <wp:effectExtent l="0" t="0" r="0" b="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.45pt;margin-top:7.3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5255260" cy="1148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соглашения (решения) и  утвержд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едседателем Комитета-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аместителем Главы Томского района -3 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3.8pt;height:90.4pt;mso-wrap-distance-left:9.05pt;mso-wrap-distance-right:9.05pt;mso-wrap-distance-top:0pt;mso-wrap-distance-bottom:0pt;margin-top:3.7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соглашения (решения) и  утвержд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едседателем Комитета-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аместителем Главы Томского района -3 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818515</wp:posOffset>
                </wp:positionV>
                <wp:extent cx="635" cy="609600"/>
                <wp:effectExtent l="0" t="0" r="0" b="0"/>
                <wp:wrapNone/>
                <wp:docPr id="2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6.85pt;margin-top:64.4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464945</wp:posOffset>
                </wp:positionV>
                <wp:extent cx="3853180" cy="843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езультат предоставления муниципальной услуги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направляется почтой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3.4pt;height:66.4pt;mso-wrap-distance-left:9.05pt;mso-wrap-distance-right:9.05pt;mso-wrap-distance-top:0pt;mso-wrap-distance-bottom:0pt;margin-top:115.3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Результат предоставления муниципальной услуги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направляется почтой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</w:t>
      </w:r>
      <w:r>
        <w:rPr>
          <w:kern w:val="2"/>
          <w:sz w:val="24"/>
          <w:szCs w:val="18"/>
        </w:rPr>
        <w:t xml:space="preserve">  </w:t>
      </w:r>
      <w:r>
        <w:rPr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  <w:softHyphen/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государственном кадастровом учёте части (ЧАСТей) ЗЕМЕЛЬНОГО УЧАСТКАВ ОТНОШЕНИИ которой (которых)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станавливается сервитут</w:t>
      </w:r>
    </w:p>
    <w:p>
      <w:pPr>
        <w:pStyle w:val="Normal"/>
        <w:ind w:right="141" w:hanging="0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      </w:t>
      </w:r>
      <w:r>
        <w:rPr>
          <w:kern w:val="2"/>
          <w:sz w:val="24"/>
          <w:szCs w:val="18"/>
        </w:rPr>
        <w:t xml:space="preserve">Уведомляю  о постановке на государственный кадастровый учет части (частей)   земельного  участка, расположенного по адресу: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ind w:right="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 xml:space="preserve">  площадь части (частей)  ______________________ кв.м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кадастровый номер части (частей)  </w:t>
      </w:r>
      <w:r>
        <w:rPr>
          <w:kern w:val="2"/>
        </w:rPr>
        <w:t xml:space="preserve"> _________________  </w:t>
      </w:r>
      <w:r>
        <w:rPr>
          <w:kern w:val="2"/>
          <w:sz w:val="24"/>
          <w:szCs w:val="18"/>
        </w:rPr>
        <w:t>цель использования____________</w:t>
      </w:r>
      <w:r>
        <w:rPr>
          <w:kern w:val="2"/>
        </w:rPr>
        <w:t xml:space="preserve">  </w:t>
      </w:r>
    </w:p>
    <w:p>
      <w:pPr>
        <w:pStyle w:val="Normal"/>
        <w:spacing w:before="120" w:after="0"/>
        <w:ind w:right="283" w:hanging="0"/>
        <w:rPr/>
      </w:pPr>
      <w:r>
        <w:rPr>
          <w:kern w:val="2"/>
          <w:sz w:val="24"/>
          <w:szCs w:val="18"/>
        </w:rPr>
        <w:t xml:space="preserve">цель предполагаемого использования части (частей) земельного участка _____________ 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июля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right="283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right="283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Style14"/>
        <w:tabs>
          <w:tab w:val="clear" w:pos="720"/>
          <w:tab w:val="left" w:pos="476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</w:r>
    </w:p>
    <w:p>
      <w:pPr>
        <w:pStyle w:val="Heading"/>
        <w:spacing w:lineRule="auto" w:line="360"/>
        <w:jc w:val="left"/>
        <w:rPr/>
      </w:pPr>
      <w:bookmarkStart w:id="0" w:name="Par488"/>
      <w:bookmarkEnd w:id="0"/>
      <w:r>
        <w:rPr/>
        <w:t xml:space="preserve"> 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o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00Z</dcterms:created>
  <dc:creator>Adm</dc:creator>
  <dc:description/>
  <dc:language>en-US</dc:language>
  <cp:lastModifiedBy>Блинова Наталья</cp:lastModifiedBy>
  <cp:lastPrinted>2018-06-08T09:09:00Z</cp:lastPrinted>
  <dcterms:modified xsi:type="dcterms:W3CDTF">2025-04-17T06:19:00Z</dcterms:modified>
  <cp:revision>2</cp:revision>
  <dc:subject/>
  <dc:title/>
</cp:coreProperties>
</file>