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eastAsia="en-US"/>
        </w:rPr>
        <w:drawing>
          <wp:inline distT="0" distB="0" distL="0" distR="0">
            <wp:extent cx="6280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28015" cy="742315"/>
                    </a:xfrm>
                    <a:prstGeom prst="rect">
                      <a:avLst/>
                    </a:prstGeom>
                  </pic:spPr>
                </pic:pic>
              </a:graphicData>
            </a:graphic>
          </wp:inline>
        </w:drawing>
      </w:r>
    </w:p>
    <w:p>
      <w:pPr>
        <w:pStyle w:val="Normal"/>
        <w:spacing w:lineRule="auto" w:line="240" w:before="0" w:after="12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spacing w:lineRule="auto" w:line="240" w:before="0" w:after="120"/>
        <w:jc w:val="center"/>
        <w:rPr>
          <w:rFonts w:ascii="Times New Roman;Times New Roman" w:hAnsi="Times New Roman;Times New Roman" w:cs="Times New Roman;Times New Roman"/>
          <w:b/>
          <w:b/>
          <w:sz w:val="2"/>
          <w:szCs w:val="2"/>
        </w:rPr>
      </w:pPr>
      <w:r>
        <w:rPr>
          <w:rFonts w:cs="Times New Roman;Times New Roman" w:ascii="Times New Roman;Times New Roman" w:hAnsi="Times New Roman;Times New Roman"/>
          <w:b/>
          <w:sz w:val="2"/>
          <w:szCs w:val="2"/>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МУНИЦИПАЛЬНОЕ ОБРАЗОВАНИЕ «ТОМСКИЙ РАЙОН»</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pacing w:lineRule="auto" w:line="240" w:before="0" w:after="0"/>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АДМИНИСТРАЦИЯ ТОМСКОГО РАЙОНА</w:t>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ПОСТАНОВЛЕНИЕ</w:t>
      </w:r>
    </w:p>
    <w:p>
      <w:pPr>
        <w:pStyle w:val="Normal"/>
        <w:tabs>
          <w:tab w:val="clear" w:pos="708"/>
          <w:tab w:val="left" w:pos="2268" w:leader="none"/>
          <w:tab w:val="left" w:pos="6804" w:leader="none"/>
        </w:tabs>
        <w:suppressAutoHyphens w:val="tru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r>
    </w:p>
    <w:p>
      <w:pPr>
        <w:pStyle w:val="Normal"/>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_________                                                                                                                  _____</w:t>
      </w:r>
    </w:p>
    <w:p>
      <w:pPr>
        <w:pStyle w:val="Normal"/>
        <w:tabs>
          <w:tab w:val="clear" w:pos="708"/>
          <w:tab w:val="left" w:pos="5968" w:leader="none"/>
        </w:tabs>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ab/>
        <w:t xml:space="preserve"> </w:t>
      </w:r>
    </w:p>
    <w:p>
      <w:pPr>
        <w:pStyle w:val="Normal"/>
        <w:tabs>
          <w:tab w:val="clear" w:pos="708"/>
          <w:tab w:val="left" w:pos="1164" w:leader="none"/>
        </w:tabs>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Об утверждении муниципальной программы</w:t>
      </w:r>
    </w:p>
    <w:p>
      <w:pPr>
        <w:pStyle w:val="Normal"/>
        <w:tabs>
          <w:tab w:val="clear" w:pos="708"/>
          <w:tab w:val="left" w:pos="1164" w:leader="none"/>
        </w:tabs>
        <w:suppressAutoHyphens w:val="true"/>
        <w:spacing w:lineRule="auto" w:line="240" w:before="0" w:after="0"/>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t xml:space="preserve">«Социальное развитие Томского района» </w:t>
      </w:r>
    </w:p>
    <w:p>
      <w:pPr>
        <w:pStyle w:val="Normal"/>
        <w:suppressAutoHyphens w:val="true"/>
        <w:spacing w:lineRule="auto" w:line="240" w:before="0" w:after="0"/>
        <w:jc w:val="both"/>
        <w:rPr>
          <w:rFonts w:ascii="Times New Roman;Times New Roman" w:hAnsi="Times New Roman;Times New Roman" w:cs="Times New Roman;Times New Roman"/>
          <w:sz w:val="26"/>
          <w:szCs w:val="26"/>
          <w:u w:val="single"/>
          <w:lang w:eastAsia="ar-SA"/>
        </w:rPr>
      </w:pPr>
      <w:r>
        <w:rPr>
          <w:rFonts w:cs="Times New Roman;Times New Roman" w:ascii="Times New Roman;Times New Roman" w:hAnsi="Times New Roman;Times New Roman"/>
          <w:sz w:val="26"/>
          <w:szCs w:val="26"/>
          <w:u w:val="single"/>
          <w:lang w:eastAsia="ar-SA"/>
        </w:rPr>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6"/>
          <w:szCs w:val="26"/>
          <w:lang w:eastAsia="ar-SA"/>
        </w:rPr>
        <w:t xml:space="preserve">В целях развития социальной сферы, сферы культуры, искусства, спорта и туризма на территории Томского района, в соответствии с </w:t>
      </w:r>
      <w:hyperlink r:id="rId3">
        <w:r>
          <w:rPr>
            <w:rStyle w:val="InternetLink"/>
            <w:rFonts w:cs="Times New Roman;Times New Roman" w:ascii="Times New Roman;Times New Roman" w:hAnsi="Times New Roman;Times New Roman"/>
            <w:color w:val="000000"/>
            <w:sz w:val="26"/>
            <w:szCs w:val="26"/>
            <w:u w:val="none"/>
            <w:lang w:eastAsia="ar-SA"/>
          </w:rPr>
          <w:t>постановлением</w:t>
        </w:r>
      </w:hyperlink>
      <w:r>
        <w:rPr>
          <w:rFonts w:cs="Times New Roman;Times New Roman" w:ascii="Times New Roman;Times New Roman" w:hAnsi="Times New Roman;Times New Roman"/>
          <w:sz w:val="26"/>
          <w:szCs w:val="26"/>
          <w:lang w:eastAsia="ar-SA"/>
        </w:rPr>
        <w:t xml:space="preserve"> Администрации Томского района от 24.04.2015 N 110 "Об утверждении порядка принятия решений о разработке муниципальных программ Томского района, их формирования и реализации",</w:t>
      </w:r>
    </w:p>
    <w:p>
      <w:pPr>
        <w:pStyle w:val="Normal"/>
        <w:tabs>
          <w:tab w:val="clear" w:pos="708"/>
          <w:tab w:val="left" w:pos="2268" w:leader="none"/>
          <w:tab w:val="left" w:pos="6804" w:leader="none"/>
        </w:tabs>
        <w:suppressAutoHyphens w:val="true"/>
        <w:spacing w:lineRule="auto" w:line="312" w:before="120" w:after="120"/>
        <w:rPr/>
      </w:pPr>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b/>
          <w:sz w:val="26"/>
          <w:szCs w:val="26"/>
          <w:lang w:eastAsia="en-US"/>
        </w:rPr>
        <w:t>ПОСТАНОВЛЯ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eastAsia="ar-SA"/>
        </w:rPr>
        <w:t xml:space="preserve">1. Утвердить муниципальную </w:t>
      </w:r>
      <w:hyperlink r:id="rId4">
        <w:r>
          <w:rPr>
            <w:rStyle w:val="InternetLink"/>
            <w:rFonts w:cs="Times New Roman;Times New Roman" w:ascii="Times New Roman;Times New Roman" w:hAnsi="Times New Roman;Times New Roman"/>
            <w:color w:val="000000"/>
            <w:sz w:val="26"/>
            <w:szCs w:val="26"/>
            <w:u w:val="none"/>
            <w:lang w:eastAsia="ar-SA"/>
          </w:rPr>
          <w:t>программу</w:t>
        </w:r>
      </w:hyperlink>
      <w:r>
        <w:rPr>
          <w:rFonts w:cs="Times New Roman;Times New Roman" w:ascii="Times New Roman;Times New Roman" w:hAnsi="Times New Roman;Times New Roman"/>
          <w:sz w:val="26"/>
          <w:szCs w:val="26"/>
          <w:lang w:eastAsia="ar-SA"/>
        </w:rPr>
        <w:t xml:space="preserve"> </w:t>
      </w:r>
      <w:r>
        <w:rPr>
          <w:rFonts w:cs="Times New Roman;Times New Roman" w:ascii="Times New Roman;Times New Roman" w:hAnsi="Times New Roman;Times New Roman"/>
          <w:sz w:val="26"/>
          <w:szCs w:val="26"/>
          <w:lang w:eastAsia="en-US"/>
        </w:rPr>
        <w:t xml:space="preserve">«Социальное развитие Томского района» </w:t>
      </w:r>
      <w:r>
        <w:rPr>
          <w:rFonts w:cs="Times New Roman;Times New Roman" w:ascii="Times New Roman;Times New Roman" w:hAnsi="Times New Roman;Times New Roman"/>
          <w:sz w:val="26"/>
          <w:szCs w:val="26"/>
          <w:lang w:eastAsia="ar-SA"/>
        </w:rPr>
        <w:t>согласно приложению к настоящему постановлению.</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6"/>
          <w:szCs w:val="26"/>
          <w:lang w:eastAsia="ar-SA"/>
        </w:rPr>
        <w:t xml:space="preserve">2. Управлению Делами Администрации Томского района обеспечить опубликование настоящего постановления в газете </w:t>
      </w:r>
      <w:r>
        <w:rPr>
          <w:rFonts w:cs="Times New Roman;Times New Roman" w:ascii="Times New Roman;Times New Roman" w:hAnsi="Times New Roman;Times New Roman"/>
          <w:sz w:val="26"/>
          <w:szCs w:val="26"/>
          <w:lang w:eastAsia="en-US"/>
        </w:rPr>
        <w:t xml:space="preserve">«Социальное развитие Томского района» </w:t>
      </w:r>
      <w:r>
        <w:rPr>
          <w:rFonts w:cs="Times New Roman;Times New Roman" w:ascii="Times New Roman;Times New Roman" w:hAnsi="Times New Roman;Times New Roman"/>
          <w:sz w:val="26"/>
          <w:szCs w:val="26"/>
          <w:lang w:eastAsia="ar-SA"/>
        </w:rPr>
        <w:t>и размещение на официальном сайте муниципального образования «Томский район».</w:t>
      </w:r>
    </w:p>
    <w:p>
      <w:pPr>
        <w:pStyle w:val="Normal"/>
        <w:widowControl w:val="false"/>
        <w:autoSpaceDE w:val="false"/>
        <w:spacing w:lineRule="auto" w:line="240" w:before="0" w:after="0"/>
        <w:jc w:val="both"/>
        <w:rPr>
          <w:rFonts w:ascii="Times New Roman;Times New Roman" w:hAnsi="Times New Roman;Times New Roman" w:cs="Times New Roman;Times New Roman"/>
          <w:sz w:val="26"/>
          <w:szCs w:val="26"/>
          <w:lang w:eastAsia="ar-SA"/>
        </w:rPr>
      </w:pPr>
      <w:r>
        <w:rPr>
          <w:rFonts w:cs="Times New Roman;Times New Roman" w:ascii="Times New Roman;Times New Roman" w:hAnsi="Times New Roman;Times New Roman"/>
          <w:sz w:val="26"/>
          <w:szCs w:val="26"/>
          <w:lang w:eastAsia="ar-SA"/>
        </w:rPr>
        <w:t>3. Контроль за исполнением настоящего постановления возложить на заместителя Главы Томского района - начальника Управления по социальной политике.</w:t>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6"/>
          <w:szCs w:val="26"/>
          <w:lang w:eastAsia="ar-SA"/>
        </w:rPr>
      </w:pPr>
      <w:r>
        <w:rPr>
          <w:rFonts w:cs="Times New Roman;Times New Roman" w:ascii="Times New Roman;Times New Roman" w:hAnsi="Times New Roman;Times New Roman"/>
          <w:kern w:val="2"/>
          <w:sz w:val="26"/>
          <w:szCs w:val="26"/>
          <w:lang w:eastAsia="ar-SA"/>
        </w:rPr>
      </w:r>
    </w:p>
    <w:p>
      <w:pPr>
        <w:pStyle w:val="Normal"/>
        <w:widowControl w:val="false"/>
        <w:autoSpaceDE w:val="false"/>
        <w:spacing w:lineRule="auto" w:line="240" w:before="0" w:after="0"/>
        <w:ind w:left="426" w:hanging="0"/>
        <w:jc w:val="both"/>
        <w:rPr>
          <w:rFonts w:ascii="Times New Roman;Times New Roman" w:hAnsi="Times New Roman;Times New Roman" w:cs="Times New Roman;Times New Roman"/>
          <w:kern w:val="2"/>
          <w:sz w:val="26"/>
          <w:szCs w:val="26"/>
        </w:rPr>
      </w:pPr>
      <w:r>
        <w:rPr>
          <w:rFonts w:cs="Times New Roman;Times New Roman" w:ascii="Times New Roman;Times New Roman" w:hAnsi="Times New Roman;Times New Roman"/>
          <w:kern w:val="2"/>
          <w:sz w:val="26"/>
          <w:szCs w:val="26"/>
        </w:rPr>
      </w:r>
    </w:p>
    <w:p>
      <w:pPr>
        <w:pStyle w:val="Normal"/>
        <w:widowControl w:val="false"/>
        <w:autoSpaceDE w:val="false"/>
        <w:spacing w:lineRule="auto" w:line="240" w:before="0" w:after="0"/>
        <w:ind w:left="426" w:hanging="0"/>
        <w:jc w:val="both"/>
        <w:rPr>
          <w:rFonts w:ascii="Times New Roman;Times New Roman" w:hAnsi="Times New Roman;Times New Roman" w:cs="Times New Roman;Times New Roman"/>
          <w:kern w:val="2"/>
          <w:sz w:val="26"/>
          <w:szCs w:val="26"/>
        </w:rPr>
      </w:pPr>
      <w:r>
        <w:rPr>
          <w:rFonts w:cs="Times New Roman;Times New Roman" w:ascii="Times New Roman;Times New Roman" w:hAnsi="Times New Roman;Times New Roman"/>
          <w:kern w:val="2"/>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6"/>
          <w:szCs w:val="26"/>
        </w:rPr>
      </w:pPr>
      <w:r>
        <w:rPr>
          <w:rFonts w:cs="Times New Roman;Times New Roman" w:ascii="Times New Roman;Times New Roman" w:hAnsi="Times New Roman;Times New Roman"/>
          <w:kern w:val="2"/>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6"/>
          <w:szCs w:val="26"/>
        </w:rPr>
      </w:pPr>
      <w:r>
        <w:rPr>
          <w:rFonts w:cs="Times New Roman;Times New Roman" w:ascii="Times New Roman;Times New Roman" w:hAnsi="Times New Roman;Times New Roman"/>
          <w:kern w:val="2"/>
          <w:sz w:val="26"/>
          <w:szCs w:val="26"/>
        </w:rPr>
      </w:r>
    </w:p>
    <w:p>
      <w:pPr>
        <w:pStyle w:val="Normal"/>
        <w:widowControl w:val="false"/>
        <w:autoSpaceDE w:val="false"/>
        <w:spacing w:lineRule="auto" w:line="240" w:before="0" w:after="0"/>
        <w:jc w:val="both"/>
        <w:rPr>
          <w:rFonts w:ascii="Times New Roman;Times New Roman" w:hAnsi="Times New Roman;Times New Roman" w:cs="Times New Roman;Times New Roman"/>
          <w:kern w:val="2"/>
          <w:sz w:val="26"/>
          <w:szCs w:val="26"/>
        </w:rPr>
      </w:pPr>
      <w:r>
        <w:rPr>
          <w:rFonts w:cs="Times New Roman;Times New Roman" w:ascii="Times New Roman;Times New Roman" w:hAnsi="Times New Roman;Times New Roman"/>
          <w:kern w:val="2"/>
          <w:sz w:val="26"/>
          <w:szCs w:val="26"/>
        </w:rPr>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Томского района                                                                        А.А. Терещенко</w:t>
      </w:r>
    </w:p>
    <w:p>
      <w:pPr>
        <w:pStyle w:val="Normal"/>
        <w:suppressAutoHyphens w:val="true"/>
        <w:spacing w:lineRule="auto" w:line="240" w:before="0" w:after="0"/>
        <w:ind w:left="2900" w:hanging="2900"/>
        <w:jc w:val="both"/>
        <w:rPr>
          <w:rFonts w:ascii="Times New Roman;Times New Roman" w:hAnsi="Times New Roman;Times New Roman" w:cs="Times New Roman;Times New Roman"/>
          <w:sz w:val="26"/>
          <w:szCs w:val="26"/>
          <w:lang w:eastAsia="en-US"/>
        </w:rPr>
      </w:pPr>
      <w:r>
        <w:rPr>
          <w:rFonts w:cs="Times New Roman;Times New Roman" w:ascii="Times New Roman;Times New Roman" w:hAnsi="Times New Roman;Times New Roman"/>
          <w:sz w:val="26"/>
          <w:szCs w:val="26"/>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листратова Марина Сергеевна</w:t>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8761</w:t>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hyperlink r:id="rId5">
        <w:r>
          <w:rPr>
            <w:rStyle w:val="InternetLink"/>
            <w:rFonts w:cs="Times New Roman;Times New Roman" w:ascii="Times New Roman;Times New Roman" w:hAnsi="Times New Roman;Times New Roman"/>
            <w:sz w:val="16"/>
            <w:szCs w:val="16"/>
            <w:lang w:eastAsia="en-US"/>
          </w:rPr>
          <w:t>culture@atr.tomsk.gov.ru</w:t>
        </w:r>
      </w:hyperlink>
      <w:r>
        <w:br w:type="page"/>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true"/>
        <w:spacing w:lineRule="auto" w:line="240" w:before="0" w:after="0"/>
        <w:jc w:val="righ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ложение к постановлению</w:t>
      </w:r>
    </w:p>
    <w:p>
      <w:pPr>
        <w:pStyle w:val="Normal"/>
        <w:suppressAutoHyphens w:val="true"/>
        <w:spacing w:lineRule="auto" w:line="240" w:before="0" w:after="0"/>
        <w:jc w:val="righ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и Томского района</w:t>
      </w:r>
    </w:p>
    <w:p>
      <w:pPr>
        <w:pStyle w:val="Normal"/>
        <w:suppressAutoHyphens w:val="true"/>
        <w:spacing w:lineRule="auto" w:line="240" w:before="0" w:after="0"/>
        <w:jc w:val="righ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 02.11.2020 № 399</w:t>
      </w:r>
    </w:p>
    <w:p>
      <w:pPr>
        <w:pStyle w:val="Normal"/>
        <w:suppressAutoHyphens w:val="true"/>
        <w:spacing w:lineRule="auto" w:line="240" w:before="0" w:after="0"/>
        <w:jc w:val="right"/>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АСПОРТ МУНИЦИПАЛЬНОЙ ПРОГРАММЫ</w:t>
      </w:r>
    </w:p>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10303" w:type="dxa"/>
        <w:jc w:val="left"/>
        <w:tblInd w:w="-431" w:type="dxa"/>
        <w:tblLayout w:type="fixed"/>
        <w:tblCellMar>
          <w:top w:w="0" w:type="dxa"/>
          <w:left w:w="108" w:type="dxa"/>
          <w:bottom w:w="0" w:type="dxa"/>
          <w:right w:w="108" w:type="dxa"/>
        </w:tblCellMar>
      </w:tblPr>
      <w:tblGrid>
        <w:gridCol w:w="1356"/>
        <w:gridCol w:w="1292"/>
        <w:gridCol w:w="922"/>
        <w:gridCol w:w="551"/>
        <w:gridCol w:w="549"/>
        <w:gridCol w:w="816"/>
        <w:gridCol w:w="816"/>
        <w:gridCol w:w="816"/>
        <w:gridCol w:w="816"/>
        <w:gridCol w:w="1065"/>
        <w:gridCol w:w="1065"/>
        <w:gridCol w:w="239"/>
      </w:tblGrid>
      <w:tr>
        <w:trPr>
          <w:trHeight w:val="70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циальное развитие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48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ветственный исполнитель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mc:AlternateContent>
                <mc:Choice Requires="wps">
                  <w:drawing>
                    <wp:anchor behindDoc="0" distT="0" distB="0" distL="114935" distR="114935" simplePos="0" locked="0" layoutInCell="1" allowOverlap="1" relativeHeight="3">
                      <wp:simplePos x="0" y="0"/>
                      <wp:positionH relativeFrom="column">
                        <wp:posOffset>7324725</wp:posOffset>
                      </wp:positionH>
                      <wp:positionV relativeFrom="paragraph">
                        <wp:posOffset>76200</wp:posOffset>
                      </wp:positionV>
                      <wp:extent cx="180975" cy="266700"/>
                      <wp:effectExtent l="635" t="0" r="0" b="0"/>
                      <wp:wrapNone/>
                      <wp:docPr id="2" name="Надпись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Надпись 4" stroked="f" o:allowincell="t" style="position:absolute;margin-left:576.75pt;margin-top:6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324725</wp:posOffset>
                      </wp:positionH>
                      <wp:positionV relativeFrom="paragraph">
                        <wp:posOffset>76200</wp:posOffset>
                      </wp:positionV>
                      <wp:extent cx="180975" cy="266700"/>
                      <wp:effectExtent l="635" t="0" r="0" b="0"/>
                      <wp:wrapNone/>
                      <wp:docPr id="3" name="Надпись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Надпись 3" stroked="f" o:allowincell="t" style="position:absolute;margin-left:576.75pt;margin-top:6pt;width:14.2pt;height:20.95pt;mso-wrap-style:none;v-text-anchor:middle" type="_x0000_t202">
                      <v:fill o:detectmouseclick="t" on="false"/>
                      <v:stroke color="#3465a4" joinstyle="round" endcap="flat"/>
                      <w10:wrap type="none"/>
                    </v:shape>
                  </w:pict>
                </mc:Fallback>
              </mc:AlternateContent>
            </w: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4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исполнители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Администрация Томского района </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и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я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4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еднесрочная цель социально-экономического развития Томского района, на реализацию которой направлена муниципальная программа</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b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5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Цель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циальное развитие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735"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муниципальной программы и их значения (с детализацией по годам ре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41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sz w:val="16"/>
                <w:szCs w:val="16"/>
                <w:lang w:eastAsia="en-US"/>
              </w:rPr>
              <w:t>Уровень доступности мероприятий, оказанных в рамках социального развития населения Томского района,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и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Развитие единого культурного пространства на территории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здание условий для развития физической культуры и спорта, эффективной молодежной политики в Томском районе</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лучшение положения и качества жизни отдельных категорий жителей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72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 муниципальной программы и их значения (с детализацией по годам реализации)</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Развитие единого культурного пространства на территории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89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участвующих в культурной жизни Томского района в численности населения Томского района,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4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Задача 2. Создание условий для развития физической культуры и спорта, эффективной молодежной политики в Томском районе </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6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населения Томского района (возраст 3 -79 лет), систематически занимающигося физической культурой и спортом,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3</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4</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7,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8,3</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27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молодежи (возраст 14 - 30 лет), положительно оценивающей возможности для развития и самореализации молодежи в регионе,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6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Улучшение положения и качества жизни отдельных категорий жителей Томского района</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18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из числа отдельных категорий жителей Томского района, участников мероприятий программы, %</w:t>
            </w:r>
          </w:p>
        </w:tc>
        <w:tc>
          <w:tcPr>
            <w:tcW w:w="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42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ы муниципальной программы</w:t>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u w:val="single"/>
                <w:lang w:eastAsia="en-US"/>
              </w:rPr>
            </w:pPr>
            <w:r>
              <w:fldChar w:fldCharType="begin"/>
            </w:r>
            <w:r>
              <w:rPr>
                <w:rStyle w:val="InternetLink"/>
                <w:sz w:val="16"/>
                <w:szCs w:val="16"/>
                <w:rFonts w:cs="Times New Roman;Times New Roman" w:ascii="Times New Roman;Times New Roman" w:hAnsi="Times New Roman;Times New Roman"/>
                <w:lang w:eastAsia="en-US"/>
              </w:rPr>
              <w:instrText xml:space="preserve"> HYPERLINK "../../C:/Users/Users/clerk_acts/AppData/Local/Microsoft/Windows/INetCache/IE/I8E6R0J5/11.11.%2020%20%D0%9F%D1%80%D0%BE%D0%B5%D0%BA%D1%82%20%D0%9C%D0%9F%20%D0%A1%D0%BE%D1%86%20%D1%80%D0%B0%D0%B7%D0%B2%D0%B8%D1%82%D0%B8%D0%B5%20%D0%B4%D0%BE%202027%20%D0%B3%D0%BE%D0%B4%D0%B0.xlsx" \l "RANGE!Par1725"</w:instrText>
            </w:r>
            <w:r>
              <w:rPr>
                <w:rStyle w:val="InternetLink"/>
                <w:sz w:val="16"/>
                <w:szCs w:val="16"/>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sz w:val="16"/>
                <w:szCs w:val="16"/>
                <w:lang w:eastAsia="en-US"/>
              </w:rPr>
              <w:t>Подпрограмма 1 "Развитие культуры, искусства и туризма на территории муниципального образования "Томский район"</w:t>
            </w:r>
            <w:r>
              <w:rPr>
                <w:rStyle w:val="InternetLink"/>
                <w:sz w:val="16"/>
                <w:szCs w:val="16"/>
                <w:rFonts w:cs="Times New Roman;Times New Roman" w:ascii="Times New Roman;Times New Roman" w:hAnsi="Times New Roman;Times New Roman"/>
                <w:lang w:eastAsia="en-US"/>
              </w:rPr>
              <w:fldChar w:fldCharType="end"/>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u w:val="single"/>
                <w:lang w:eastAsia="en-US"/>
              </w:rPr>
            </w:pPr>
            <w:r>
              <w:rPr>
                <w:rFonts w:cs="Times New Roman;Times New Roman" w:ascii="Times New Roman;Times New Roman" w:hAnsi="Times New Roman;Times New Roman"/>
                <w:sz w:val="16"/>
                <w:szCs w:val="16"/>
                <w:u w:val="single"/>
                <w:lang w:eastAsia="en-US"/>
              </w:rPr>
            </w:r>
          </w:p>
        </w:tc>
      </w:tr>
      <w:tr>
        <w:trPr>
          <w:trHeight w:val="43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u w:val="single"/>
                <w:lang w:eastAsia="en-US"/>
              </w:rPr>
            </w:pPr>
            <w:r>
              <w:fldChar w:fldCharType="begin"/>
            </w:r>
            <w:r>
              <w:rPr>
                <w:rStyle w:val="InternetLink"/>
                <w:sz w:val="16"/>
                <w:szCs w:val="16"/>
                <w:rFonts w:cs="Times New Roman;Times New Roman" w:ascii="Times New Roman;Times New Roman" w:hAnsi="Times New Roman;Times New Roman"/>
                <w:lang w:eastAsia="en-US"/>
              </w:rPr>
              <w:instrText xml:space="preserve"> HYPERLINK "../../C:/Users/Users/clerk_acts/AppData/Local/Microsoft/Windows/INetCache/IE/I8E6R0J5/11.11.%2020%20%D0%9F%D1%80%D0%BE%D0%B5%D0%BA%D1%82%20%D0%9C%D0%9F%20%D0%A1%D0%BE%D1%86%20%D1%80%D0%B0%D0%B7%D0%B2%D0%B8%D1%82%D0%B8%D0%B5%20%D0%B4%D0%BE%202027%20%D0%B3%D0%BE%D0%B4%D0%B0.xlsx" \l "RANGE!Par3233"</w:instrText>
            </w:r>
            <w:r>
              <w:rPr>
                <w:rStyle w:val="InternetLink"/>
                <w:sz w:val="16"/>
                <w:szCs w:val="16"/>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sz w:val="16"/>
                <w:szCs w:val="16"/>
                <w:lang w:eastAsia="en-US"/>
              </w:rPr>
              <w:t>Подпрограмма 2 "Развитие молодежной политики, физической культуры и спорта в  Томском районе"</w:t>
            </w:r>
            <w:r>
              <w:rPr>
                <w:rStyle w:val="InternetLink"/>
                <w:sz w:val="16"/>
                <w:szCs w:val="16"/>
                <w:rFonts w:cs="Times New Roman;Times New Roman" w:ascii="Times New Roman;Times New Roman" w:hAnsi="Times New Roman;Times New Roman"/>
                <w:lang w:eastAsia="en-US"/>
              </w:rPr>
              <w:fldChar w:fldCharType="end"/>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u w:val="single"/>
                <w:lang w:eastAsia="en-US"/>
              </w:rPr>
            </w:pPr>
            <w:r>
              <w:rPr>
                <w:rFonts w:cs="Times New Roman;Times New Roman" w:ascii="Times New Roman;Times New Roman" w:hAnsi="Times New Roman;Times New Roman"/>
                <w:sz w:val="16"/>
                <w:szCs w:val="16"/>
                <w:u w:val="single"/>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u w:val="single"/>
                <w:lang w:eastAsia="en-US"/>
              </w:rPr>
            </w:pPr>
            <w:r>
              <w:fldChar w:fldCharType="begin"/>
            </w:r>
            <w:r>
              <w:rPr>
                <w:rStyle w:val="InternetLink"/>
                <w:sz w:val="16"/>
                <w:szCs w:val="16"/>
                <w:rFonts w:cs="Times New Roman;Times New Roman" w:ascii="Times New Roman;Times New Roman" w:hAnsi="Times New Roman;Times New Roman"/>
                <w:lang w:eastAsia="en-US"/>
              </w:rPr>
              <w:instrText xml:space="preserve"> HYPERLINK "../../C:/Users/Users/clerk_acts/AppData/Local/Microsoft/Windows/INetCache/IE/I8E6R0J5/11.11.%2020%20%D0%9F%D1%80%D0%BE%D0%B5%D0%BA%D1%82%20%D0%9C%D0%9F%20%D0%A1%D0%BE%D1%86%20%D1%80%D0%B0%D0%B7%D0%B2%D0%B8%D1%82%D0%B8%D0%B5%20%D0%B4%D0%BE%202027%20%D0%B3%D0%BE%D0%B4%D0%B0.xlsx" \l "RANGE!Par3768"</w:instrText>
            </w:r>
            <w:r>
              <w:rPr>
                <w:rStyle w:val="InternetLink"/>
                <w:sz w:val="16"/>
                <w:szCs w:val="16"/>
                <w:rFonts w:cs="Times New Roman;Times New Roman" w:ascii="Times New Roman;Times New Roman" w:hAnsi="Times New Roman;Times New Roman"/>
                <w:lang w:eastAsia="en-US"/>
              </w:rPr>
              <w:fldChar w:fldCharType="separate"/>
            </w:r>
            <w:r>
              <w:rPr>
                <w:rStyle w:val="InternetLink"/>
                <w:rFonts w:cs="Times New Roman;Times New Roman" w:ascii="Times New Roman;Times New Roman" w:hAnsi="Times New Roman;Times New Roman"/>
                <w:sz w:val="16"/>
                <w:szCs w:val="16"/>
                <w:lang w:eastAsia="en-US"/>
              </w:rPr>
              <w:t>Подпрограмма 3 "Повышение качества жизни отдельных категорий жителей Томского района"</w:t>
            </w:r>
            <w:r>
              <w:rPr>
                <w:rStyle w:val="InternetLink"/>
                <w:sz w:val="16"/>
                <w:szCs w:val="16"/>
                <w:rFonts w:cs="Times New Roman;Times New Roman" w:ascii="Times New Roman;Times New Roman" w:hAnsi="Times New Roman;Times New Roman"/>
                <w:lang w:eastAsia="en-US"/>
              </w:rPr>
              <w:fldChar w:fldCharType="end"/>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u w:val="single"/>
                <w:lang w:eastAsia="en-US"/>
              </w:rPr>
            </w:pPr>
            <w:r>
              <w:rPr>
                <w:rFonts w:cs="Times New Roman;Times New Roman" w:ascii="Times New Roman;Times New Roman" w:hAnsi="Times New Roman;Times New Roman"/>
                <w:sz w:val="16"/>
                <w:szCs w:val="16"/>
                <w:u w:val="single"/>
                <w:lang w:eastAsia="en-US"/>
              </w:rPr>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70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 2025 годы и прогноз на 2026 и 2027 годы</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75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и реализации муниципальной программы</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сточ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2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3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4 г.</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 г.</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170" w:hRule="atLeast"/>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и источники финансирования муниципальной программы (с детализацией по годам реализации, тыс. рублей)</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ый бюджет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85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й бюджет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3723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614,6</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02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 Томского района</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8670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286,1</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954,7</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sz w:val="16"/>
                <w:szCs w:val="16"/>
                <w:lang w:eastAsia="en-US"/>
              </w:rPr>
              <w:t>111892,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ы сельских поселений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18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е источники (по согласованию)</w:t>
            </w:r>
          </w:p>
        </w:tc>
        <w:tc>
          <w:tcPr>
            <w:tcW w:w="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00"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сего по источникам</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29405,2</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94670,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88350,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89276,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Times New Roman" w:ascii="Times New Roman;Times New Roman" w:hAnsi="Times New Roman;Times New Roman"/>
                <w:b/>
                <w:bCs/>
                <w:sz w:val="16"/>
                <w:szCs w:val="16"/>
                <w:lang w:eastAsia="en-US"/>
              </w:rPr>
              <w:t>189276,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89276,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89276,9</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89276,9</w:t>
            </w:r>
          </w:p>
        </w:tc>
        <w:tc>
          <w:tcPr>
            <w:tcW w:w="2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675" w:hRule="atLeast"/>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 ХАРАКТЕРИСТИКА ТЕКУЩЕГО СОСТОЯ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ФЕРЫ РЕАЛИЗАЦИ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иоритеты государственной политики развития социальной сферы установлены стратегическими документами и нормативными правовыми актами Российской Федерации, Томской области и Томского района, одним из механизмов достижения целей и задач которых призвана стать муниципальная программа "Социальное развитие Томского района " (далее - муниципальная программа).</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В предыдущие годы работа по реализации приоритетных направлений государственной политики в социальной сфере на территории Томского района осуществлялась посредством программных мероприятий муниципальной программы «Социальное развитие Томского района на 2016-2020 годы», утвержденной постановлением Администрации Томского района от 06.11.2015 № 340, а также ведомственных целевых программ. По итогам реализации в 2016 - 2019 годов были достигнуты следующие результат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ение доли охвата граждан старшего поколения мерами по созданию условий, благоприятных для реализации культурных и интеллектуальных потребностей, на 5%;</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ение на 20% граждан старшего поколения, принявших участие в мероприятиях;</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ение количества населения, участвующего в культурной жизни Томского района, на 15%;</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оведена работа по улучшению условий для предоставления услуг в сфере культуры для населения: приобретен мобильный культурный центр (библиобус), частично оснащены музыкальными инструментами и производственным оборудованием детские школы искусств и учреждения культурно-досугового тип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ыполнен ряд стратегических для развития туризма на территории Томского района исследовательских работ по оценке состояния сферы туризма в районе, формированию туристских кластеров с целью их включения в федеральную целевую программу "Развитие внутреннего и въездного туризма в Российской Федерации (2011 - 2018 год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целях взаимоувязки бюджетных расходов с приоритетами социально-экономического развития существует необходимость разработки новой программы, которая позволит более качественно и сбалансированно с использованием программно-целевого метода распределять финансовые средства, отслеживать эффективность материальных затрат и достичь положительных результатов от реализации программных мероприят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олее подробно анализ состояния социальной сферы Томского района представлен в подпрограммах к муниципальной программ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аиболее острыми проблемами социальной сферы являю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ысокая степень старения зданий учреждений культуры и образования в сфере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ый уровень пропаганды здорового образа жизн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изкий уровень обеспеченности спортивными сооружениями, в том числе современными спортивными объект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к средств на повышение квалификации кадров сферы культуры, образования в сфере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ый уровень продвижения культурного и туристского потенциала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целях решения выше обозначенных проблем требуе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ктивное использование механизма государственно-частного партнерства для привлечения частных инвестиц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обходимость разработки и реализации муниципальной программы обусловлена следующими причин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циально-экономическая острота имеющихся проблем социальной сферы (сферы культуры, спорта и туризма, опеки и попечитель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ая эффективность проводимых мероприятий в социальной сфер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Реализация мероприятий муниципальной программы при достаточном финансировании позволит к 2025 году достичь следующих результат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на 60% количество участвующих в культурной жизни Томского района в численности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на 25% объем туристического потока в Томском район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крепить материально-техническую базу учреждений культуры и образования в сфере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в 3,5 раза долю населения, занимающегося физической культурой и спорто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изкий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количество спортивных мероприятий, проводимы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лучшить качество предоставляемых социальных услуг для жителей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ЦЕЛЬ И ЗАДАЧ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КАЗАТЕЛИ ЦЕЛИ И ЗАДАЧ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фера реализации муниципальной программы охватывает все значимые вопросы управления и развития социальной сферы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Целью муниципальной программы является социальное развитие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Задач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 Развитие единого культурного пространства на территории Томского района. Реализация данной задачи позволит создать условия дл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едоставления населению Томского района библиотечных услуг;</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азвития профессионального искусства и народного творче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азвития кадрового потенциала Томского района в сфере культуры, образования в сфере культуры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едоставления бюджетных инвестиций на строительство (реконструкцию) объектов сферы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шения конкурентоспособности туристских услуг в Томской обла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азвития туристской деятельности и поддержки развития приоритетных направлений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держки молодых дарований в сфере культуры и искусства, продвижения региональных ресурсов сферы культуры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Создание условий для развития физической культуры и спорта, эффективной молодежной политики в Томском районе. Реализация данной задачи позволит создать условия дл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формирования у населения, особенно у детей и молодежи, устойчивого интереса к регулярным занятиям физической культурой и спортом, здоровому образу жизн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крепления состава специалистов в области физической культуры и спорта, в том числе по месту житель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азвития инфраструктуры для занятий массовым спорто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действия оздоровлению и профилактике заболеваний, продлению творческого долголетия населения средствами физической культуры и спор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ения количества построенных, восстановленных, модернизированных спортивных объект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ения количества специалистов по организации физкультурно-массовых мероприятий с различными категориями населения (в том числе с лицами с ограниченными возможностями здоровь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ения численности занимающихся спортом по месту житель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оведения на качественном уровне массовых физкультурно-спортивных мероприятий на спортивных объектах.</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Улучшение положения и качества жизни отдельных категорий жителей. Реализация данной задачи позволит создать условия дл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существления мер по совершенствованию коммуникационных связей, развитию интеллектуального потенциала граждан старшего покол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рганизации свободного времени и культурного досуга граждан старшего покол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лучшения качества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Для достижения поставленной цели муниципальная программа предусматривает реализацию трех подпрограм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а 1 "Развитие культуры, искусства и туризма на территории муниципального образования "Томский район";</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а 2 "Развитие молодежной политики, физической культуры и спорта в Томском район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а 3 "Повышение качества жизни отдельных категорий жителей Томского района"</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 xml:space="preserve">Каждая из подпрограмм позволит сконцентрировать все ресурсы на достижении цели муниципальной программы и имеет собственную систему целевых ориентиров, направленных на достижение задач муниципальной программы и подкрепленных конкретными комплексами мероприятий, реализуемых в рамках соответствующих основных мероприятий муниципальной </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         </w:t>
      </w:r>
      <w:r>
        <w:rPr>
          <w:rFonts w:cs="Times New Roman;Times New Roman" w:ascii="Times New Roman;Times New Roman" w:hAnsi="Times New Roman;Times New Roman"/>
          <w:sz w:val="18"/>
          <w:szCs w:val="18"/>
          <w:lang w:eastAsia="en-US"/>
        </w:rPr>
        <w:t>Более подробно анализ состояния социальной сферы Томского района представлен в подпрограммах к муниципальной программ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Особенно неудовлетворительным остается состояние зданий и материально-технической оснащенности большинства организаций культуры, находящихся в ведении сельских поселений Томского района. В учреждениях культуры и образования в сфере культуры остро ощущается недостаток средств на замену изношенного или приобретение нового оборудования (музыкальных инструментов, специализированного технического оборудования, специальных сценических средств, выставочного оборудования, современной организационной техники и др.), на комплектование библиотечных фондов, на создание новых туристических маршрутов. Среди главных причин устаревания материально-технической базы учреждений культуры и недостаточность высококвалифицированных кадров - недофинансирование отрас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аиболее острыми проблемами социальной сферы являю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ысокая степень старения зданий учреждений культуры и образования в сфере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удовлетворительное состояние материально-технической оснащенности большинства организаций культуры, находящихся в ведении сельских поселений Томского района, недостаточный уровень внедрения информационно-коммуникационных технолог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ый уровень пропаганды здорового образа жизн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изкий уровень обеспеченности спортивными сооружениями, в том числе современными спортивными объект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к средств на повышение квалификации кадров сферы культуры, образования в сфере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к средств на участие лучших представителей культуры, спорта и туризма во всероссийских и международных событиях (форумах, конкурсах, фестивалях и др.);</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ый уровень продвижения культурного и туристского потенциала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ый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В целях решения выше обозначенных проблем требуе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шение эффективности управления отраслями, построение результативной системы планирования, механизма координации действий органов местного самоуправ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ачественное изменение подходов к развитию инфраструктуры и материально-технической базы этих отраслей, повышению профессионального уровня персонала, укреплению кадрового потенциала и, соответственно, оказанию услуг и выполнению работ в сфере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еализация мероприятий по оптимизации бюджетных расходов, повышению конкурентоспособности отраслей культуры, спорта и туризма, увеличению объема платных услуг, а также приоритетных проектов регионального и всероссийского знач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ктивное использование механизма государственно-частного партнерства для привлечения частных инвестиц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ребуется повысить эффективность профилактических мер для предупреждения проявлений терроризма и экстремизма, снижения криминогенной обстановк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сить уровень материально-технического обеспечения для исполнения государственных полномочий, переданных муниципальному образованию "Томский район",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обходимость разработки и реализации муниципальной программы обусловлена следующими причин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циально-экономическая острота имеющихся проблем социальной сферы (сферы культуры, спорта и туризма, опеки и попечитель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достаточная эффективность проводимых мероприятий в социальной сфер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еобходимость комплексного подхода к развитию социальной сферы и эффективного механизма координации деятельности всех субъектов, участвующих в развитии социальной сферы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Характер проблем требует наличия долговременной стратегии и применения программн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социальной сферы, сферы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служб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оциальной сферы, сферы культуры, спорта и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еализация мероприятий муниципальной программы при достаточном финансировании позволит к 2025 году достичь следующих результат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количество участвующих в культурной жизни Томского района в численности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количество мероприятий, проводимых на территории Томского района и Томской области, муниципального и регионального знач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объем туристического потока в Томском район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крепить материально-техническую базу учреждений культуры и образования в сфере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долю населения, занимающегося физической культурой и спорто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уровень доступности занятий физической культурой и спортом для лиц с ограниченными возможностями здоровья и малообеспеченных слоев насел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здание для населения условий для ведения здорового образа жизни, обеспечение развития массового спорта и повышение качества выступлений спортсменов Томского района на соревнованиях различного уровн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величить количество спортивных мероприятий, проводимы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лучшить качество предоставляемых социальных услуг для жителей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сить качественный уровень исполнения переданных муниципальному образованию "Томский район" государственных полномочий по организации и осуществлению деятельности по опеке и попечительству в отношении детей-сирот и детей, оставшихся без попечения родителей, а также недееспособных граждан, проживающих на территории Томского района.</w:t>
      </w:r>
      <w:r>
        <w:br w:type="page"/>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579"/>
        <w:gridCol w:w="577"/>
        <w:gridCol w:w="611"/>
        <w:gridCol w:w="588"/>
        <w:gridCol w:w="837"/>
        <w:gridCol w:w="1134"/>
        <w:gridCol w:w="1149"/>
        <w:gridCol w:w="684"/>
        <w:gridCol w:w="635"/>
        <w:gridCol w:w="1120"/>
        <w:gridCol w:w="1657"/>
      </w:tblGrid>
      <w:tr>
        <w:trPr>
          <w:trHeight w:val="64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еречень показателей цели и задач муниципальной программы и сведения о порядке сбора информации по показателям и методике их расчет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110"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казател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иодичность сбора данных</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ременные характеристики показателя</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лгоритм формирования (формула) расчета показате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тод сбора информ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ветственный за сбор данных по показателю</w:t>
            </w:r>
          </w:p>
        </w:tc>
      </w:tr>
      <w:tr>
        <w:trPr>
          <w:trHeight w:val="315"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п</w:t>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муниципальной программы:</w:t>
            </w:r>
          </w:p>
        </w:tc>
      </w:tr>
      <w:tr>
        <w:trPr>
          <w:trHeight w:val="76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ровень доступности мероприятий, оказанных в рамках социального развития  населения Томского района,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у = К пол. / К п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11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у - уровень доступности мероприятий для населения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w:t>
            </w:r>
          </w:p>
        </w:tc>
      </w:tr>
      <w:tr>
        <w:trPr>
          <w:trHeight w:val="6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пол. - количество мероприятий, оказанных  населению;</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пр. - количество проводимых мероприят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1. Развитие единого культурного пространства на территории Томского района</w:t>
            </w:r>
          </w:p>
        </w:tc>
      </w:tr>
      <w:tr>
        <w:trPr>
          <w:trHeight w:val="99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участвующих в культурной жизни Томского района в численности населения Томского район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U = (n + N) / H;</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30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U - удельный вес участвующих в культурной жизни Томского района в численности населения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 число участников мероприят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 число участников клубных формирований;</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U – уд . вес;</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4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 - число жителей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2.Создание условий для развития физическрой культуры и спорта, эффективной молодежной политики в Томском районе</w:t>
            </w:r>
          </w:p>
        </w:tc>
      </w:tr>
      <w:tr>
        <w:trPr>
          <w:trHeight w:val="96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населения Томского района (возраст 3 - 79 лет), систематически занимающегося физической культурой и спортом</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з = Чзс  / Чн x 100, гд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35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з - доля населения, систематически занимающегося физической культурой и спортом;</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w:t>
            </w:r>
          </w:p>
        </w:tc>
      </w:tr>
      <w:tr>
        <w:trPr>
          <w:trHeight w:val="222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зс - численность населения Томского района в возрасте от 3 до 7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60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н - численность населения Томского района в возрасте от 3 до 79 лет (статистические данные Томскстат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молодежи (возраст 14 - 30 лет), положительно оценивающей возможности для развития и самореализации молодежи в Томском район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М = А x 100 / В, гд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98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М - доля молодежи (14 - 30 лет), положительно оценивающей возможности для развития и самореализации молодежи в Томском районе;</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93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 - общее количество молодежи (14 - 30 лет), положительно оценивающей возможности для развития и самореализации молодежи в Томском районе (данные социологического исследования);</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06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 - общее количество молодежи (14 - 30 лет) Томского района (статистические данные Томскстат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3 "Улучшение положения и качества жизни отдельных категорий жителей Томского района</w:t>
            </w:r>
          </w:p>
        </w:tc>
      </w:tr>
      <w:tr>
        <w:trPr>
          <w:trHeight w:val="465" w:hRule="atLeast"/>
        </w:trPr>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из числа отдельных категорий жителей Томского района, участников мероприятий программы</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 = Куч / Ко, гд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   Управление по социальной политике Администрации Томского района                                Администрации Томского района Управление делами Администрации Томского района</w:t>
            </w:r>
          </w:p>
        </w:tc>
      </w:tr>
      <w:tr>
        <w:trPr>
          <w:trHeight w:val="151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 - доля граждан из числа отдельных категорий жителей Томского района, участников мероприятий программ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455"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уч - количество граждан из числа отдельных категорий жителей Томского района, участников мероприятий программы;</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350" w:hRule="atLeast"/>
        </w:trPr>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 - общее количество граждан из числа отдельных категорий жителей Томского района</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17"/>
        <w:gridCol w:w="1461"/>
        <w:gridCol w:w="865"/>
        <w:gridCol w:w="1166"/>
        <w:gridCol w:w="1013"/>
        <w:gridCol w:w="854"/>
        <w:gridCol w:w="761"/>
        <w:gridCol w:w="815"/>
        <w:gridCol w:w="1083"/>
        <w:gridCol w:w="1136"/>
      </w:tblGrid>
      <w:tr>
        <w:trPr>
          <w:trHeight w:val="435"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bookmarkStart w:id="0" w:name="RANGE!A2%3AJ39"/>
            <w:r>
              <w:rPr>
                <w:rFonts w:cs="Times New Roman;Times New Roman" w:ascii="Times New Roman;Times New Roman" w:hAnsi="Times New Roman;Times New Roman"/>
                <w:sz w:val="16"/>
                <w:szCs w:val="16"/>
                <w:lang w:eastAsia="en-US"/>
              </w:rPr>
              <w:t>3. РЕСУРСНОЕ ОБЕСПЕЧЕНИЕ МУНИЦИПАЛЬНОЙ ПРОГРАММЫ</w:t>
            </w:r>
            <w:bookmarkEnd w:id="0"/>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задачи муниципальной программы, подпрограммы</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 реализаци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финансирования (тыс. рублей)</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 том числе за счет средст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исполнитель</w:t>
            </w:r>
          </w:p>
        </w:tc>
      </w:tr>
      <w:tr>
        <w:trPr>
          <w:trHeight w:val="21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ого бюджета (по согласованию (прогноз))</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го бюджета (по согласова-нию (прогноз))</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а Томск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ов сельских поселений (по согласова-нию (прогноз))</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х источников (по согласованию (прогноз))</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91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Задача 1 "Развитие единого культурного пространства на территории Томского района" </w:t>
            </w:r>
          </w:p>
        </w:tc>
      </w:tr>
      <w:tr>
        <w:trPr>
          <w:trHeight w:val="57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1 "Развитие культуры, искусства и туризма на территории муниципального образования "Томский район"</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3316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2430,3</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10736,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325,5</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6265,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642,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71,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571,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58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5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91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Создание условий для развития физическрой культуры и спорта, эффективной молодежной политики в Томском районе"</w:t>
            </w:r>
          </w:p>
        </w:tc>
      </w:tr>
      <w:tr>
        <w:trPr>
          <w:trHeight w:val="145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2 "Развитие молодежной политики,физической культуры и спорта в Томском районе"</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3116,8</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345,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9302,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702,7</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86,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17267,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91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Задача 3 "Улучшение положения и качества жизни отдельных категорий жителей Томского района" </w:t>
            </w:r>
          </w:p>
        </w:tc>
      </w:tr>
      <w:tr>
        <w:trPr>
          <w:trHeight w:val="97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3 "Повышение качества жизни отдельных категорий жителей Том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3121,46</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56456</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65,46</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я Томского района;                  Управление по культуре, спорту, молодежной политике и туризму Администрации Томского района</w:t>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4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34</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440</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32</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570"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того по муниципальной программе</w:t>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г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29405,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37232,0</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86704,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670,2</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286,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8350,5</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614,6</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954,7</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6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31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7 г.</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602,9</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892,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64"/>
        <w:gridCol w:w="1350"/>
        <w:gridCol w:w="800"/>
        <w:gridCol w:w="1435"/>
        <w:gridCol w:w="967"/>
        <w:gridCol w:w="799"/>
        <w:gridCol w:w="975"/>
        <w:gridCol w:w="804"/>
        <w:gridCol w:w="910"/>
        <w:gridCol w:w="1067"/>
      </w:tblGrid>
      <w:tr>
        <w:trPr>
          <w:trHeight w:val="464"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bookmarkStart w:id="1" w:name="RANGE!A1%3AJ762"/>
            <w:r>
              <w:rPr>
                <w:rFonts w:cs="Times New Roman;Times New Roman" w:ascii="Times New Roman;Times New Roman" w:hAnsi="Times New Roman;Times New Roman"/>
                <w:sz w:val="16"/>
                <w:szCs w:val="16"/>
                <w:lang w:eastAsia="en-US"/>
              </w:rPr>
              <w:t>Ресурсное обеспечение реализации муниципальной программы</w:t>
              <w:br/>
              <w:t>"Социальное развитие Томского района" за счет средств бюджета Томского района, и целевых межбюджетных трансфертов федерального/областного бюджетов по главным распорядителям средств</w:t>
            </w:r>
            <w:bookmarkEnd w:id="1"/>
          </w:p>
        </w:tc>
      </w:tr>
      <w:tr>
        <w:trPr>
          <w:trHeight w:val="228"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7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пп</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задачи, мероприятия муниципальной программы</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 исполнения</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финансирования за счет средств бюджета Томского района, в т.ч. межбюджетных трансфертов Федерального/областного бюджетов  (тыс. рублей)</w:t>
            </w:r>
          </w:p>
        </w:tc>
        <w:tc>
          <w:tcPr>
            <w:tcW w:w="55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и - главные распорядители средств бюджета Томского района (ГРБС)</w:t>
            </w:r>
          </w:p>
        </w:tc>
      </w:tr>
      <w:tr>
        <w:trPr>
          <w:trHeight w:val="15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я Томского района</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образования Том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финансов Администрации То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ов сельских поселений (по согласованию)</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территориального развития</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дпрограммы 1 "Создание условий для развития кадрового потенциала в Томском районе в сфере культуры и архивного дел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развития кадрового потенциала в Томском районе в сфере культуры и архивного дел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0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01,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тимулирующие выплаты в муниципальных организациях дополнительного образования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33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334,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67,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6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подпрограммы 1 "Развитие профессионального искусства и народного творче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профессионального искусства и народного творчеств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6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4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социально-значимых мероприятий, в том числе районных конкурсов, фестивалей, профессиональных праздников и других мероприяти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етско-юношеский кинофестиваль «Бронзовый Витязь»</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9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9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10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ждународный фестиваль народных ремесел «Праздник Топ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25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культурно-массовых и творческих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3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3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праздничных мероприятий и народных гуля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4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4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4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1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участия творческих коллективов Томского района в конкурсах и фестивалях различного уровн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7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10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подпрограммы 1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здание условий для организации досуга и обеспечения жителей посления услугами организаций культуры</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29591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5 подпрограммы 1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31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31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594,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594,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89,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8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мплектование библиотечного фонд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98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33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еспечение содержания и хранения библиотечных фондо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515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51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2102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026,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0,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0,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ведение культурно-просветительских мероприятий, направленных на развитие интереса к книгам и чте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176,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176,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библиотечного обслуживания населения, комплектование и обеспечение сохранности библиотечных  фондов библиотек поселени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мплектование книжных фондов библиоте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6 подпрограммы 1 "Создание условий для организации дополнительного образования населения То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8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организации дополнительного образования насе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210152,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0152,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12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12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9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9745,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д. Кисл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9665,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9665,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9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91,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59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59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20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203,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39,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3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5,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5,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394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3941,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30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302,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0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08,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ир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341,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341,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87,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87,7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93,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93,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7 подпрограммы 1 "Реконструкция, текущий и капитальный ремонт детских школ искусств Томского район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03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еконструкция, текущий и капитальный ремонт детских школ искусств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652,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652,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85,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85,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д. Кисловк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1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1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п. Молодеж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489,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489,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п. Зональная Станц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3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3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п. Мирны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7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7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одернизация региональных и муниципальных детских школ искусств по видам искусст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11,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11,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11,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7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8 подпрограммы 1 "Развитие внутреннего и въездного туризма  на территории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5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59,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3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3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культурно-массовых мероприятий на территории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469,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469,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1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стиваль "Петра и Февронии" - праздник, посвящённый Дню семьи, любви и вер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8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стиваль реконструкции "Семилуженское по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Конкурс проектов, направленных на поддержку развития социального туризм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23,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23,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здание условий для развития туристической деятельности и поддержка развития приоритетных направлений туризм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Реализация проектов, отобранных по итогам проведения конкурса про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финансирование на реализацию проектов, отобранных по итогам конкурса проектов</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того по Подпрограмме 1</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3316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33166,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325,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325,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642,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642,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2 "Развитие молодежной политики, физической культуры и спорта в Томском рай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дпрограммы 2 "Развитие массового спорта и подготовка спортивных сборных команд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сновное мероприятие: «Развитие массового спорта и подготовка спортивных сборных команд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2150,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2150,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1,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1,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5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59,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9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муниципальных официальных физкультурных мероприятий (физкультурно-оздоровительных) и спортивных мероприят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278,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278,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84,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84,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891,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891,9</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 xml:space="preserve">Подготовка и участие спортсменов, спортивных команд Томского района в официальных физкультурных и спортивных мероприятиях, тренировочных мероприятиях межмуниципального, регионального и всероссийского уровня по различным видам спорт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3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3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граждение победителей и призеров Спартакиады Томского района, тренеров, победителей и призеров официальных региональных, всероссийских физкультурных мероприятий и спортивных мероприятий, в том числе областных зимних и летних спортивных игр</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Транспортные расходы (приобретение ГС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спортивного инвентаря, оборудования, спортивный экипировки и наградного материал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887,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41,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подпрограммы 2 "Создание безопасной, качественной материально-технической базы спортивной инфраструктуры Томского района"</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материально-технической базы спортивной инфраструктуры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 xml:space="preserve">Капитальный ремонт спортивного комплекса "Луч" МАУ "Центр физической культуры и спорта Томского района" по адресу: Томская область, Томский район, пос. Зональная Станция, ул. Совхозная, 1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крепление материально-технической базы МАУ "Центр физической культуры и спорта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4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апитальный ремонт плоскостных спортивных сооружений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9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 xml:space="preserve">Разработка проектно-сметных документаций на строительство, реконструкцию и капитальный ремонт объектов спортивного назначения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14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одпрограммы 2 "Создание благоприятных условий для увеличения охвата населения спортом и физической культурой в Томском районе"</w:t>
            </w:r>
          </w:p>
        </w:tc>
      </w:tr>
      <w:tr>
        <w:trPr>
          <w:trHeight w:val="6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сновное мероприятие «Спорт - норма жизни",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84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4377,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31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4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67,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1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еспечение условий для развития физической культуры и массового спорт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0606,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5977,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62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77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1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28,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67,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80,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оборудования для малобюджетных спортивных площадок по месту жительства и учебы в Томском район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924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4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4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в муниципальную собственность объектов спортивного назна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спортивного инвентаря и оборудования для спортивных шко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30" w:hRule="atLeast"/>
        </w:trPr>
        <w:tc>
          <w:tcPr>
            <w:tcW w:w="759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подпрограммы 2 "Создание условий для развития эффективной молодежной политики в Томском районе"</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и реализация потенциала молодежи в Томском район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того по Подпрограмме 2</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077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7648,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702,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92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26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486,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848,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3 "Повышение качества жизни отдельных категорий жителей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дпрограммы 3 "Повышение качества жизни отдельных категорий жителей Том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Повышение качества жизни граждан старшего поколения Томского район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489,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489,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78,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38,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3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здравление жителей старшего поколения в связи с праздничными датам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6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85,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85,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3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букетов цветов для вруч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7,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7,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61,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5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венков для возлож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нкурс социальных проектов «С любовью к Томскому району»</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ставка периодических печатных изданий (газета «Томское предместье») для пенсионеров, ветеранов и инвалидов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9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9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районной организации Всероссийского общества инвалидов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34,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34,6</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8</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казание услуг по делопроизводству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5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51,8</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9</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6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w:t>
            </w:r>
          </w:p>
        </w:tc>
        <w:tc>
          <w:tcPr>
            <w:tcW w:w="71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подпрограммы 3 "Развитие форм жизнеустройства детей-сирот и детей, оставшихся без попечения родителей"</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Организация работы по развитию форм жизнеустройства детей-сирот и детей, оставшихся без попечения родителе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35302,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35302,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6751,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6751,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2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6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48551,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48551,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4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ыплата единовременного пособия при всех формах устройства детей, лишенных родительского попечения, в семь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одпрограммы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85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9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w:t>
            </w:r>
          </w:p>
        </w:tc>
        <w:tc>
          <w:tcPr>
            <w:tcW w:w="91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Задача 4 подпрограммы 3 "Улучшение жилищных условий категории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сновное мероприятие: Исполнение принятых обязательств по социальной поддержке отдельных категорий граждан за счет средств областного бюджета, в том числ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57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8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2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5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12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17                                          Задача 5 подпрограммы 3 «Совершенствование системы поощрений граждан и коллективов организаций Томского района»  </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Основное мероприятие. "Совершенствование системы поощрений граждан и коллективов организаций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176,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176,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6,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6,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3,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3,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Совершенствование системы поощрений граждан и коллективов организаций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413,7</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413,7</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памятных подарков для вручения гражданам и коллективам организации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4,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4,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7,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7,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3</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полиграфической продукции для вручения гражданам и коллективам организации Томского рай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78,4</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78,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4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того по Подпрограмме 3</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3121,6</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61632,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489,2</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42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42,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64,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7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440,0</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0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38,7</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9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того по муниципальной программе</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29405,3</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61632,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62304,5</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670,2</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64,0</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127925,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8350,5</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01,3</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1668,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1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9276,9</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953,4</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2542,3</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 МЕХАНИЗМ РЕАЛИЗАЦИ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екущее управление реализацией и контроль за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тветственным исполнителем муниципальной программы выступает Управление по социальной политике Администрации Томского района; Управление по культуре, спорту, молодёжной политике и туризму Администрац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частниками муниципальной программы являю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Администрац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Управление по культуре, спорту, молодёжной политике и туризму Администрац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Участниками мероприятий муниципальной программы являются органы местного самоуправления муниципального образования "Томский район".</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тветственный исполнитель координирует деятельность соисполнителей и участников муниципальной программы, несет ответственность за достижение показателей цели муниципальной программы, осуществляет мониторинг реализации муниципальной программы, готовит отчеты о реализаци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еализация муниципальной программы осуществляется путем выполнения предусмотренных в ней мероприятий ответственным исполнителем, соисполнителями и участниками муниципальной программы в соответствии с их полномочия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екущий контроль за реализацией муниципальной программы осуществляется Управлением по социальной политике Администрации Томского района постоянно, в течение всего периода реализации муниципальной программы, путем мониторинга и анализа промежуточных результатов. Оценка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тветственный исполнитель представляет отчет о реализации муниципальной программы в Управление по экономической политике Администрации Томского района в установленном порядк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тветственный исполнитель с учетом объема финансовых средств, ежегодно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 В необходимых случаях ответственный исполнитель готовит предложения о внесении изменений в муниципальную программу в установленном порядк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финансирование муниципальной программы за счет средств областного бюджета в соответствии с утвержденными ассигнованиями на соответствующий финансовый год осуществляется соисполнителем муниципальной программы на основании заключаемых договоров и соглашений в соответствии с действующим законодательство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Финансовое обеспечение мероприятий муниципальной программы, подпрограмм, ведомственных целевых программ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ределах лимитов бюджетных обязательств, за исключением мероприятий, по которым финансовое обеспечение осуществляется путем предоставления субсидий юридическим лицам в соответствии со статьями 78 и 78.1 Бюджетного кодекса РФ, а также мероприятий, по которым финансовое обеспечение осуществляется путем предоставления иных межбюджетных трансфертов из бюджета муниципального образования «Томский район» в бюджеты сельских поселений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орректировка целевых показателей муниципальной программы, исполнителей и сроков программных мероприятий осуществляется ежегодно в соответствии с утвержденным бюджетом на соответствующий период.</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ажное значение для успешной реализации муниципальной программы имеет прогнозирование возможных рисков, связанных с достижением цели и решением задач муниципальной программы, оценка их последствий, а также формирование системы мер по их предотвращению.</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рамках реализации муниципальной программы могут быть выделены следующие риски, препятствующие ее реализа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 ч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административные риски, связанные с неэффективным управлением муниципальной программой, с ошибками управления реализацией подпрограммы, что может привести к нецелевому и (или) неэффективному использованию средств, нарушению планируемых сроков реализации муниципальной программы, не достижению плановых значений показателей, невыполнению ряда мероприятий муниципальной программы или задержке в их выполнен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техногенные и экологические риски, связанные с природными, климатическими явлениями, техногенными катастрофами, могут привести к невозможности реализации мероприятий муниципальной программы и (или) к отвлечению средств от финансирования муниципальной программы в пользу других направлений развит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Эти риски могут отразиться на уровне возможностей государства в реализации наиболее затратных мероприятий государственной программы, в том числе мероприятий, связанных с реконструкцией и текущим ремонтом муниципальных учреждений культуры, строительством объектов туристско-рекреационных кластер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 кадровые риски, обусловленные значительным дефицитом высококвалифицированных кадров в социальной сфере, сферах культуры, спорта и туризма, что снижает эффективность работы учрежден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пособы минимизации риск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воевременное внесение соответствующих изменений в правовые акты, касающиеся реализации мероприятий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формиров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пределение приоритетов для первоочередного финансирования, планирование бюджетных расходов с применением методик оценки эффективности бюджетных расходов, перераспределение объемов финансирования в зависимости от динамики и темпов решения поставленных задач;</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егулярный мониторинг результативности реализации муниципальной программы при необходимости ежегодная корректировка показателей и мероприятий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вышение эффективности взаимодействия участников реализации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беспечение притока высококвалифицированных кадров и переподготовка (повышение квалификации) имеющихся специалист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спользование механизма государственно-частного партнерства для привлечения частных инвестиций.</w:t>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1300"/>
        <w:gridCol w:w="1349"/>
        <w:gridCol w:w="786"/>
        <w:gridCol w:w="786"/>
        <w:gridCol w:w="786"/>
        <w:gridCol w:w="786"/>
        <w:gridCol w:w="786"/>
        <w:gridCol w:w="786"/>
        <w:gridCol w:w="1103"/>
        <w:gridCol w:w="1103"/>
      </w:tblGrid>
      <w:tr>
        <w:trPr>
          <w:trHeight w:val="510"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АСПОРТ ПОДПРОГРАММЫ 1</w:t>
            </w:r>
          </w:p>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РАЗВИТИЕ КУЛЬТУРЫ, ИСКУССТВА И ТУРИЗМА НА ТЕРРИТОРИИ</w:t>
            </w:r>
          </w:p>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МУНИЦИПАЛЬНОГО ОБРАЗОВАНИЯ "ТОМСКИЙ РАЙОН" МУНИЦИПАЛЬНОЙ</w:t>
            </w:r>
          </w:p>
          <w:p>
            <w:pPr>
              <w:pStyle w:val="Normal"/>
              <w:suppressAutoHyphens w:val="true"/>
              <w:spacing w:lineRule="auto" w:line="240" w:before="0" w:after="0"/>
              <w:jc w:val="center"/>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ПРОГРАММЫ "СОЦИАЛЬНОЕ РАЗВИТИЕ ТОМСКОГО РАЙОНА"</w:t>
            </w:r>
          </w:p>
        </w:tc>
      </w:tr>
      <w:tr>
        <w:trPr>
          <w:trHeight w:val="184"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r>
      <w:tr>
        <w:trPr>
          <w:trHeight w:val="6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Развитие культуры, искусства и туризма на территории муниципального образования "Томский район"</w:t>
            </w:r>
          </w:p>
        </w:tc>
      </w:tr>
      <w:tr>
        <w:trPr>
          <w:trHeight w:val="12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исполнитель подпрограммы 1 (ответственный за подпрограмму)</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Управление по культуре, спорту, молодежной политике и туризму Администрации Томского района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и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Цель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Развитие единого культурного пространства на территории Томского района</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подпрограммы 1 и их значения (с детализацией по годам реал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12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участвующих в культурной жизни Томского района в численности населения Томского района, %</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и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Создание условий для развития кадрового потенциала в Томском районе в сфере культуры и архивного дел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Развитие профессионального искусства и народного творчеств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72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5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6 "Создание условий для организации дополнительного образования населения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7 "Реконструкция, текущий и капитальный ремонт детских школ искусств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8 «Развитие внутреннего и въездного туризма на территории Томского района"</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 подпрограммы 1 и их значения (с детализацией по годам реал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Создание условий для развития кадрового потенциала в Томском районе в сфере культуры и архивного дела"</w:t>
            </w:r>
          </w:p>
        </w:tc>
      </w:tr>
      <w:tr>
        <w:trPr>
          <w:trHeight w:val="127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рганизаций дополнительного образования, работники которых получают выплаты стимулирующего характера и надбавки,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Развитие профессионального искусства и народного творчества"</w:t>
            </w:r>
          </w:p>
        </w:tc>
      </w:tr>
      <w:tr>
        <w:trPr>
          <w:trHeight w:val="76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культурно-досуговых учреждений, действующих на территории Томского района,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 0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 4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 0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 4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0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5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шт</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61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5"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исло посещений библиотек на 1000 жителей, ед</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36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6 "Создание условий для организации дополнительного образования населения Томского района"</w:t>
            </w:r>
          </w:p>
        </w:tc>
      </w:tr>
      <w:tr>
        <w:trPr>
          <w:trHeight w:val="102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 чел.</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7 "Реконструкция, текущий и капитальный ремонт детских школ искусств Томского района"</w:t>
            </w:r>
          </w:p>
        </w:tc>
      </w:tr>
      <w:tr>
        <w:trPr>
          <w:trHeight w:val="15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8 "Развитие внутреннего и въездного туризма на территории Томского района"</w:t>
            </w:r>
          </w:p>
        </w:tc>
      </w:tr>
      <w:tr>
        <w:trPr>
          <w:trHeight w:val="93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мероприятий, направленных на развитие приоритетных видов туризма, е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51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и реализации подпрограммы 1</w:t>
            </w:r>
          </w:p>
        </w:tc>
        <w:tc>
          <w:tcPr>
            <w:tcW w:w="827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 2025 годы и прогноз на 2026-2027 годы</w:t>
            </w:r>
          </w:p>
        </w:tc>
      </w:tr>
      <w:tr>
        <w:trPr>
          <w:trHeight w:val="600"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и источники финансирования подпрограммы 1 (с детализацией по годам реализации, тыс. руб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сточники</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сего</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ы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1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й бюджет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430,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71,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стный бюджет</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0736,6</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6265,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571,4</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 сельских посел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е источники (по согласованию)</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сего по источникам</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33166,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9325,5</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3642,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4039,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4039,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4039,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4039,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4039,7</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jc w:val="both"/>
        <w:rPr>
          <w:sz w:val="18"/>
          <w:szCs w:val="18"/>
          <w:lang w:eastAsia="en-US"/>
        </w:rPr>
      </w:pPr>
      <w:r>
        <w:rPr>
          <w:sz w:val="18"/>
          <w:szCs w:val="18"/>
          <w:lang w:eastAsia="en-US"/>
        </w:rPr>
        <w:t>1. Характеристика текущего состояния сферы реализа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ы 1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а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далее - подпрограмма 1) направлена на сохранение и популяризацию культурного наследия, обеспечение максимальной доступности культурных ценностей для жителей и гостей Томского района, повышение качества культурных услуг, реализацию творческого потенциала района, развитие кадрового потенциала и создание благоприятных условий для реализации профессиональных возможностей. Важными направлениями реализации подпрограммы 1 являются повышение качества, разнообразия и эффективности услуг, оказываемых учреждениями культуры Томского района, расширение условий для улучшения обслуживания населения посредством новых форм работы с использованием информационно-коммуникационных технологий, стимулирования потребления населения культурных благ и т.д.</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состав Томского района входит 19 сельских поселений, на территории которых функционируют 20 культурно-досуговых учреждений (юридические лица), имеющих филиалы. В настоящее время 39 муниципальных библиотек осуществляют организацию библиотечного обслуживания населения Томского района, 1 из которых входит в юридически самостоятельные библиотечные учреждения, остальные 38 являются филиалами муниципальных бюджетных учреждений культуры. В Томском районе функционируют 4 детские школы искусств, в которых обучается 1024 дете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За последние годы удалось добиться определенных результатов и создать условия по оказанию населению Томского района культурных услуг: улучшилось состояние системы библиотечного, культурно-досугового обслуживания, системы дополнительного образования детей, в деятельность учреждений культуры активно внедряются информационно-коммуникационные технологии, расширились формы и методы работы с аудиторией. Сформирована база для развития туризма, проводятся ежегодные мероприятия, ставшие брендовыми, район становится узнаваемым за пределами Томской обла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нализ состояния и основных проблем развития сфер культуры искусства и туризма в Томской области, формирование перечня мероприятий для их решения и показателей их эффективности рассматриваются в подпрограмме 1 по следующим направления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создание условий для организации библиотечного обслуживания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создание условий для организации дополнительного образования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реконструкция, текущий и капитальный ремонт детских школ искусств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развитие внутреннего и въездного туризма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создание условий для развития туристской деятельности и поддержка приоритетных направлений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осуществление бюджетных инвестиций на строительство (реконструкцию) объектов сферы культуры и архивного дел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комплектование библиотечных фондов библиотек поселен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омский район является самым крупным по численности населения сельским районом области, окаймляющим территорию областного центра. В рамках решения комплексной задачи социально-экономического развития Томского района, создания условий для развития духовности, высокой культуры и нравственного здоровья населения Томского района поставлена амбициозная задача - придать Томскому району статус сельской культурной столицы Томской области. В Томском районе развита сеть учреждений дополнительного образования в сфере культуры, большое количество профессиональных коллективов и сельских домов культуры, демонстрирующих образцы сельской культуры. На территории Томского района постоянно проходят крупные культурно-массовые мероприятия: межрегиональные, всероссийские и международные конкурсы и фестива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рганизация свободного времени детей, подростков, молодежи и взрослого населения выполняет важную функцию культурного воспитания. Целостная и последовательная реализация государственной политики по предоставлению услуг культуры также является одним из условий успешного развит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енденции развития ситуации и вероятные последствия сложившейся ситуации характеризуются тем, что основные финансовые средства идут на поддержку текущей деятельности учреждений культуры. Существующая структура расходов не позволяет направлять значительные средства на развитие и поддержку творческих проектов. Необходимо создать систему, стимулирующую развитие интеграционных межведомственных взаимодействий и государственно-частного партнерства для реализации различных проектов в сфере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дной из основных проблем, напрямую влияющих на базовые показатели эффективности работы и требующих неотложного решения, является износ материально-технической базы и острая необходимость модернизации ресурсного оснащения культурно-досуговых учреждений (в том числе национальной направленно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ехническое оснащение (в том числе звуковая, световая и музыкальная аппаратура, а также видеоаппаратура) учреждений культуры не соответствует современным требованиям для проведения культурно-массовых мероприятий, значительно изношено или вовсе отсутствует.</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здание условий для организации библиотечного обслуживания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иблиотечное обслуживание является одной из важнейших составляющих современной культурной жизни. Согласно основным положениям организации сети муниципальных общедоступных (публичных) библиотек в субъектах Российской Федерации, утвержденным Приказом Минкультуры от 14.11.1997 № 682, библиотечное обслуживание граждан России отражает динамику развития общества, опирается на традиционную культуру и на современные технологии создания и передачи информации. Публичные библиотеки обеспечивают жителям Томского района свободный доступ к информации, образованию, культуре. В настоящее время организацию библиотечного обслуживания населения Томского района осуществляют 39 муниципальных библиотек, 1 из которых входит юридически самостоятельные библиотечные учреждения, остальные 38 являются филиалами муниципальных бюджетных учреждений культуры. Современный этап развития публичных библиотек характеризуется, с одной стороны, стабилизацией спроса на традиционные библиотечные услуги, а с другой стороны, увеличивается роль конкурентной среды (доступность Интернета и его поисковые возможности). Поэтому современная библиотека должна формировать фонды документами и на электронных носителях, расширять границы библиотечного сервиса за счет освоения информационных и социально-культурных технологий. В целом динамика обновления библиотечных фондов библиотек новыми экземплярами является положительной. Обеспеченность новыми поступлениями населения Томского района остается постоянной, но не достигает нормативных показателей (39 экз. при норме 250 экз. на 1000 жителей). В условиях финансового ограничения на комплектование книг наличие в фонде периодических изданий приобретает особое значение, библиотеки Томского района обеспечены достаточным количеством периодики, но она является документами временного хранения. Библиотеки обеспечивают бесплатный, свободный доступ к библиотечным фондам и ориентированы в обслуживании на все социальные групп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рганизация свободного времени детей, подростков, молодежи и взрослого населения выполняет важную функцию культурного воспитания. В библиотеках ежегодно проводится около двух тысяч мероприятий различной направленно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основе политики в области библиотечного дела лежит принцип создания условий для всеобщей доступности информации и культурных ценностей, собираемых и предоставляемых в пользование библиотеками. Библиотеки Томского района стремятся к созданию единого, целостного и культурного пространства, открытого каждому жителю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иблиотеки района остро нуждаются в обновлении зданий (помещений) и внутренних интерьер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здание условий для организации дополнительного образования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На территории Томского района функционируют 4 школы искусств, общее количество учащихся в которых составляет 1024 человек. Контингент учащихся неуклонно растет, что является ярким подтверждением востребованности художественно-эстетического образования в Томском район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се школы осуществляют образовательную деятельность на основе лицензий и свидетельств о государственной аккредита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стается весьма актуальным вопрос обеспечения ДШИ Томского района квалифицированными кадрами. Более 80% школ испытывают острую необходимость в дипломированных специалистах.</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чень остро стоит вопрос оснащения детских образовательных организаций культуры специальным оборудованием, которое зачастую значительно изношено или вовсе отсутствует.</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еконструкция, текущий и капитальный ремонт детских школ искусств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Здания учреждений дополнительного образования в сфере культуры за годы своей эксплуатации приобрели моральный и физический износ. Темпы износа зданий существенно опережают темпы их реконструкции. Также необходима адаптация требованиям к условиям современного законодательства. </w:t>
      </w:r>
      <w:r>
        <w:rPr>
          <w:rFonts w:cs="Times New Roman;Times New Roman" w:ascii="Times New Roman;Times New Roman" w:hAnsi="Times New Roman;Times New Roman"/>
          <w:sz w:val="18"/>
          <w:szCs w:val="18"/>
          <w:u w:val="single"/>
          <w:lang w:eastAsia="en-US"/>
        </w:rPr>
        <w:t>В системе дополнительного образования района находятся 7 образовательных организаций, 4 из которых юридические лица и 3 филиала.</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Пожарная безопасность образовательных организаций — это условие сохранения жизни обучающихся, воспитанников, материальных ценностей образовательных организаций от пожаров. Отсутствие необходимых условий для обеспечения пожарной безопасности, таких как автоматическая пожарная сигнализация (далее - АПС), сертифицированные противопожарные и противодымные двери, наружные эвакуационные лестницы, эвакуационные выходы с отделкой из негорючих материалов, недостаточное количество средств пожаротушения, не позволит эффективно бороться с пожарами в случае их возникновения и может привести к печальным событиям из-за несвоевременной эвакуации детей и взрослых из помещен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ротивопожарное состояние образовательных организаций должно отвечать установленным требованиям пожарной безопасности. В соответствии с этими требованиями ежегодно проводится ряд профилактических мероприятий, направленных на повышение безопасности образовательных организаций: перезарядка огнетушителей, обслуживание АПС, пропитка чердачных помещений, замер сопротивления изоляции, испытания эвакуационных лестниц и т.д. Однако в большинстве образовательных организаций остаются невыполненными мероприятия, указанные в предписаниях Государственного пожарного надзора, что прежде всего связано с недостаточным финансированием отрас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настоящее время материально-техническое обеспечение учреждений дополнительного образования характеризуется высокой степенью изношенности инженерных сетей и коммуникаций, кровли, фундаментов и наружных стен, в учреждениях требуется замена межэтажных перекрытий (полов). Ежегодная проверка учреждений дополнительного образования показала необходимость текущего ремон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Развитие внутреннего и въездного туризма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Томский район обладает уникальным туристско-природным потенциалом. Основными предпосылками для развития туристической индустрии на территории района являю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 Наличие на территории района памятников природ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Примыкание Томского района к местам сосредоточения целевых групп потребителей туристических услуг и центрам въездного туристического потока по Томской обла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 точки зрения въездного туризма Томский район привлекает туристов в первую очередь возможностью организации комплекса мероприятий событийного туризма. В Томском районе также развивается сектор предоставления услуг размещения в гостевых домах с организацией охоты, рыбалки, катания на снегокатах, русской баней и иных услуг. Однако общее состояние сектора не удовлетворяет требованиям рынка - отсутствует достаточное количество баз отдыха с комплексом необходимых услуг, охотничьи и рыбацкие заимки представлены единичными объект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Возможность организации туристско-рекреационных комплексов и культурно-массовых мероприятий на географически удобном расстоянии до г. Томска, что позволит увеличить внутрирегиональный турпоток.</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 Возможность развития лечебно-оздоровительного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 Возможность воссоздания культурно-исторических объектов на территории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 Возможность развития водного туризм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Анализ современного состояния внутреннего и въездного туризма на территории Томского района указывает на недостаточный уровень его развития как по качественным, так и по количественным характеристикам. Имеющийся значительный туристско-рекреационный потенциал района используется далеко не в полной мер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лючевыми факторами, сдерживающими рост конкурентоспособности туристской индустрии Томского района и, как результат, препятствующими реализации ее туристско-рекреационного потенциала, являютс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слаборазвитая обеспечивающая инфраструктура туристских объектов, что является препятствием для привлечения частных инвестиций в туриндустрию;</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низкий уровень развития туристской инфраструктуры (недостаточность средств размещения туристского класса и объектов досуга, неудовлетворительное состояние многих объектов природного и историко-культурного наследия, являющихся экскурсионными объектами, отсутствие качественной придорожной инфраструк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несформированный имидж Томского района как района, благоприятного для туризма, и недостаточное продвижение районного туристского продукта на внутреннем и мировом туристских рынках.</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существление бюджетных инвестиций на строительство (реконструкцию) объектов сферы культуры и архивного дела позволит с привлечением средств областного бюджета улучшить состояние имеющихся и создать новые учреждения культурно-досугового типа в сельских поселениях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омплектование библиотечных фондов библиотек поселений включает в себя обновление существующих книжных фондов.</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Цель и задачи подпрограммы 1, показатели це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 задач подпрограммы 1</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Целью подпрограммы является развитие единого культурного пространства на территории Томского района. В соответствии с вышеуказанными направлениями выделены следующие задачи подпрограммы 1:</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 "Создание условий для развития кадрового потенциала в Томском районе в сфере культуры и архивного дел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Развитие профессионального искусства и народного творче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Развитие культурно-досуговой и профессиональной деятельности, направленной на творческую самореализацию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5."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6. "Создание условий для организации дополнительного образования насе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7. "Реконструкция, текущий и капитальный ремонт детских школ искусств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8. "Развитие внутреннего и въездного туризма на территории Томского района".</w:t>
      </w:r>
      <w:r>
        <w:br w:type="page"/>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541"/>
        <w:gridCol w:w="1550"/>
        <w:gridCol w:w="858"/>
        <w:gridCol w:w="1164"/>
        <w:gridCol w:w="1180"/>
        <w:gridCol w:w="1482"/>
        <w:gridCol w:w="1150"/>
        <w:gridCol w:w="1646"/>
      </w:tblGrid>
      <w:tr>
        <w:trPr>
          <w:trHeight w:val="300"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ечень показателей цели и задач подпрограммы 1 "Развитие культуры, искусства и туризма на территории муниципального образования "Томский район" муниципальной программы "Социальное развитие Томского района " и сведения о порядке сбора информации по показателям и методике их расчета</w:t>
            </w:r>
          </w:p>
        </w:tc>
      </w:tr>
      <w:tr>
        <w:trPr>
          <w:trHeight w:val="300"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15"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48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казателя</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иница измерени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иодичность сбора данных</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ременные характеристики показател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лгоритм формирования (формула) расчета показател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тод сбора информации</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ветственный за сбор данных по показателю</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п</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r>
      <w:tr>
        <w:trPr>
          <w:trHeight w:val="79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подпрограммы 1 "Развитие культуры, искусства и туризма на территории муниципального образования "Томский район"</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участвующих в культурной жизни Томского района в численности населения Томского райо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ртчетный п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U = (n + N) / H;</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w:t>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U - удельный вес участвующих в культурной жизни Томского района в численности населения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 число участников мероприяти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 число участников клубных формирований;</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U – уд . вес;</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 - число жителей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78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br/>
              <w:t>Показатели задачи 1 подпрограммы 1. Создание условий для развития кадрового потенциала в Томском районе в сфере культуры и архивного дела</w:t>
            </w:r>
          </w:p>
        </w:tc>
      </w:tr>
      <w:tr>
        <w:trPr>
          <w:trHeight w:val="102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рганизаций дополнительного образования, работники которых получают выплаты стимулирующего характера и надбавк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 1 + ... + К н.,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18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оличество организаций дополнительного образования, работники которых получают выплаты стимулирующего характера и надбав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187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1 - 1-я организация дополнительного образования, работники которых получают выплаты стимулирующего характера и надбав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7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 - количество организаций, работники которых попадают под выплаты стимулирующего характера и надбавки</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78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2 подпрограммы 1. Развитие профессионального искусства и народного творчества</w:t>
            </w:r>
          </w:p>
        </w:tc>
      </w:tr>
      <w:tr>
        <w:trPr>
          <w:trHeight w:val="100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культурно-досуговых учреждений, действующих на территории Томского район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 1 + ... + К н.,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15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оличество культурно-досуговых учреждений, действующих на территории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14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1 - 1-е учреждение культурно-досугового типа, действующее на территории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60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 - н-е учреждение культурно-досугового типа, действующее на территории Томского район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0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103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u w:val="single"/>
                <w:lang w:eastAsia="en-US"/>
              </w:rPr>
            </w:pPr>
            <w:hyperlink r:id="rId6">
              <w:r>
                <w:rPr>
                  <w:rStyle w:val="InternetLink"/>
                  <w:rFonts w:cs="Times New Roman;Times New Roman" w:ascii="Times New Roman;Times New Roman" w:hAnsi="Times New Roman;Times New Roman"/>
                  <w:sz w:val="16"/>
                  <w:szCs w:val="16"/>
                  <w:lang w:eastAsia="en-US"/>
                </w:rPr>
                <w:t>Отчеты учреждений культуры - Росстат N 7-НК</w:t>
              </w:r>
            </w:hyperlink>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u w:val="single"/>
                <w:lang w:eastAsia="en-US"/>
              </w:rPr>
            </w:pPr>
            <w:r>
              <w:rPr>
                <w:rFonts w:cs="Times New Roman;Times New Roman" w:ascii="Times New Roman;Times New Roman" w:hAnsi="Times New Roman;Times New Roman"/>
                <w:sz w:val="16"/>
                <w:szCs w:val="16"/>
                <w:u w:val="single"/>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u w:val="single"/>
                <w:lang w:eastAsia="en-US"/>
              </w:rPr>
            </w:pPr>
            <w:r>
              <w:rPr>
                <w:rFonts w:cs="Times New Roman;Times New Roman" w:ascii="Times New Roman;Times New Roman" w:hAnsi="Times New Roman;Times New Roman"/>
                <w:sz w:val="16"/>
                <w:szCs w:val="16"/>
                <w:u w:val="single"/>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9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4 подпрограммы 1.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88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оличество учреждений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Шт</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уч. = Куч.,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уч. - количество учреждений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115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6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6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5 подпрограммы 1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 = А / N x 1000, где:</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9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исло посещений библиотек на 1000 жителей</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 - количество посещений библиотек на 1000 жителей Томского района;</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 - общее количество посещений в отчетном периоде (физических и виртуальных/через электронные ресурсы);</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232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 численность постоянного населения на 1 января отчетного год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208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 численность постоянного населения на 1 января отчетного год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49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6 подпрограммы 1. Создание условий для организации дополнительного образования населения Томского района</w:t>
            </w:r>
          </w:p>
        </w:tc>
      </w:tr>
      <w:tr>
        <w:trPr>
          <w:trHeight w:val="90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б. = Коб.1 + ... + Коб.н.</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27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б. - количество обучающихся по дополнительным образовательным программам;</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б.1 - количество обучающихся по дополнительным образовательным программам 1-го образовательного учрежд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0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б.н. - количество обучающихся по дополнительным образовательным программам н-го образовательного учрежд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03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7 подпрограммы 1. Реконструкция, текущий и капитальный ремонт детских школ искусств Томского района</w:t>
            </w:r>
          </w:p>
        </w:tc>
      </w:tr>
      <w:tr>
        <w:trPr>
          <w:trHeight w:val="81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уч. = Куч.</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 Управление по культуре, спорту, молодежной политике и туризму Администрации Томского района</w:t>
            </w:r>
          </w:p>
        </w:tc>
      </w:tr>
      <w:tr>
        <w:trPr>
          <w:trHeight w:val="109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уч. - количество учреждений дополнительного образования детей, улучшивших состояние зданий и сооружений в результате текущего и капитального ремонта (данные отчета учреждения)</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3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Показатели задачи 8 подпрограммы 1 Развитие внутреннего и въездного туризма на территории Томского района"</w:t>
            </w:r>
          </w:p>
        </w:tc>
      </w:tr>
      <w:tr>
        <w:trPr>
          <w:trHeight w:val="12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мероприятий, направленных на развитие приоритетных видов туризм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бщ. = М1 + М2 ... МN, где:</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1,2...N - мероприятия, направленные на развитие приоритетных видов туризм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123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бщ. - общее количество мероприятий, направленных на развитие приоритетных видов туризма</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19"/>
        <w:gridCol w:w="1140"/>
        <w:gridCol w:w="691"/>
        <w:gridCol w:w="854"/>
        <w:gridCol w:w="782"/>
        <w:gridCol w:w="782"/>
        <w:gridCol w:w="582"/>
        <w:gridCol w:w="782"/>
        <w:gridCol w:w="798"/>
        <w:gridCol w:w="1124"/>
        <w:gridCol w:w="965"/>
        <w:gridCol w:w="652"/>
      </w:tblGrid>
      <w:tr>
        <w:trPr>
          <w:trHeight w:val="300"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ечень основных мероприятий и ресурсное обеспечение реализации подпрограммы 1</w:t>
              <w:br/>
              <w:t>"Развитие культуры, искусства и туризма на территории муниципального образования "Томский район"</w:t>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8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        пп</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задачи подпрограммы, основного мероприятия муниципальной программы</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 реализац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финансирования (тыс. рублей)</w:t>
            </w:r>
          </w:p>
        </w:tc>
        <w:tc>
          <w:tcPr>
            <w:tcW w:w="37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 том числе за счет средств:</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 участники мероприяти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ого бюджета (по согласованию)</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го бюджета (по согласованию)</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а Томского района</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ов сельских поселений (по соглас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х источников (по согласованию)</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и единица измерения</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начение по годам реализации</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r>
      <w:tr>
        <w:trPr>
          <w:trHeight w:val="39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1 "Развитие культуры, искусства и туризма на территории муниципального образования "Томский район"</w:t>
            </w:r>
          </w:p>
        </w:tc>
      </w:tr>
      <w:tr>
        <w:trPr>
          <w:trHeight w:val="67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дпрограммы 1 "Создание условий для развития кадрового потенциала в Томском районе в сфере культуры и архивного дела"</w:t>
            </w:r>
          </w:p>
        </w:tc>
      </w:tr>
      <w:tr>
        <w:trPr>
          <w:trHeight w:val="9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1 "Создание условий для развития кадрового потенциала в Томском районе в сфере культуры и архивного дел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0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231,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рганизаций дополнительного образования, работники которых получают выплаты стимулирующего характера и надбавки,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85,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7,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Стимулирующие выплаты в муниципальных организациях дополнительного образова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334,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664,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едагогических работников муниципальных образовательных организаций, получивших стимулирующие выплаты,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4,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6,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67,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6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едагогических работников, муниципальных образовательных организаций, получивших надбавку к должностному окладу,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4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едагогических работников муниципальных организаций дополнительного образования, повысивших заработную плату за счет "дорожной карты",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7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подпрограммы 1 "Развитие профессионального искусства и народного творчества"</w:t>
            </w:r>
          </w:p>
        </w:tc>
      </w:tr>
      <w:tr>
        <w:trPr>
          <w:trHeight w:val="67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профессионального искусства и народного творчеств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культурно-досуговых учреждений, действующих на территории Томского район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0</w:t>
            </w:r>
          </w:p>
        </w:tc>
      </w:tr>
      <w:tr>
        <w:trPr>
          <w:trHeight w:val="5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4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5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6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78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Учреждения культуры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еднесписочная численность работников муниципального учреждения культуры, получающих персональную надбавку к должностному окладу, по соответствующим должностям профессиональных квалификационных групп без учета внешних совместителе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0</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5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4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8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186,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Учреждения культуры Ти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руководителей и специалистов муниципальных учреждений культуры и искусства, получающих надбавки и доплаты к тарифной ставке (должностному окладу),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8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12,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66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одпрограммы 1 "Развитие культурно-досуговой и профессиональной деятельности, направленной на творческую самореализацию населения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355,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000</w:t>
            </w:r>
          </w:p>
        </w:tc>
      </w:tr>
      <w:tr>
        <w:trPr>
          <w:trHeight w:val="25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социально-значимых мероприятий, в том числе районных конкурсов, фестивалей, профессиональных праздников и других мероприятий,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9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10,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8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 5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етско-юношеский кинофестиваль «Бронзовый Витязь»</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9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9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ждународный фестиваль народных ремесел «Праздник Топор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0</w:t>
            </w:r>
          </w:p>
        </w:tc>
      </w:tr>
      <w:tr>
        <w:trPr>
          <w:trHeight w:val="52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культурно-массовых и творческих мероприяти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3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3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50</w:t>
            </w:r>
          </w:p>
        </w:tc>
      </w:tr>
      <w:tr>
        <w:trPr>
          <w:trHeight w:val="3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6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17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8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7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5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праздничных мероприятий и народных гуля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4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4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6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2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5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участия творческих коллективов Томского района в конкурсах и фестивалях различного уровн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7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7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тителей и участников мероприятий,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r>
      <w:tr>
        <w:trPr>
          <w:trHeight w:val="70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подпрограммы 1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чреждения культуры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оличество учреждений, шт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6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8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5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здание условий для организации досуга и обеспечения жителей посленеия услугами организаций куль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9591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чреждения культуры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оличество учреждений, шт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7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202,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28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4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3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66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5 подпрограммы 1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организации библиотечного обслуживания, комплектования и обеспечение сохранности библиотечных фондов библиотек населения Том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31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31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59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594,2</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8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8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34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0</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мплектование библиотечного фонд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98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98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книг, тыс. экз.</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еспечение содержания и хранения библиотечных фонд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515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515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выданных документов из фонда (книговыдача), тыс. экз.</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026,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026,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0,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0,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78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ведение культурно-просветительских мероприятий, направленных на развитие интереса к книгам и чтению</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176,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176,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сещений культурно-массовых мероприятий, тыс. посещений</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5</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6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5</w:t>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библиотечного обслуживания населения, комплектование и обеспечение сохранности библиотечных  фондов библиотек поселений",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 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щедоступных библиотек Томского района, подключенных к сети Интернет,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w:t>
            </w:r>
          </w:p>
        </w:tc>
      </w:tr>
      <w:tr>
        <w:trPr>
          <w:trHeight w:val="10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1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мплектование книжных фондов библиотек</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 МБУ "МЦБТР"</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щедоступных библиотек Томского района, подключенных к сети Интернет,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4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27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r>
      <w:tr>
        <w:trPr>
          <w:trHeight w:val="33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w:t>
            </w:r>
          </w:p>
        </w:tc>
      </w:tr>
      <w:tr>
        <w:trPr>
          <w:trHeight w:val="106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6 подпрограммы 1 "Создание условий для организации дополнительного образования населения Томского района"</w:t>
            </w:r>
          </w:p>
        </w:tc>
      </w:tr>
      <w:tr>
        <w:trPr>
          <w:trHeight w:val="85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оздание условий для организации дополнительного образования населения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015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0152,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Детские школы искусств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 16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120,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120,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974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974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9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57,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w:t>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д. Кисл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9665,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030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д. Кислов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84</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9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91,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59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597,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7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7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75,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2</w:t>
            </w:r>
          </w:p>
        </w:tc>
      </w:tr>
      <w:tr>
        <w:trPr>
          <w:trHeight w:val="64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олодеж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20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20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п. Молодеж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63</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3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39,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5,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245,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23,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9</w:t>
            </w:r>
          </w:p>
        </w:tc>
      </w:tr>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Зональная Ста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394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394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п. Зональная Станц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7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302,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302,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08,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08,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66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9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286,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образовательных услуг по дополнительным предпрофессиональным и общеразвивающим программам МБОУ ДО ДШИ п. Мир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34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341,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п. Мир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бучающихся по дополнительным образовательным программам,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43,0</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87,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87,7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93,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93,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81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 xml:space="preserve">-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7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71,9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 xml:space="preserve">-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9</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7 подпрограммы 1 "Реконструкция, текущий и капитальный ремонт детских школ искусств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еконструкция, текущий и капитальный ремонт детских школ искусств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92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5913,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85,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73,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д. Кисл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1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11,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д. Кислов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9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73,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п. Молодеж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89,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89,8</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п. Молодеж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4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3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п. Зональная Станция</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3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3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п. Зональная Станци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7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7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4,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БОУ ДО ДШИ п. Мирный</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7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7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п. Мирны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49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7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42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4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78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5,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одернизация региональных и муниципальных детских школ искусств по видам искусст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1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БОУ ДО ДШИ д. Кисловк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реждений дополнительного образования детей, улучшивших состояние зданий и сооружений в результате текущего и капитального ремонт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11,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11,7</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4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8 подпрограммы 1 "Развитие внутреннего и въездного туризма на территории Томского района"</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1. "Развитие внутреннего и въездного туризма  для развития туристической деятельности и поддержки приоритетных направлений туризма на территории Томского район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5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25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мероприятий, направленных на развитие приоритетных видов туризм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6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2</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10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2</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Организация и проведение культурно-массовых мероприятий на территории Томского района, в том числе: </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46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469,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мероприятий, тыс.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67,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0,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8,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0,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0,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9</w:t>
            </w:r>
          </w:p>
        </w:tc>
      </w:tr>
      <w:tr>
        <w:trPr>
          <w:trHeight w:val="54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w:t>
            </w:r>
          </w:p>
        </w:tc>
      </w:tr>
      <w:tr>
        <w:trPr>
          <w:trHeight w:val="10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8,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w:t>
            </w:r>
          </w:p>
        </w:tc>
      </w:tr>
      <w:tr>
        <w:trPr>
          <w:trHeight w:val="61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стиваль "Петра и Февронии" - праздник, посвящённый Дню семьи, любви и верности</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чреждения, подведомственные Управлению по культуре,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мероприятий, тыс.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70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75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r>
      <w:tr>
        <w:trPr>
          <w:trHeight w:val="69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стиваль реконструкции "Семилуженское по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2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дел культуры, учреждения, подведомственные Управлению по культуре,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мероприятий, тыс. чел.</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28</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73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казание услуг по реализации мероприятий, направленных на повышение информационной открытости и продвижение туризма в Томском район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2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23,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казанных услуг, усл.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1</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15"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0,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2 "Создание условий для развития туристской деятельности и поддержка развития приоритетных направлений туризма",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мероприятий, направленных на развитие приоритетных видов туризма,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Реализация проектов, отобранных по итогам проведения конкурса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тобранных проектов,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финансирование на реализацию проектов, отобранных по итогам проведения конкурса проек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 администрации сельских поселений (по согласованию)</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тобранных проектов, ед.</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того по подпрограмме 1</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33166,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2430,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10736,6</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9325,5</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6265,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3642,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71,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571,4</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600"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4039,7</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59,8</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79,9</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1332"/>
        <w:gridCol w:w="1655"/>
        <w:gridCol w:w="804"/>
        <w:gridCol w:w="726"/>
        <w:gridCol w:w="726"/>
        <w:gridCol w:w="726"/>
        <w:gridCol w:w="753"/>
        <w:gridCol w:w="753"/>
        <w:gridCol w:w="1048"/>
        <w:gridCol w:w="1048"/>
      </w:tblGrid>
      <w:tr>
        <w:trPr>
          <w:trHeight w:val="255"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АСПОРТ ПОДПРОГРАММЫ 2</w:t>
              <w:br/>
              <w:t>"РАЗВИТИЕ МОЛОДЕЖНОЙ ПОЛИТИКИ, ФИЗИЧЕСКОЙ КУЛЬТУРЫ И СПОРТА В</w:t>
              <w:br/>
              <w:t>ТОМСКОГО РАЙОНА" МУНИЦИПАЛЬНОЙ ПРОГРАММЫ "СОЦИАЛЬНОЕ</w:t>
              <w:br/>
              <w:t>РАЗВИТИЕ ТОМСКОГО РАЙОНА "</w:t>
            </w:r>
          </w:p>
        </w:tc>
      </w:tr>
      <w:tr>
        <w:trPr>
          <w:trHeight w:val="840"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84"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Развитие молодежной политики, физической культуры и спорта в Томском районе"</w:t>
            </w:r>
          </w:p>
        </w:tc>
      </w:tr>
      <w:tr>
        <w:trPr>
          <w:trHeight w:val="90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исполнитель подпрограммы 2 (ответственный за подпрограмму)</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177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и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               Управление образования Администрации Томского района                                                                                Администрации сельских поселений муниципального образования "Томский район"                           Муниципальное автономное учреждение "Центр физической культуры и спорта Томского района"</w:t>
            </w:r>
          </w:p>
        </w:tc>
      </w:tr>
      <w:tr>
        <w:trPr>
          <w:trHeight w:val="6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Цель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здание условий для развития физической культуры и спорта, эффективной молодежной политики Томского района</w:t>
            </w:r>
          </w:p>
        </w:tc>
      </w:tr>
      <w:tr>
        <w:trPr>
          <w:trHeight w:val="60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подпрограммы 2 и их значения (с детализацией по годам реал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21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населения Томского района (возраст 3 - 79 лет), систематически занимающегося физической культурой и спортом,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0,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6,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7,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8,3</w:t>
            </w:r>
          </w:p>
        </w:tc>
      </w:tr>
      <w:tr>
        <w:trPr>
          <w:trHeight w:val="259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молодежи (возраст 14 - 30 лет), положительно оценивающей возможности для развития и самореализации молодежи в регионе,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w:t>
            </w:r>
          </w:p>
        </w:tc>
      </w:tr>
      <w:tr>
        <w:trPr>
          <w:trHeight w:val="30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и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Развитие массового спорта и подготовка спортивных сборных команд Томского района"</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Задача 2 «Создание безопасной, качественной материально-технической базы спортивной инфраструктуры Томского района"</w:t>
            </w:r>
          </w:p>
        </w:tc>
      </w:tr>
      <w:tr>
        <w:trPr>
          <w:trHeight w:val="61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Задача 3 «Создание благоприятных условий для увеличения охвата населения спортом и физической культурой в Томском районе"</w:t>
            </w:r>
          </w:p>
        </w:tc>
      </w:tr>
      <w:tr>
        <w:trPr>
          <w:trHeight w:val="25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Создание условий для развития эффективной молодежной политики в Томском районе"</w:t>
            </w:r>
          </w:p>
        </w:tc>
      </w:tr>
      <w:tr>
        <w:trPr>
          <w:trHeight w:val="184"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51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 подпрограммы 2 и их значения (с детализацией по годам реал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3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Развитие массового спорта и подготовка спортивных сборных команд Томского района"</w:t>
            </w:r>
          </w:p>
        </w:tc>
      </w:tr>
      <w:tr>
        <w:trPr>
          <w:trHeight w:val="24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официальных физкультурных мероприятий и спортивных мероприятий Томского района,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 000</w:t>
            </w:r>
          </w:p>
        </w:tc>
      </w:tr>
      <w:tr>
        <w:trPr>
          <w:trHeight w:val="42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54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Создание безопасной, качественной материально-технической базы спортивной инфраструктуры Томского района"</w:t>
            </w:r>
          </w:p>
        </w:tc>
      </w:tr>
      <w:tr>
        <w:trPr>
          <w:trHeight w:val="439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ровень обеспеченности граждан Томского района спортивными сооружениями исходя из единовременной пропускной способности объектов спорта,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8,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w:t>
            </w:r>
          </w:p>
        </w:tc>
      </w:tr>
      <w:tr>
        <w:trPr>
          <w:trHeight w:val="15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ивных сооружений на конец отчетного периода, ед.</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2</w:t>
            </w:r>
          </w:p>
        </w:tc>
      </w:tr>
      <w:tr>
        <w:trPr>
          <w:trHeight w:val="18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Количество спортивных сооружений, на которых проведены капитальный ремонт и реконструкция, ед.</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w:t>
            </w:r>
          </w:p>
        </w:tc>
      </w:tr>
      <w:tr>
        <w:trPr>
          <w:trHeight w:val="58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одпрограммы 2 "Создание благоприятных условий для увеличения охвата населения спортом и физической культурой в Томском районе"</w:t>
            </w:r>
          </w:p>
        </w:tc>
      </w:tr>
      <w:tr>
        <w:trPr>
          <w:trHeight w:val="30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детей и молодежи (возраст 3 - 29 лет), проживающих в Томском районе, систематически занимающихся физической культурой и спортом, в общей численности детей и молодежи,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5</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w:t>
            </w:r>
          </w:p>
        </w:tc>
      </w:tr>
      <w:tr>
        <w:trPr>
          <w:trHeight w:val="3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реднего возраста (женщины: 30 - 54 года; мужчины: 30 - 59 лет), проживающих в Томском районе, систематически занимающихся физической культурой и спортом, в общей численности граждан среднего возраста,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7</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8</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w:t>
            </w:r>
          </w:p>
        </w:tc>
      </w:tr>
      <w:tr>
        <w:trPr>
          <w:trHeight w:val="3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таршего возраста (женщины: 55 - 79 лет; мужчины: 60 - 79 лет), проживающих в Томском районе, систематически занимающихся физической культурой и спортом, в общей численности граждан старшего возраста, %</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w:t>
            </w:r>
          </w:p>
        </w:tc>
      </w:tr>
      <w:tr>
        <w:trPr>
          <w:trHeight w:val="18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озданных малобюджетных спортивных площадок по месту жительства и учебы</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r>
      <w:tr>
        <w:trPr>
          <w:trHeight w:val="58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подпрограммы 2 "Создание условий для развития эффективной молодежной политики в Томском районе"</w:t>
            </w:r>
          </w:p>
        </w:tc>
      </w:tr>
      <w:tr>
        <w:trPr>
          <w:trHeight w:val="21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культурно-массовых мероприятий с участием молодежи в возрасте от 14 до 30 лет, чел.</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52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и реализации подпрограммы 2</w:t>
            </w:r>
          </w:p>
        </w:tc>
        <w:tc>
          <w:tcPr>
            <w:tcW w:w="82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 2025 годы и прогноз на 2026 и 2027 годы</w:t>
            </w:r>
          </w:p>
        </w:tc>
      </w:tr>
      <w:tr>
        <w:trPr>
          <w:trHeight w:val="780" w:hRule="atLeast"/>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и источники финансирования подпрограммы 2 (с детализацией по годам реализации, тыс. рублей)</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сточник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ый бюджет (по соглас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й бюджет (по соглас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345,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r>
      <w:tr>
        <w:trPr>
          <w:trHeight w:val="555"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стный бюдже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9302,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86,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51,3</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r>
      <w:tr>
        <w:trPr>
          <w:trHeight w:val="6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 сельских поселений</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r>
      <w:tr>
        <w:trPr>
          <w:trHeight w:val="90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е источники (по согласованию)</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570" w:hRule="atLeast"/>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сего по источникам</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3116,8</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702,7</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267,6</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629,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629,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629,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629,3</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629,3</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408"/>
        <w:gridCol w:w="1514"/>
        <w:gridCol w:w="850"/>
        <w:gridCol w:w="1153"/>
        <w:gridCol w:w="1169"/>
        <w:gridCol w:w="1804"/>
        <w:gridCol w:w="1139"/>
        <w:gridCol w:w="1534"/>
      </w:tblGrid>
      <w:tr>
        <w:trPr>
          <w:trHeight w:val="300"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ечень показателей цели и задач подпрограммы 2 "Развитие молодежной политики, физической культуры и спорта в Томском районе"</w:t>
            </w:r>
          </w:p>
        </w:tc>
      </w:tr>
      <w:tr>
        <w:trPr>
          <w:trHeight w:val="780"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208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w:t>
              <w:br/>
              <w:t>п/п</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иница измер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иодичность сбора данных</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ременные характеристики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лгоритм формирования (формула) расчета показателя</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тод сбора информ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ветственный за сбор данных по показателю</w:t>
            </w:r>
          </w:p>
        </w:tc>
      </w:tr>
      <w:tr>
        <w:trPr>
          <w:trHeight w:val="3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r>
      <w:tr>
        <w:trPr>
          <w:trHeight w:val="39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подпрограммы 2 "Развитие молодежной политики, физической культуры и спорта в Томском районе"</w:t>
            </w:r>
          </w:p>
        </w:tc>
      </w:tr>
      <w:tr>
        <w:trPr>
          <w:trHeight w:val="58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населения Томского района (возраст 3 - 79 лет),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з = Чзс  / Чн x 100, где:</w:t>
              <w:br/>
              <w:t>Дз - доля населения, систематически занимающегося физической культурой и спортом;</w:t>
              <w:br/>
              <w:t>Чзс - численность населения Томского района в возрасте от 3 до 7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br/>
              <w:t>Чн - численность населения Томского района в возрасте от 3 до 7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60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молодежи (возраст 14 - 30 лет), положительно оценивающей возможности для развития и самореализации молодежи в Томском район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М = А x 100 / В, где:</w:t>
              <w:br/>
              <w:t>ДМ - доля молодежи (14 - 30 лет), положительно оценивающей возможности для развития и самореализации молодежи в Томском районе;</w:t>
              <w:br/>
              <w:t>А - общее количество молодежи (14 - 30 лет), положительно оценивающей возможности для развития и самореализации молодежи в Томском районе (данные социологического исследования);</w:t>
              <w:br/>
              <w:t>В - общее количество молодежи (14 - 30 лет) Томского района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40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1 подпрограммы 2 "Развитие массового спорта и подготовка спортивных сборных команд Томского района"</w:t>
            </w:r>
          </w:p>
        </w:tc>
      </w:tr>
      <w:tr>
        <w:trPr>
          <w:trHeight w:val="36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официальных физкультурных мероприятий и спортивных мероприятий Том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1 + .. + К н, где:</w:t>
              <w:br/>
              <w:t>К1 - количество участников официального муниципального физкультурного или спортивного мероприятия</w:t>
              <w:br/>
              <w:t>Н - количество муниципальных физкультурных и спортивных мероприятий, проведенных на территории Томского района за отчетны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br/>
              <w:t>Управление образования Администрации Томского района</w:t>
              <w:br/>
              <w:t>Администрации сельских поселений Томского района</w:t>
            </w:r>
          </w:p>
        </w:tc>
      </w:tr>
      <w:tr>
        <w:trPr>
          <w:trHeight w:val="531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1 + .. + К н, где:К1 - 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Н - количество официальных физкультурных и спортивных мероприятий межмуниципального, регионального и всероссийского уровня, тренировочных мероприятий</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правление образования Администрации Томского района</w:t>
            </w:r>
          </w:p>
        </w:tc>
      </w:tr>
      <w:tr>
        <w:trPr>
          <w:trHeight w:val="67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2 подпрограммы 2 "Создание безопасной, качественной материально-технической базы спортивной инфраструктуры Томского района"</w:t>
            </w:r>
          </w:p>
        </w:tc>
      </w:tr>
      <w:tr>
        <w:trPr>
          <w:trHeight w:val="4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ровень обеспеченности граждан Томского района спортивными сооружениями исходя из единовременной пропускной способности объектов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б = ЕПСф  / Чн x 100, где:</w:t>
              <w:br/>
              <w:t>Дз - доля населения, систематически занимающегося физической культурой и спортом;</w:t>
              <w:br/>
              <w:t>ЕПСф - фактическая единовременная пропускная способность, в соответствии с данными федерального статистического наблюдения по форме N 1-ФК "Сведения о физической культуре и спорте";</w:t>
              <w:br/>
              <w:t>ЕПСн - нормативная единовременная пропускная способ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ивных сооружений на конец отчетн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К = К1 + … + К н, где:</w:t>
              <w:br/>
              <w:t>К1 - единица спортивного сооружения, введенного в эксплуатацию за отчетный период</w:t>
              <w:br/>
              <w:t>Н - количество спортивных сооружений, введённых в эксплуатацию за отчетны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Количество спортивных сооружений, на которых проведены капитальный ремонт и реконструкция, 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К = К1 + … + К н, где:</w:t>
              <w:br/>
              <w:t>К1 - единица спортивного сооружения, на котором проведен капитальный ремонт и реконструкция;</w:t>
              <w:br/>
              <w:t>Н - количество спортивных сооружений, введённых в эксплуатацию за отчетный пери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br/>
              <w:t>Администрации сельских поселений Томского района</w:t>
            </w:r>
          </w:p>
        </w:tc>
      </w:tr>
      <w:tr>
        <w:trPr>
          <w:trHeight w:val="6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3 подпрограммы 2. "Создание благоприятных условий для увеличения охвата населения спортом и физической культурой в Томском районе"</w:t>
            </w:r>
          </w:p>
        </w:tc>
      </w:tr>
      <w:tr>
        <w:trPr>
          <w:trHeight w:val="60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детей и молодежи (возраст 3 - 29 лет), проживающих в Томском районе,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Дзм = Чзс  / Чн x 100, где:</w:t>
              <w:br/>
              <w:t>Дзм - доля молодежи, систематически занимающегося физической культурой и спортом в возрасте 3 - 29 лет);</w:t>
              <w:br/>
              <w:t>Чзс – численность молодежи Томского района в возрасте от 3 до 2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br/>
              <w:t>Чн - численность молодежи Томского района в возрасте от 3 до 2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7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реднего возраста (женщины: 30 - 54 года; мужчины: 30 - 59 лет), проживающих в Томском районе,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зс = Чзс  / Чн x 100, где:Дзс - доля граждан среднего возраста (женщины: 30 - 54 года; мужчины: 30 - 59 лет), систематически занимающегося физической культурой и спортом в возрасте;Чзс - численность граждан Томского района в возраста  (женщины: 30 - 54 года; мужчины: 30 - 5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Чн - численность граждан Томского района возраста (женщины: 30 - 54 года; мужчины: 30 - 5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7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таршего возраста (женщины: 55 - 79 лет; мужчины: 60 - 79 лет), проживающих в Томском районе,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зст = Чзс  / Чн x 100, где:</w:t>
              <w:br/>
              <w:t>Дзст - доля граждан среднего возраста (женщины: 55 -79 года; мужчины: 60 - 59 лет), систематически занимающегося физической культурой и спортом в возрасте;</w:t>
              <w:br/>
              <w:t>Чзс - численность граждан Томского района в возраста  (женщины: 55 - 79 года; мужчины: 60 - 59 лет) занимающегося физической культурой и спортом, в соответствии с данными федерального статистического наблюдения по форме N 1-ФК "Сведения о физической культуре и спорте";</w:t>
              <w:br/>
              <w:t>Чн - численность граждан Томского района возраста (женщины: 30 - 54 года; мужчины: 30 - 59 лет) (статистические данные Томскст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45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озданных малобюджетных спортивных площадок по месту жительства и учеб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об., где:</w:t>
              <w:br/>
              <w:t>К – количество созданных малобюджетных спортивных площадок по месту жительства и учебы на территории Томского района</w:t>
              <w:br/>
              <w:t>Коб. - количество комплектов оборудования для малобюджетных спортивных площадок, предусмотренных для приобретения муниципальным образованием "Томский район" за счет субсидии из бюджета Томской обла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r>
        <w:trPr>
          <w:trHeight w:val="3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ь задачи 4 подпрограммы 2 "Создание условий для развития эффективной молодежной политики в Томском районе"</w:t>
            </w:r>
          </w:p>
        </w:tc>
      </w:tr>
      <w:tr>
        <w:trPr>
          <w:trHeight w:val="270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культурно-массовых мероприятий с участием молодежи в возрасте от 14 до 30 лет, е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1 + .. + К н, где:</w:t>
              <w:br/>
              <w:t>К1 - количество участников культурно-массового мероприятия с участием молодежи</w:t>
              <w:br/>
              <w:t>Н - количество культурно-массовых мероприятий с участием молодежи в возрасте от 14 до 30 лет</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53"/>
        <w:gridCol w:w="1048"/>
        <w:gridCol w:w="697"/>
        <w:gridCol w:w="862"/>
        <w:gridCol w:w="788"/>
        <w:gridCol w:w="788"/>
        <w:gridCol w:w="587"/>
        <w:gridCol w:w="788"/>
        <w:gridCol w:w="805"/>
        <w:gridCol w:w="1139"/>
        <w:gridCol w:w="1059"/>
        <w:gridCol w:w="657"/>
      </w:tblGrid>
      <w:tr>
        <w:trPr>
          <w:trHeight w:val="300"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ечень основных мероприятий и ресурсное обеспечение реализации подпрограммы 2 «Развитие молодежной политики, физической культуры и спорта в Томском районе»</w:t>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240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bookmarkStart w:id="2" w:name="RANGE!A5"/>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пп</w:t>
            </w:r>
            <w:bookmarkEnd w:id="2"/>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задачи подпрограммы, основного мероприятия муниципальной программы</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 реализации</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финансирования (тыс. рублей)</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 том числе за счет средст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участник мероприятия</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ого бюджета (по согласованию)</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го бюджета (по согласованию)</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а Томского района)</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ов сельских поселений (по согласованию)</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х источников (по согласованию)</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и единица измере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начение по годам реализации</w:t>
            </w:r>
          </w:p>
        </w:tc>
      </w:tr>
      <w:tr>
        <w:trPr>
          <w:trHeight w:val="30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дпрограмма 2 "Развитие молодежной политики, физической культуры и спорта в Томском районе"</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дпрограммы 2 "Развитие массового спорта и подготовка спортивных сборных команд Томского района"</w:t>
            </w:r>
          </w:p>
        </w:tc>
      </w:tr>
      <w:tr>
        <w:trPr>
          <w:trHeight w:val="11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массового спорта и подготовка спортивных сборных команд Том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2150,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2150,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мероприяти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1,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1,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5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5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10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08,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муниципальных официальных физкультурных мероприятий (физкультурно-оздоровительных) и спортивных мероприятий</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278,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6278,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официальных физкультурных мероприятий и спортивных мероприятий Томского района,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84,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84,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891,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891,9</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82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40,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 xml:space="preserve">Подготовка и участие спортсменов, спортивных команд Томского района в официальных физкультурных и спортивных мероприятиях, тренировочных мероприятиях межмуниципального, регионального и всероссийского уровня по различным видам спорт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3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93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правление образование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Количество спортсменов сборных команд Томского района, участников официальных физкультурных и спортивных мероприятий межмуниципального, регионального и всероссийского уровня, тренировочных мероприяти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17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граждение победителей и призеров Спартакиады Томского района, тренеров, победителей и призеров официальных региональных, всероссийских физкультурных мероприятий и спортивных мероприятий, в том числе областных зимних и летних спортивных игр</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бедителей и призеров официальных физкультурных и спортивных мероприятий, че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63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5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9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112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5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Транспортные расходы (приобретение ГСМ)</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4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84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горюче-смазочных материалов, 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спортивного инвентаря, оборудования, спортивный экипировки и наградного материал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64,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241,8</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ивного инвентаря и наградного материала,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32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36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77,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0</w:t>
            </w:r>
          </w:p>
        </w:tc>
      </w:tr>
      <w:tr>
        <w:trPr>
          <w:trHeight w:val="49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подпрограммы 2 "Создание безопасной, качественной материально-технической базы спортивной инфраструктуры Томского района"</w:t>
            </w:r>
          </w:p>
        </w:tc>
      </w:tr>
      <w:tr>
        <w:trPr>
          <w:trHeight w:val="73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материально-технической базы для занятий спортом, физической культурой по месту жительства", 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ровень обеспеченности граждан спортивными сооружениями исходя из единовременной пропускной способности объектов спорта ,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апитальный ремонт спортивного комплекса "Луч" МАУ "Центр физической культуры и спорта Томского района" по адресу: Томская область, Томский район, пос. Зональная Станция, ул.Совхозная, 1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ровень технической готовности объекта спорта,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крепление материально-технической базы МАУ "Центр физической культуры и спорта Том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МАУ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дготовленных проектно-сметных документаций, шт.</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11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апитальный ремонт плоскостных спортивных сооружений Томского район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правление территориального развития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тремонтированных плоскостных спортивных сооружений,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 xml:space="preserve">Разработка проектно-сметных документаций на строительство, реконструкцию и капитальный ремонт объектов спортивного назначения Томского района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Управление территориального развития Администрации Томского района/Администрации сельских поселений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одготовленных проектно-сметных документаций, шт.</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42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23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6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одпрограммы 2 "Создание благоприятных условий для увеличения охвата населения спортом и физической культурой в Томском районе"</w:t>
            </w:r>
          </w:p>
        </w:tc>
      </w:tr>
      <w:tr>
        <w:trPr>
          <w:trHeight w:val="1125"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Спорт - норма жизни", в том числ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846,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8345,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46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детей и молодежи (возраст 3 - 29 лет), проживающих в Томском районе, систематически занимающихся физической культурой и спортом, в общей численности детей и молодежи, %/Доля граждан среднего возраста (женщины: 30 - 54 года; мужчины: 30 - 59 лет), проживающих в Томском районе, систематически занимающихся физической культурой и спортом, в общей численности граждан среднего возраста, %/Доля граждан старшего возраста (женщины: 55 - 79 лет; мужчины: 60 - 79 лет), проживающих в Томском районе, систематически занимающихся физической культурой и спортом, в общей численности граждан старшего возраста,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5/19/6</w:t>
            </w:r>
          </w:p>
        </w:tc>
      </w:tr>
      <w:tr>
        <w:trPr>
          <w:trHeight w:val="8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9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7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3/31/13</w:t>
            </w:r>
          </w:p>
        </w:tc>
      </w:tr>
      <w:tr>
        <w:trPr>
          <w:trHeight w:val="78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48,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6/37/16</w:t>
            </w:r>
          </w:p>
        </w:tc>
      </w:tr>
      <w:tr>
        <w:trPr>
          <w:trHeight w:val="87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46/19</w:t>
            </w:r>
          </w:p>
        </w:tc>
      </w:tr>
      <w:tr>
        <w:trPr>
          <w:trHeight w:val="8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9/47/20</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0/48/21</w:t>
            </w:r>
          </w:p>
        </w:tc>
      </w:tr>
      <w:tr>
        <w:trPr>
          <w:trHeight w:val="97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49/22</w:t>
            </w:r>
          </w:p>
        </w:tc>
      </w:tr>
      <w:tr>
        <w:trPr>
          <w:trHeight w:val="11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96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49/22</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еспечение условий для развития физической культуры и массового спорта</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606,1</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9945,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62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Томского района/Муниципальное автономное учреждение "Центр физической культуры и спорта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закупленного оборудования для малобюджетных спортивных площадок, комплект/Количество созданных малобюджетных спортивных площадок по месту жительства и учебы,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77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7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42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28,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2,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42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4200</w:t>
            </w:r>
          </w:p>
        </w:tc>
      </w:tr>
      <w:tr>
        <w:trPr>
          <w:trHeight w:val="100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4200</w:t>
            </w:r>
          </w:p>
        </w:tc>
      </w:tr>
      <w:tr>
        <w:trPr>
          <w:trHeight w:val="64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3/4200</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4200</w:t>
            </w:r>
          </w:p>
        </w:tc>
      </w:tr>
      <w:tr>
        <w:trPr>
          <w:trHeight w:val="144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4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1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5,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6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42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оборудования для малобюджетных спортивных площадок по месту жительства и учебы в Томском 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924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4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4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Администрации сельских поселений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закупленного оборудования для малобюджетных спортивных площадок, комплект/Количество созданных малобюджетных спортивных площадок по месту жительства и учебы,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4</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Приобретение в муниципальную собственность объектов спортивного назнач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ивных объектов, приобретенных в муниципальную собственность,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спортивного инвентаря и оборудования для спортивных школ</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образования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спортивных школ, ед.</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1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6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подпрограммы 2 "Создание условий для развития эффективной молодежной политики в Томском районе"</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Развитие и реализация потенциала молодежи в Томском район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2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у Администрации Томского района</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молодежи (14 - 30 лет), положительно оценивающей возможности для развития и самореализации молодежи в Томском районе,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15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96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00</w:t>
            </w:r>
          </w:p>
        </w:tc>
      </w:tr>
      <w:tr>
        <w:trPr>
          <w:trHeight w:val="57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того по подпрограмме 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2027 г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3116,8</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345,7</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9302,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8,4</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702,7</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86,4</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267,6</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151,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629,3</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335,1</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13,0</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1,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jc w:val="both"/>
        <w:rPr>
          <w:sz w:val="18"/>
          <w:szCs w:val="18"/>
          <w:lang w:eastAsia="en-US"/>
        </w:rPr>
      </w:pPr>
      <w:r>
        <w:rPr>
          <w:sz w:val="18"/>
          <w:szCs w:val="18"/>
          <w:lang w:eastAsia="en-US"/>
        </w:rPr>
        <w:t>1. Характеристика текущего состояния сферы реализа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ы 2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 xml:space="preserve">Создание основы для сохранения и улучшения физического и духовного здоровья граждан является одним из важнейших элементов социально-экономического и социально- политического развития общества. </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 xml:space="preserve">В соответствии с положениями Федерального закона от 06 октября 2003 года № 131- ФЗ "Об общих принципах организации местного самоуправления в Российской Федерации" к вопросам местного значения муниципального образования «Томский район» отнесены вопросы, связанные с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br/>
        <w:tab/>
        <w:t xml:space="preserve">Уровень доступности занятий физической культурой и спортом, вне зависимости от места проживания или уровня доходов, является социальным фактором, во многом определяющим качество и комфортность среды проживания людей. </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В 2019 году различными видами физкультурно-оздоровительной и спортивной работы на территории муниципального образования «Томский район» занималось 21180 человек (29,66% от общей численности населения в возрасте от 3 до 79 лет), из них 10267 женщин (в 2018 году - 17899 человек, из них 6496 женщин).</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Для организации физкультурно-оздоровительной и спортивной работы на территории муниципального образования «Томский район» функционирует 134 различных спортивных сооружений с учетом объектов городской и рекреационной инфраструктуры, приспособленных для занятий физической культурой и спортом, в том числе 126 спортивных сооружений. Среди них 63 плоскостных спортивных сооружения, в том числе 20 футбольных полей, площадью 117467 кв.м., 52 спортивных зала площадью 10883 кв.м., 2 плавательных бассейна, 4 лыжные базы, 5 других спортивных сооружений, а также 8 малобюджетных спортивных площадок для подготовки к испытаниям Всероссийского физкультурно-спортивного комплекса «Готов к труду и обороне». Фактическая единовременная пропускная способность всех спортивных сооружений в 2019 году составила – 3998.</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 xml:space="preserve">Уровень обеспеченности населения Томского района спортивными сооружениями в 2019 году составил 45,9% от нормативной потребности (2018 год – 41,2). </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ab/>
        <w:t>В целях улучшения материально-технической базы спортивной инфраструктуры Томского района, создания благоприятных, безопасных условий для привлечения большего количества лиц, систематически занимающихся физической культурой и спортом в 2019 году в рамках реализации регионального проекта «Спорт – норма жизни» национального проекта «Демография», была проведена следующая рабо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xml:space="preserve">- поставлено и установлено спортивное оборудование для оснащения объектов спортивной инфраструктуры на базе Центра тестирования ВФСК «Готов к труду </w:t>
        <w:br/>
        <w:t>и оборон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 xml:space="preserve">- поставлены и установлены 4 малобюджетные спортивные площадки по месту жительства и учебы на территориях сельских поселений Томского района (в 2018 году </w:t>
        <w:br/>
        <w:tab/>
        <w:t>– 4 малобюджетных спортивных площадок);</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 построен детских хоккейный корт в пос. Аэропорт;</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ab/>
        <w:t>- построена универсальная спортивная площадка в д. Синий Утес;</w:t>
      </w:r>
    </w:p>
    <w:p>
      <w:pPr>
        <w:pStyle w:val="Normal"/>
        <w:suppressAutoHyphens w:val="true"/>
        <w:spacing w:lineRule="auto" w:line="240" w:before="0" w:after="0"/>
        <w:jc w:val="both"/>
        <w:rPr/>
      </w:pPr>
      <w:r>
        <w:rPr>
          <w:rFonts w:cs="Times New Roman;Times New Roman" w:ascii="Times New Roman;Times New Roman" w:hAnsi="Times New Roman;Times New Roman"/>
          <w:sz w:val="18"/>
          <w:szCs w:val="18"/>
          <w:lang w:eastAsia="en-US"/>
        </w:rPr>
        <w:tab/>
        <w:t>- построена комплексная спортивная площадка в с. Межениновк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В 2019 году в рамках реализации Закона Томской области от 13 декабря 2006 года № 314-03 «О предоставлении субсидий местным бюджетам на обеспечение условий для развития физической культуры и массового спорта» было выделено 22 ставки, на которые приняты 46 инструкторов по спорту (в 2018 году – 30,5 ставок, 44 инструктора по спорту). Физкультурно-оздоровительная и спортивно-массовая работа проводилась с 3827 занимающимися различной возрастной категории, в том числе 1839 детей и подростков в возрасте до 18 лет, 239 пенсионерами и 43 чел. с ограниченными возможностями здоровья и инвалидностью (в 2018 году – 5002 занимающихся).  За 2019 год организовано и проведено более 100 спортивно-массовых мероприятия с участием более человек.</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Традиционным из них является круглогодичная Спартакиада среди сельских поселений, входящих в состав муниципального образования «Томский район» по 18 видам спор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В Томском районе создан и функционирует «Центр тестирования ВФСК ГТО». Работа центра направлена на мотивацию населения к систематическим занятиям физической культурой и спортом, на активизацию спортивно-массовой работы на всех уровнях и в корпоративной среде, в том числе вовлечение в подготовку и выполнение нормативов Всероссийского физкультурно-спортивного комплекса "Готов к груду и обороне» (ГТО). Несмотря на то, что доля граждан, проживающих на территории Томского района, систематически занимающихся физической культурой и спортом ежегодно растет, и в 2019 году составляет 29,66 %, более 70% горожан остаются не вовлеченными в занятия физической культурой и спортом. Чтобы спорт стал доступным для всех, необходимо повысить уровень обеспеченности граждан спортивными сооружениями, что позволит увеличить долю граждан разного возраста (детей и молодежи, граждан среднего и младшего возраста), систематически занимающихся физической культурой и спортом. На решение проблем в части развития спортивной инфраструктуры, начиная с 2019 года, направлена реализация на территории Томского района регионального проекта «Спорт - норма жизн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Более 500 спортсменов спортивных сборных команд Томского района принимают участие в региональных, всероссийских и международных соревнованиях.</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Кроме того, целостная и последовательная реализация государственной молодежной политики также является одним из условий успешного развития Томского района. Работа с молодежью выстраивается как особая инновационная политика, основным содержанием которой является управление общественными изменениями, которые формируют новые социальные, экономические и культурные перспективы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Молодежь рассматривается как активная социальная группа, инициирующая, поддерживающая и реализующая действия, направленные на консолидацию общества и проведение необходимых социально-экономических преобразован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Содержанием молодежной политики есть партнерские отношения власти, молодежи, бизнеса и гражданского общества, направленные на согласование общественных интересов, целей, представлений о будущем района, и организация продуктивного взаимодействия между всеми заинтересованными субъект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Подобный подход призван обеспечить интеграцию молодежи и молодежных сообществ в систему социально-экономических отношений с целью повышения субъективной роли молодежи в процессах развития территории и решения актуальных проблем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Это объясняется, прежде всего, тем, что молодежь выполняет особые социальные функ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1) наследует достигнутый уровень и обеспечивает преемственность развития общества и государства, формирует образ будущего и несет функцию социального воспроизводств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2) обладает инновационным потенциалом развития экономики, социальной сферы, образования, науки и культур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3) составляет основной источник пополнения кадров для различных сфер деятельно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В Томском районе потенциально существуют все условия и возможности для того, чтобы молодые люди основательно закреплялись в районе. Однако процесс оттока молодежи из сел все больше усиливается. Это связано и с нехваткой рабочих мест, жилищными проблемами, неразвитой социальной инфраструктурой, низким уровнем информированности молодежи, самореализации и многим другим. Все эти проблемы сельской молодежи в настоящее время требуют особого внимания со стороны многих ведомств и незамедлительного решения и, тем не менее, требуют больших финансовых вливаний и не решаются в одночась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Перечисленные проблемы требуют системного решения, так как проявляются во всех сферах жизнедеятельности молодежи на фоне ухудшения здоровья молодого покол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Вместе с тем молодежь обладает значительным потенциалом: мобильностью, инициативностью, восприимчивостью к инновационным изменениям, новым технологиям, способностью противодействовать негативным явления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Несмотря на проводимую работу среди различных слоев населения, имеется ряд проблем, отрицательно влияющих на развитие молодежной политики, физической культуры и спорта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1. В сфере физической культуры и спор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1) большая часть населения Томского района не привлечена к систематическим занятиям физической культурой и спортом, что негативно сказывается на здоровье, производительности труда граждан, профилактике асоциальных явлений в молодежной сред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2) недостаточный уровень обеспеченности спортивными сооружениями. Уровень обеспеченности спортивными сооружениями в ЗАТО Северск по состоянию на 01.01.2020 составляет 45,9%.</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3) более 70% спортивных сооружений находятся в ветхом состоянии и требуют ремонта или строительства новых современных спортивных сооружен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4) не созданы условия для занятий физической культурой и спортом инвалидов. В настоящее время физической культурой и спортом занимаются всего 41 инвалидов и лиц с ограниченными возможностями здоровь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5) не обеспечены полноценным соревновательным и тренировочным процессом спортивные сборные команды, в результате чего у спортсменов теряется мотивация к дальнейшим занятиям спорто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6) недостаточная эффективность пропаганды ценностей физической культуры и спор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7) нехватка квалифицированных кадров в отрасли физической культуры и спорт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2. В сфере молодежной политик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1) неразвитость системы выявления и продвижения инициативной и талантливой молодеж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2) отсутствие необходимого набора возможностей для реабилитации и адаптации молодежи, находящейся в трудной жизненной ситуа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3) слабая вовлеченность молодежи в общественно-политическую жизнь, слабая общегражданская идентичность;</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4) несоответствие кадрового потенциала молодежной политики имеющимся потребностя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Цель и задачи подпрограммы 2, показатели це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 задач подпрограммы 2</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Целью подпрограммы является: Создание условий для развития физической культуры и спорта, эффективной молодежной политики Томского района в соответствии с вышеуказанными направлениями выделены следующие задачи подпрограммы 2:</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1. Развитие массового спорта и подготовка спортивных сборных команд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2. Создание безопасной, качественной материально-технической базы спортивной инфраструктуры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3. Создание благоприятных условий для увеличения охвата населения спортом и физической культурой в Томском районе;</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ab/>
        <w:t>4. Создание условий для развития эффективной молодежной политики в Томском районе</w:t>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1325"/>
        <w:gridCol w:w="1759"/>
        <w:gridCol w:w="800"/>
        <w:gridCol w:w="721"/>
        <w:gridCol w:w="721"/>
        <w:gridCol w:w="721"/>
        <w:gridCol w:w="721"/>
        <w:gridCol w:w="721"/>
        <w:gridCol w:w="1041"/>
        <w:gridCol w:w="1041"/>
      </w:tblGrid>
      <w:tr>
        <w:trPr>
          <w:trHeight w:val="300" w:hRule="atLeast"/>
        </w:trPr>
        <w:tc>
          <w:tcPr>
            <w:tcW w:w="9571"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АСПОРТ ПОДПРОГРАММЫ 3</w:t>
              <w:br/>
              <w:t>"Повышение качества жизни отдельных категорий жителей Томского района" МУНИЦИПАЛЬНОЙ</w:t>
              <w:br/>
              <w:t>ПРОГРАММЫ "СОЦИАЛЬНОЕ РАЗВИТИЕ ТОМСКОГО РАЙОНА</w:t>
              <w:br/>
              <w:t>НА 2016 - 2020 ГОДЫ"</w:t>
            </w:r>
          </w:p>
        </w:tc>
      </w:tr>
      <w:tr>
        <w:trPr>
          <w:trHeight w:val="300"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957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вышение качества жизни отдельных категорий жителей Томского района"</w:t>
            </w:r>
          </w:p>
        </w:tc>
      </w:tr>
      <w:tr>
        <w:trPr>
          <w:trHeight w:val="124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исполнитель подпрограммы 3 (ответственный за подпрограмму)</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Администрация Томского района Управление по культуре, спорту, молодёжной политике и туризму Администрации Томского района</w:t>
            </w:r>
          </w:p>
        </w:tc>
      </w:tr>
      <w:tr>
        <w:trPr>
          <w:trHeight w:val="14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и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Администрация Томского района Управление по культуре, спорту, молодёжной политике и туризму Администрации Томского района</w:t>
            </w:r>
          </w:p>
        </w:tc>
      </w:tr>
      <w:tr>
        <w:trPr>
          <w:trHeight w:val="30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Цель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Улучшение положения и качества жизни отдельных категорий жителей Томского района</w:t>
            </w:r>
          </w:p>
        </w:tc>
      </w:tr>
      <w:tr>
        <w:trPr>
          <w:trHeight w:val="6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подпрограммы 3 и их значения (с детализацией по годам ре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12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из числа отдельных категорий жителей Томского района, участников мероприятий программы,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r>
      <w:tr>
        <w:trPr>
          <w:trHeight w:val="3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и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вышение качества жизни граждан старшего поколения Томского района"</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Развитие форм жизнеустройства детей-сирот и детей, оставшихся без попечения родителей"</w:t>
            </w:r>
          </w:p>
        </w:tc>
      </w:tr>
      <w:tr>
        <w:trPr>
          <w:trHeight w:val="57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7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3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5 "Совершенствование системы поощрений граждан и коллективов организаций Томского района"</w:t>
            </w:r>
          </w:p>
        </w:tc>
      </w:tr>
      <w:tr>
        <w:trPr>
          <w:trHeight w:val="6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 подпрограммы3  и их значения (с детализацией по годам реализ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0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58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вышение качества жизни граждан старшего поколения Томского района"</w:t>
            </w:r>
          </w:p>
        </w:tc>
      </w:tr>
      <w:tr>
        <w:trPr>
          <w:trHeight w:val="12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таршего поколения, привлекаемых к участию в мероприятиях, проводимых на территории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6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Развитие форм жизнеустройства детей-сирот и детей, оставшихся без попечения родителей"</w:t>
            </w:r>
          </w:p>
        </w:tc>
      </w:tr>
      <w:tr>
        <w:trPr>
          <w:trHeight w:val="190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8</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4</w:t>
            </w:r>
          </w:p>
        </w:tc>
      </w:tr>
      <w:tr>
        <w:trPr>
          <w:trHeight w:val="9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18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99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12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граждан, улучшивших жилищные условия, чел.</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46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5 "Совершенствование системы поощрений граждан и коллективов организаций Томского района"</w:t>
            </w:r>
          </w:p>
        </w:tc>
      </w:tr>
      <w:tr>
        <w:trPr>
          <w:trHeight w:val="121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жителей Томского района, привлекаемых к поощрению Администрацией Томского района,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и реализации подпрограммы 3</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121 - 2025 годы и прогноз на 2026 и 2027 годы</w:t>
            </w:r>
          </w:p>
        </w:tc>
      </w:tr>
      <w:tr>
        <w:trPr>
          <w:trHeight w:val="60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и источники финансирования подпрограммы 3 (с детализацией по годам реализации, тыс. рублей)</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Источники</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од</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ый бюджет (по согласова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465"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й бюджет (по согласова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6456,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стны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665,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34,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3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r>
      <w:tr>
        <w:trPr>
          <w:trHeight w:val="6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е источники (по согласованию)</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r>
      <w:tr>
        <w:trPr>
          <w:trHeight w:val="78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всего по источникам</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3121,5</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42,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440,0</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07,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07,9</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07,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07,9</w:t>
            </w:r>
          </w:p>
        </w:tc>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7607,9</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bl>
      <w:tblPr>
        <w:tblW w:w="9571" w:type="dxa"/>
        <w:jc w:val="left"/>
        <w:tblInd w:w="-113" w:type="dxa"/>
        <w:tblLayout w:type="fixed"/>
        <w:tblCellMar>
          <w:top w:w="0" w:type="dxa"/>
          <w:left w:w="108" w:type="dxa"/>
          <w:bottom w:w="0" w:type="dxa"/>
          <w:right w:w="108" w:type="dxa"/>
        </w:tblCellMar>
      </w:tblPr>
      <w:tblGrid>
        <w:gridCol w:w="386"/>
        <w:gridCol w:w="1465"/>
        <w:gridCol w:w="834"/>
        <w:gridCol w:w="1129"/>
        <w:gridCol w:w="1144"/>
        <w:gridCol w:w="1664"/>
        <w:gridCol w:w="1116"/>
        <w:gridCol w:w="1833"/>
      </w:tblGrid>
      <w:tr>
        <w:trPr>
          <w:trHeight w:val="300" w:hRule="atLeast"/>
        </w:trPr>
        <w:tc>
          <w:tcPr>
            <w:tcW w:w="9571"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Перечень показателей цели и задачи подпрограммы 3 </w:t>
              <w:br/>
              <w:t>"Повышение качества жизни отдельных категорий жителей Томского района" муниципальной программы "Социальное развитие Томского района" и сведения о порядке сбора информации по показателям и методике их расчета</w:t>
            </w:r>
          </w:p>
        </w:tc>
      </w:tr>
      <w:tr>
        <w:trPr>
          <w:trHeight w:val="600" w:hRule="atLeast"/>
        </w:trPr>
        <w:tc>
          <w:tcPr>
            <w:tcW w:w="95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150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показател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диница измер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иодичность сбора данных</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ременные характеристики показателя</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лгоритм формирования (формула) расчета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Метод сбора информаци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тветственный за сбор данных по показателю</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п</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r>
      <w:tr>
        <w:trPr>
          <w:trHeight w:val="84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цели подпрограммы 3. Улучшение положения и качества жизни отдельных категорий жителей Томского района</w:t>
            </w:r>
          </w:p>
        </w:tc>
      </w:tr>
      <w:tr>
        <w:trPr>
          <w:trHeight w:val="414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из числа отдельных категорий жителей Томского района, участников мероприятий программы, %</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 = А / В x 100%, где:</w:t>
              <w:br/>
              <w:br/>
              <w:t>С - доля граждан, участников мероприятий программы;</w:t>
              <w:br/>
              <w:br/>
              <w:t>А - количество граждан, участников мероприятий программы;</w:t>
              <w:br/>
              <w:br/>
              <w:t>В - общее количество граждан, жителей Томского трай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ежной политике и туризма Администрации Томского района  Управление по социальной политике Администрации Томского района Управление Делами Администрации Томского района</w:t>
            </w:r>
          </w:p>
        </w:tc>
      </w:tr>
      <w:tr>
        <w:trPr>
          <w:trHeight w:val="39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1 подпрограммы 3. Повышение качества жизни граждан старшего поколения Томского района</w:t>
            </w:r>
          </w:p>
        </w:tc>
      </w:tr>
      <w:tr>
        <w:trPr>
          <w:trHeight w:val="435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таршего поколения, привлекаемых к участию в мероприятиях, проводимых на территории Томского района</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 = N1 / Н, где:                                  К - доля граждан старшего поколения, привлекаемых к участию в мероприятиях, проводимых на территории Томского района;                                    N1 - количество граждан старшего поколения - участников мероприятий;                                        Кн - численность граждан старшего поколения Томского района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Управление по культуре. спорту, молодежной политике и туризма Администрации Томского района  </w:t>
            </w:r>
          </w:p>
        </w:tc>
      </w:tr>
      <w:tr>
        <w:trPr>
          <w:trHeight w:val="48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2 подпрограммы3. Развитие форм жизнеустройства детей-сирот и детей, оставшихся без попечения родителей</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 = Кзс / Кдс,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21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 - 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12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зс - количество детей-сирот и детей, оставшихся без попечения родителей, жизнеустроенных в замещающую семью;</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дс - число выявленных детей-сирот и детей, оставшихся без попечения родителе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3 подпрограммы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i,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267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24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i - 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в i-м сельском поселении;</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0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задачи 4 подпрограммы 3.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граждан, улучшивших жилищные услов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Чел.</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Кi,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r>
      <w:tr>
        <w:trPr>
          <w:trHeight w:val="6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 - количество граждан, улучшивших жилищные условия; </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9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i - количество граждан i-го сельского поселения, улучшивших жилищные условия;</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315"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Показатели задачи 5 подпрограммы 3. Совершенствование системы поощрений граждан и коллективов организаций Томского района </w:t>
            </w:r>
          </w:p>
        </w:tc>
      </w:tr>
      <w:tr>
        <w:trPr>
          <w:trHeight w:val="300"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жителей Томского района, привлекаемых к поощрению Администрацией Томского района,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год</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 отчетный период</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N1 / Н, где:</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едомственная статистик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Делами Администрации Томского района</w:t>
            </w:r>
          </w:p>
        </w:tc>
      </w:tr>
      <w:tr>
        <w:trPr>
          <w:trHeight w:val="9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 - доля жителей, привлекаемых к поощрению на территории Томского район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00"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N1 - количество поощренных граждан;</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61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н – численность населения Томского района</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r>
        <w:br w:type="page"/>
      </w:r>
    </w:p>
    <w:p>
      <w:pPr>
        <w:pStyle w:val="Normal"/>
        <w:suppressAutoHyphens w:val="true"/>
        <w:spacing w:lineRule="auto" w:line="240"/>
        <w:jc w:val="both"/>
        <w:rPr>
          <w:sz w:val="18"/>
          <w:szCs w:val="18"/>
          <w:lang w:eastAsia="en-US"/>
        </w:rPr>
      </w:pPr>
      <w:r>
        <w:rPr>
          <w:sz w:val="18"/>
          <w:szCs w:val="18"/>
          <w:lang w:eastAsia="en-US"/>
        </w:rPr>
        <w:t>1. Характеристика текущего состояния сферы реализац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подпрограммы 3 муниципальной программы</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Содействие социализации старшего поколения является одним из приоритетных направлений государственной социальной политики Томской области, важнейшим средством признания заслуг и оказания внимания пенсионерам и ветеранам.</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За последние годы в Томском районе произошли позитивные изменения в сфере досуга, оздоровления и выделения материальной помощи представителям старшего поколения. Среди показателей повышения качества жизни граждан старшего поколения и степени их социальной защищенности - снижение обращений и жалоб в органы власти со стороны представителей старшего поколения. Основными темами, которые затрагиваются в обращениях, являются сфера ЖКХ, благоустройство и ремонт жилья, установка надгробных памятников ветеранам ВОВ. Увеличилось число граждан старшего поколения, прошедших диспансеризацию.</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настоящее время пенсионеры и ветераны Томского района активно участвуют в общественной жизни, участвуют в конкурсах и празднуют, создают кружки по интересам. С 2011 года успешно функционируют группы здоровья в д. Воронино, с. Турунтаево, с. Лучаново, д. Петрово, с. Коларово. Уровень вовлеченности граждан старшего поколения в досугово-развлекательные мероприятия составляет 57%. Учитывая специфику целевой аудитории, данные показатели демонстрируют высокую эффективность работы, которая проводится в данном направлени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Большой интерес представителей старшего поколения вызывают ежегодные конкурсы "Конкурс подворий", "Дары природы", "День старшего поколения", "День Победы". Общее количество участников мероприятий из числа старшего поколения составляет более 4 тыс. человек.</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Целью подпрограммы 3 является повышение качества жизни жителей Томского района и степени их социальной защищенност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сновная целевая аудитория подпрограммы 3 включает в себя граждан старшего поколения,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Кроме того, важнейшим принципом реализации муниципальной программы является патриотическое воспитание молодежи, поддержка детей-сирот, детей, оставшихся без попечения родителей, и лиц из их числа, недееспособных граждан, проживающих на территории Томского района. Каждое массовое мероприятие в рамках программы направлено на преемственность поколений с участниками разных возрастов, где проходит чествование заслуженных и почетных граждан старшего поколения, которые могут передать свой жизненный опыт более молодым. Администрацией Томского района на протяжении нескольких лет реализуется комплекс мер по награждению граждан и коллективов организаций Томского района за особый вклад в формирование и реализацию экономической и социальной политики Томского района в области совершенствования деятельности органов местного самоуправления, обеспечения законности, прав и свобод граждан, развития производства, науки и техники, народного образования, здравоохранения, социального обеспечения, искусства, культуры, спорта, обслуживания населения, укрепления обороны страны и государственной безопасности, за многолетний добросовестный труд, а также в связи с профессиональными праздниками, памятными и юбилейными датам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В рамках муниципальной программы предусматривается решение следующих задач:</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повышение доступности оздоровительных мероприятий, в том числе спортивных, и медицинской помощ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оказание помощи в решении материальных и бытовых проблем наиболее уязвимых пожилых граждан, одиноких престарелых граждан, престарелых супружеских пар;</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содействие активному участию граждан старшего поколения в жизни общества для реализации личного потенциал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меры по созданию благоприятных условий для реализации интеллектуальных и культурных потребностей граждан старшего поколения;</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поддержка детей-сирот, детей, оставшихся без попечения родителей, и лиц из их числа, недееспособных граждан, проживающих на территории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 совершенствование системы поощрений граждан и коллективов организаций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Общим итоговым результатом реализации подпрограммы 3 также является устойчивое повышение качества жизни пенсионеров, в первую очередь улучшение показателей, характеризующих уровень благосостояния, социальную востребованность, реализацию интеллектуальных и культурных потребносте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Цель и задачи подпрограммы 3, показатели цели</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и задач подпрограммы 3</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Целью подпрограммы является улучшение положения и качества жизни отдельных категорий жителей Томского района. В соответствии с вышеуказанными направлениями выделены следующие задачи подпрограммы 3:</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1. "Повышение качества жизни граждан старшего поколения Томского района";</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2. "Развитие форм жизнеустройства детей-сирот и детей, оставшихся без попечения родителе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t>5. "Совершенствование системы поощрений граждан и коллективов организаций Томского района".</w:t>
      </w:r>
      <w:r>
        <w:br w:type="page"/>
      </w:r>
    </w:p>
    <w:p>
      <w:pPr>
        <w:pStyle w:val="Normal"/>
        <w:suppressAutoHyphens w:val="true"/>
        <w:spacing w:lineRule="auto" w:line="240" w:before="0" w:after="0"/>
        <w:jc w:val="both"/>
        <w:rPr>
          <w:rFonts w:ascii="Times New Roman;Times New Roman" w:hAnsi="Times New Roman;Times New Roman" w:cs="Times New Roman;Times New Roman"/>
          <w:sz w:val="18"/>
          <w:szCs w:val="18"/>
          <w:lang w:eastAsia="en-US"/>
        </w:rPr>
      </w:pPr>
      <w:r>
        <w:rPr>
          <w:rFonts w:cs="Times New Roman;Times New Roman" w:ascii="Times New Roman;Times New Roman" w:hAnsi="Times New Roman;Times New Roman"/>
          <w:sz w:val="18"/>
          <w:szCs w:val="18"/>
          <w:lang w:eastAsia="en-US"/>
        </w:rPr>
      </w:r>
    </w:p>
    <w:tbl>
      <w:tblPr>
        <w:tblW w:w="9571" w:type="dxa"/>
        <w:jc w:val="left"/>
        <w:tblInd w:w="-113" w:type="dxa"/>
        <w:tblLayout w:type="fixed"/>
        <w:tblCellMar>
          <w:top w:w="0" w:type="dxa"/>
          <w:left w:w="108" w:type="dxa"/>
          <w:bottom w:w="0" w:type="dxa"/>
          <w:right w:w="108" w:type="dxa"/>
        </w:tblCellMar>
      </w:tblPr>
      <w:tblGrid>
        <w:gridCol w:w="352"/>
        <w:gridCol w:w="1074"/>
        <w:gridCol w:w="694"/>
        <w:gridCol w:w="857"/>
        <w:gridCol w:w="784"/>
        <w:gridCol w:w="784"/>
        <w:gridCol w:w="584"/>
        <w:gridCol w:w="784"/>
        <w:gridCol w:w="801"/>
        <w:gridCol w:w="1129"/>
        <w:gridCol w:w="1074"/>
        <w:gridCol w:w="654"/>
      </w:tblGrid>
      <w:tr>
        <w:trPr>
          <w:trHeight w:val="570" w:hRule="atLeast"/>
        </w:trPr>
        <w:tc>
          <w:tcPr>
            <w:tcW w:w="9571"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еречень основных мероприятий и ресурсное обеспечение реализации подпрограммы 3 "Повышение качества жизни отдельных категорий жителей Томского района"</w:t>
            </w:r>
          </w:p>
        </w:tc>
      </w:tr>
      <w:tr>
        <w:trPr>
          <w:trHeight w:val="570"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435" w:hRule="atLeast"/>
        </w:trPr>
        <w:tc>
          <w:tcPr>
            <w:tcW w:w="95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r>
      <w:tr>
        <w:trPr>
          <w:trHeight w:val="246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пп</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задачи подпрограммы, основного мероприятия муниципальной программы</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рок реализаци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ъем финансирования (тыс. рублей)</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 том числе за счет средств:</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частник / участник мероприят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6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федерального бюджета (по согласованию)</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бластного бюджета (по согласованию)</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а Томского района</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бюджетов сельских поселений (по согласованию)</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небюджетных источников (по согласованию)</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Наименование и единица измер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начение по годам реализации</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 </w:t>
            </w:r>
            <w:r>
              <w:rPr>
                <w:rFonts w:cs="Times New Roman;Times New Roman" w:ascii="Times New Roman;Times New Roman" w:hAnsi="Times New Roman;Times New Roman"/>
                <w:sz w:val="16"/>
                <w:szCs w:val="16"/>
                <w:lang w:eastAsia="en-US"/>
              </w:rPr>
              <w:t>Подпрограммы 3 "Повышение качества жизни отдельных категорий жителей Томского района"</w:t>
            </w:r>
          </w:p>
        </w:tc>
      </w:tr>
      <w:tr>
        <w:trPr>
          <w:trHeight w:val="30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1. Повышение качества жизни граждан старшего поколения Томского района</w:t>
            </w:r>
          </w:p>
        </w:tc>
      </w:tr>
      <w:tr>
        <w:trPr>
          <w:trHeight w:val="100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Повышение качества жизни отдельной категории життелей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489,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489,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 Администрации сельских поселений Томского района (по согласованию); Учреждения культуры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граждан старшего поколения, привлекаемых к участию в мероприятиях, проводимых на территории Томского района,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78,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78,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38,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38,7</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28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48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4,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здравление жителей старшего поколения в связи с праздничными датами</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граждан старшего поколения (юбиляров),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0</w:t>
            </w:r>
          </w:p>
        </w:tc>
      </w:tr>
      <w:tr>
        <w:trPr>
          <w:trHeight w:val="64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рганизация и проведение культурно-массовых мероприятий с участием граждан старшего поколения на территории сельских поселений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85,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85,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Управление по социальной политике Администрации Томского района,                          МБУ "КСЦ "Радость" п. Молодежный, МБУ "ЦД",МБУ "ДК с.Рыбалово".</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участников мероприятий</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0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0</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8,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0</w:t>
            </w:r>
          </w:p>
        </w:tc>
      </w:tr>
      <w:tr>
        <w:trPr>
          <w:trHeight w:val="6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0</w:t>
            </w:r>
          </w:p>
        </w:tc>
      </w:tr>
      <w:tr>
        <w:trPr>
          <w:trHeight w:val="12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00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0</w:t>
            </w:r>
          </w:p>
        </w:tc>
      </w:tr>
      <w:tr>
        <w:trPr>
          <w:trHeight w:val="174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букетов цветов для вруч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7,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7,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букетов цветов,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r>
      <w:tr>
        <w:trPr>
          <w:trHeight w:val="159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венков для возложения</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венков,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16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нкурс социальных проектов «С любовью к Томскому району»</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Управление по социальной политике Администрации Томского района, Администрации сельских поселений Томского района(по согласованию)</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реализованных проектов,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3</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9</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379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r>
      <w:tr>
        <w:trPr>
          <w:trHeight w:val="72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оставка периодических печатных изданий (газета «Томское предместье») для пенсионеров, ветеранов и инвалидов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9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29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 МБУ МЦБТ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Количество экземпляров газеты, шт.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400</w:t>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w:t>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w:t>
            </w:r>
          </w:p>
        </w:tc>
      </w:tr>
      <w:tr>
        <w:trPr>
          <w:trHeight w:val="6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w:t>
            </w:r>
          </w:p>
        </w:tc>
      </w:tr>
      <w:tr>
        <w:trPr>
          <w:trHeight w:val="154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5,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7</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районной организации Всероссийского общества инвалидов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34,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734,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 МБУ СКЦ Спасско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казанных услуг, усл. 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11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7,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8</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казание услуг по делопроизводству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5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151,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 / МБУ СКЦ Спасско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казанных услуг, усл. 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Times New Roman" w:ascii="Times New Roman;Times New Roman" w:hAnsi="Times New Roman;Times New Roman"/>
                <w:sz w:val="16"/>
                <w:szCs w:val="16"/>
                <w:lang w:eastAsia="en-US"/>
              </w:rPr>
              <w:t>Оказание консультативных, методических, организационных и информационных услуг Администрации Томского района в рамках деятельности Совета общественной организации ветеранов (пенсионеров) войны и труда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культуре, спорту, молодёжной политике и туризму Администрации Томского района/ МБУ СКЦ Спасское</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оказанных услуг, усл. 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4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w:t>
            </w:r>
          </w:p>
        </w:tc>
      </w:tr>
      <w:tr>
        <w:trPr>
          <w:trHeight w:val="187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115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w:t>
            </w:r>
          </w:p>
        </w:tc>
      </w:tr>
      <w:tr>
        <w:trPr>
          <w:trHeight w:val="58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2.  "Развитие форм жизнеустройства детей-сирот и детей, оставшихся без попечения родителей"</w:t>
            </w:r>
          </w:p>
        </w:tc>
      </w:tr>
      <w:tr>
        <w:trPr>
          <w:trHeight w:val="81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1 "Организация работы по развитию форм жизнеустройства детей-сирот и детей, оставшихся без попечения родителей",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35302,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35302,8</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я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дельный вес детей-сирот и детей, оставшихся без попечения родителей, жизнеустроенных в замещающую семью, от числа выявленных детей-сирот и детей, оставшихся без попечения родителей,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616</w:t>
            </w:r>
          </w:p>
        </w:tc>
      </w:tr>
      <w:tr>
        <w:trPr>
          <w:trHeight w:val="48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2</w:t>
            </w:r>
          </w:p>
        </w:tc>
      </w:tr>
      <w:tr>
        <w:trPr>
          <w:trHeight w:val="4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4</w:t>
            </w:r>
          </w:p>
        </w:tc>
      </w:tr>
      <w:tr>
        <w:trPr>
          <w:trHeight w:val="52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6</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8</w:t>
            </w:r>
          </w:p>
        </w:tc>
      </w:tr>
      <w:tr>
        <w:trPr>
          <w:trHeight w:val="67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0</w:t>
            </w:r>
          </w:p>
        </w:tc>
      </w:tr>
      <w:tr>
        <w:trPr>
          <w:trHeight w:val="11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2</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7900,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94</w:t>
            </w:r>
          </w:p>
        </w:tc>
      </w:tr>
      <w:tr>
        <w:trPr>
          <w:trHeight w:val="76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6751,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8675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детей-сирот и детей, оставшихся без попечения родителей, находящихся под опекой (попечительством), в приемных семьях, продолжающих обучение в муниципальных общеобразовательных учреждениях,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3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7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2393,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0</w:t>
            </w:r>
          </w:p>
        </w:tc>
      </w:tr>
      <w:tr>
        <w:trPr>
          <w:trHeight w:val="78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51119,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48551,8</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Управление по социальной политике Администрации Томского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детей, находившихся в приемной семье,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360</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5</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5</w:t>
            </w:r>
          </w:p>
        </w:tc>
      </w:tr>
      <w:tr>
        <w:trPr>
          <w:trHeight w:val="6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807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5507,4</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94</w:t>
            </w:r>
          </w:p>
        </w:tc>
      </w:tr>
      <w:tr>
        <w:trPr>
          <w:trHeight w:val="73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Выплата единовременного пособия при всех формах устройства детей, лишенных родительского попечения, в семью</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детей, лишенных родительского попечения, устроенных в семью,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83</w:t>
            </w:r>
          </w:p>
        </w:tc>
      </w:tr>
      <w:tr>
        <w:trPr>
          <w:trHeight w:val="48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64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10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7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55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w:t>
            </w:r>
          </w:p>
        </w:tc>
      </w:tr>
      <w:tr>
        <w:trPr>
          <w:trHeight w:val="76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3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7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1.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я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детей-сирот и детей, оставшихся без попечения родителей, лиц из их числа, получивших жилые помещения по договорам найма специализированных жилых помещений,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70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15693,2</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 Администрации сельских поселений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жилых помещений, предоставленных детям-сиротам и детям, оставшимся без попечения родителей, лицам из их числа по договорам найма специализированных жилых помещений,е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0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43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9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117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6527,6</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5</w:t>
            </w:r>
          </w:p>
        </w:tc>
      </w:tr>
      <w:tr>
        <w:trPr>
          <w:trHeight w:val="720"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Задача 4. Улучшение жилищных условий категорий граждан, предусмотренных Федеральным законом от 12.01.1995 № 5-ФЗ «О ветеранах», бывших несовершеннолетних узников концлагерей, вдов погибших (умерших) участников ВОВ 1941 - 1945 годов, не вступивших в повторный брак</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сновное мероприятие 1. Исполнение принятых обязательств по социальной поддержке отдельных категорий граждан за счет средств областного бюджета, в том числе</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Администрация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граждан, улучшивших жилищные условия,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7</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3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166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85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111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8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4.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 - 1945 годов, не вступивших в повторный брак</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46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по социальной политике Администрации Томского района/Администрации сельских поселений Томского района (по согласованию)</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граждан, улучшивших жилищные условия,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357</w:t>
            </w:r>
          </w:p>
        </w:tc>
      </w:tr>
      <w:tr>
        <w:trPr>
          <w:trHeight w:val="135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130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96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72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88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118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8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r>
      <w:tr>
        <w:trPr>
          <w:trHeight w:val="315" w:hRule="atLeast"/>
        </w:trPr>
        <w:tc>
          <w:tcPr>
            <w:tcW w:w="957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Задача 5 "Совершенствование системы поощрений граждан и коллективов организаций Томского района"  </w:t>
            </w:r>
          </w:p>
        </w:tc>
      </w:tr>
      <w:tr>
        <w:trPr>
          <w:trHeight w:val="58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xml:space="preserve">Основное мероприятие  «Совершенствование системы поощрений граждан и коллективов организаций Томского района»  </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176,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5176,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Доля  жителей Томского района, поощренных денежной премией,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28</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6,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56,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3,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93,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745,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585"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1</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Совершенствование системы поощрений граждан и коллективов организаций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13,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13,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жителей Томского района, поощренных денежной премией,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28</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44,8</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004</w:t>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2</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памятных подарков для вручения гражданам и коллективам организации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84,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84,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памятных подарков для вручения жителям Томского района,  шт</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7,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7,3</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89,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w:t>
            </w:r>
          </w:p>
        </w:tc>
      </w:tr>
      <w:tr>
        <w:trPr>
          <w:trHeight w:val="66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5.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иобретение полиграфической продукции для вручения гражданам и коллективам организации Том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78,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78,4</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Управление Делами Администрации Томского район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Количество врученной полиграфической продукции гражданам и коллективам организаций Томского района, 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1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3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915"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11,2</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300</w:t>
            </w:r>
          </w:p>
        </w:tc>
      </w:tr>
      <w:tr>
        <w:trPr>
          <w:trHeight w:val="570" w:hRule="atLeast"/>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Итого по подпрограмме 3</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2021 - 2027 г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73121,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456456,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16665,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t>0,0</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1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42,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434,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2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44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232,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3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4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3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025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6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r>
        <w:trPr>
          <w:trHeight w:val="900" w:hRule="atLeast"/>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bCs/>
                <w:sz w:val="16"/>
                <w:szCs w:val="16"/>
                <w:lang w:eastAsia="en-US"/>
              </w:rPr>
            </w:pPr>
            <w:r>
              <w:rPr>
                <w:rFonts w:cs="Times New Roman;Times New Roman" w:ascii="Times New Roman;Times New Roman" w:hAnsi="Times New Roman;Times New Roman"/>
                <w:b/>
                <w:bCs/>
                <w:sz w:val="16"/>
                <w:szCs w:val="16"/>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Прогнозный       2027 г.</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7607,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65208,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2399,9</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0,0</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t> </w:t>
            </w:r>
          </w:p>
        </w:tc>
      </w:tr>
    </w:tbl>
    <w:p>
      <w:pPr>
        <w:pStyle w:val="Normal"/>
        <w:suppressAutoHyphens w:val="true"/>
        <w:spacing w:lineRule="auto" w:line="240" w:before="0" w:after="0"/>
        <w:jc w:val="both"/>
        <w:rPr>
          <w:rFonts w:ascii="Times New Roman;Times New Roman" w:hAnsi="Times New Roman;Times New Roman" w:cs="Times New Roman;Times New Roman"/>
          <w:sz w:val="16"/>
          <w:szCs w:val="16"/>
          <w:lang w:eastAsia="en-US"/>
        </w:rPr>
      </w:pPr>
      <w:r>
        <w:rPr>
          <w:rFonts w:cs="Times New Roman;Times New Roman" w:ascii="Times New Roman;Times New Roman" w:hAnsi="Times New Roman;Times New Roman"/>
          <w:sz w:val="16"/>
          <w:szCs w:val="16"/>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Обычный (Интернет)"/>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B5FF6D3BBF9E334538F19E7307558AD1BAB28C338E2CCC3E4C49AD7346F521396A33397B4254514EB51C0F815E5B4D2D2F4D4A6F2FD5B1FB08FE4D3p8v6D" TargetMode="External"/><Relationship Id="rId4" Type="http://schemas.openxmlformats.org/officeDocument/2006/relationships/hyperlink" Target="consultantplus://offline/ref=9B5FF6D3BBF9E334538F19E7307558AD1BAB28C338E5C1C0E3CE9AD7346F521396A33397B4254514EB51C5F015E5B4D2D2F4D4A6F2FD5B1FB08FE4D3p8v6D" TargetMode="External"/><Relationship Id="rId5" Type="http://schemas.openxmlformats.org/officeDocument/2006/relationships/hyperlink" Target="mailto:culture@atr.tomsk.gov.ru" TargetMode="External"/><Relationship Id="rId6" Type="http://schemas.openxmlformats.org/officeDocument/2006/relationships/hyperlink" Target="consultantplus://offline/ref=4F326386C0462CC68D3673A784D5DDA645D4FA9BCFEAFBBC2885176E6726595C2B76100A96781C70j4zE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1:00Z</dcterms:created>
  <dc:creator>Алистратова Марина</dc:creator>
  <dc:description/>
  <dc:language>en-US</dc:language>
  <cp:lastModifiedBy>Блинова Наталья</cp:lastModifiedBy>
  <cp:lastPrinted>2020-10-30T10:02:00Z</cp:lastPrinted>
  <dcterms:modified xsi:type="dcterms:W3CDTF">2025-04-17T04:01:00Z</dcterms:modified>
  <cp:revision>2</cp:revision>
  <dc:subject/>
  <dc:title/>
</cp:coreProperties>
</file>