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82779887" r:id="rId2"/>
        </w:objec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Style19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2.09.2018 г.</w:t>
        <w:tab/>
        <w:t>№ 370-П</w:t>
      </w:r>
    </w:p>
    <w:tbl>
      <w:tblPr>
        <w:tblW w:w="101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905"/>
      </w:tblGrid>
      <w:tr>
        <w:trPr/>
        <w:tc>
          <w:tcPr>
            <w:tcW w:w="5245" w:type="dxa"/>
            <w:tcBorders/>
          </w:tcPr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аспоряжение Администрации Томского района от 07.06.2018 № 223-П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циональным планом противодействия коррупции на 2018-2020 годы, утвержденный Указом Президента Российской Федерации от 29.06.2018 № 378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b/>
          <w:sz w:val="28"/>
          <w:szCs w:val="28"/>
        </w:rPr>
        <w:t>СЧИТАЮ НЕОБХОДИМЫМ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1. Внести следующие изменения в распоряжение Администрации Томского района от 07.06.2018 № 223-П «Об утверждении Плана противодействия коррупции в органах и структурных подразделениях Администрации Томского района на 2018-2020 годы»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амбулу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о исполнение Федерального закона от 25.12.2008 № 273-ФЗ «О противодействии коррупции», Указа Президента Российской Федерации от 29.06.2018 № 378 «О Национальном плане противодействия коррупции на 2018-2020 годы», Закона Томской области от 07.07.2009 № 110-ОЗ «О противодействии коррупции в Томской области», </w:t>
      </w:r>
      <w:r>
        <w:rPr>
          <w:sz w:val="28"/>
          <w:szCs w:val="28"/>
          <w:lang w:eastAsia="ru-RU"/>
        </w:rPr>
        <w:t>распоряжения Администрации Томской области от 18.05.2018 № 324-ра «Об утверждении региональной программы противодействия коррупции в Томской области на 2018 - 2023 годы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пункт 2 изложить в следующей редакции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 Руководителям органов и структурных подразделений Администрации Томского района в пределах своей компетенции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квартально, не позднее 25 числа последнего месяца квартала обеспечивать информирование Управления Делами Администрации Томского района о выполнении Плана;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ь доклады в Управление Делами Администрации Томского района в сроки, установленные в соответствующих пунктах Плана»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2. Управлению Делами </w:t>
      </w:r>
      <w:r>
        <w:rPr>
          <w:sz w:val="28"/>
          <w:szCs w:val="28"/>
          <w:lang w:eastAsia="ru-RU"/>
        </w:rPr>
        <w:t>Администрации Томского района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разместить настоящее распоряжение на сайте Томского района в информационно-телекоммуникационной сети «Интернет»;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2) осуществлять ежеквартальный мониторинг исполнения мероприятий Плана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Томск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 –</w:t>
      </w:r>
    </w:p>
    <w:p>
      <w:pPr>
        <w:pStyle w:val="Normal"/>
        <w:rPr/>
      </w:pPr>
      <w:r>
        <w:rPr>
          <w:sz w:val="28"/>
          <w:szCs w:val="28"/>
        </w:rPr>
        <w:t>экономическому развитию села                                                   А.В.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408630</w:t>
      </w:r>
    </w:p>
    <w:p>
      <w:pPr>
        <w:pStyle w:val="Normal"/>
        <w:tabs>
          <w:tab w:val="clear" w:pos="708"/>
          <w:tab w:val="center" w:pos="567" w:leader="none"/>
          <w:tab w:val="center" w:pos="851" w:leader="none"/>
          <w:tab w:val="center" w:pos="1560" w:leader="none"/>
          <w:tab w:val="center" w:pos="2127" w:leader="none"/>
          <w:tab w:val="center" w:pos="3969" w:leader="none"/>
        </w:tabs>
        <w:suppressAutoHyphens w:val="false"/>
        <w:spacing w:lineRule="atLeast" w:line="200"/>
        <w:ind w:firstLine="10065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 к распоряжению</w:t>
      </w:r>
    </w:p>
    <w:p>
      <w:pPr>
        <w:pStyle w:val="Normal"/>
        <w:spacing w:lineRule="atLeast" w:line="200"/>
        <w:ind w:firstLine="1006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омского района </w:t>
      </w:r>
    </w:p>
    <w:p>
      <w:pPr>
        <w:pStyle w:val="Normal"/>
        <w:spacing w:lineRule="atLeast" w:line="200"/>
        <w:ind w:firstLine="10065"/>
        <w:jc w:val="right"/>
        <w:rPr>
          <w:sz w:val="22"/>
          <w:szCs w:val="22"/>
        </w:rPr>
      </w:pPr>
      <w:r>
        <w:rPr>
          <w:sz w:val="22"/>
          <w:szCs w:val="22"/>
        </w:rPr>
        <w:t>от 12.09. 2018 года №370-П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  <w:bookmarkStart w:id="0" w:name="P40"/>
      <w:bookmarkStart w:id="1" w:name="P40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ЛА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РОТИВОДЕЙСТВИЯ КОРРУПЦИИ В ОРГАНАХ И СТРУКТУРНЫХ ПОДРАЗДЕЛЕНИЯХ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Cs w:val="20"/>
          <w:lang w:eastAsia="ru-RU"/>
        </w:rPr>
        <w:t>АДМИНИСТРАЦИИ ТОМ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Cs w:val="20"/>
          <w:lang w:eastAsia="ru-RU"/>
        </w:rPr>
        <w:t>НА 2018 - 2020 Г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151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4860"/>
        <w:gridCol w:w="1361"/>
        <w:gridCol w:w="4039"/>
        <w:gridCol w:w="407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№ </w:t>
            </w:r>
            <w:r>
              <w:rPr>
                <w:szCs w:val="20"/>
                <w:lang w:eastAsia="ru-RU"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нител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0"/>
                <w:lang w:eastAsia="ru-RU"/>
              </w:rPr>
              <w:t xml:space="preserve">Раздел </w:t>
            </w:r>
            <w:r>
              <w:rPr>
                <w:szCs w:val="20"/>
                <w:lang w:val="en-US" w:eastAsia="ru-RU"/>
              </w:rPr>
              <w:t>I</w:t>
            </w:r>
            <w:r>
              <w:rPr>
                <w:szCs w:val="20"/>
                <w:lang w:eastAsia="ru-RU"/>
              </w:rPr>
              <w:t>. Обеспечение исполнения нормативных правовых актов, направленных на совершенств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 xml:space="preserve">организационных основ противодействия коррупции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ониторинг антикоррупционного законодательства, принятие муниципальных правовых актов, направленных на противодействие коррупции, в том  числе 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и структурные подразделения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огласование с Управлением Делами Администрации Томского района кандидатур на замещение должностей, связанных с профилактикой коррупционных и иных право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Формирование квалифицированного кадрового состава органа Администрации Томского района по профилактике коррупционных и иных правонарушений, соответствующих подразделений (должностных лиц) органов Администрации Томск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онтроль за соблюдением законодательства о муниципальной службе, о противодействии коррупции в органах и структурных подразделениях Администрации То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проверок соблюдения законодательства о муниципальной службе в органах и структурных подразделениях Администрации Томск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верка своевременности представления муниципальными служащими Администрации Томского района (далее – муниципальные служащие) сведений о доходах, расходах, об имуществе и обязательствах имущественно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-й квартал 2018 г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-й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0"/>
                <w:lang w:eastAsia="ru-RU"/>
              </w:rPr>
              <w:t>2019 г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-й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20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уководители органов Администрации Том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осуществление анализа полученной информации, направление итоговой справки Главе Томск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дготовка материалов и предложений к заседаниям Комиссии Администрации Томского района 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и структурные подразделения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беспечение эффективной деятельности Комиссии Администрации Томского района по соблюдению требований к служебному поведению  муниципальных служащих и урегулированию конфликта интере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и структурные подразделения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0"/>
                <w:lang w:eastAsia="ru-RU"/>
              </w:rPr>
              <w:t xml:space="preserve">Раздел </w:t>
            </w:r>
            <w:r>
              <w:rPr>
                <w:szCs w:val="20"/>
                <w:lang w:val="en-US" w:eastAsia="ru-RU"/>
              </w:rPr>
              <w:t>II</w:t>
            </w:r>
            <w:r>
              <w:rPr>
                <w:szCs w:val="20"/>
                <w:lang w:eastAsia="ru-RU"/>
              </w:rPr>
              <w:t>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бучение муниципальных служащих, в должностные обязанности которых входит противодействие коррупции, по программам дополнительного профессион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Постоянно; итоговый доклад органами в Управление Делами – до 20 октября 2020 года, Управлением Делами  в Департамент по профилактике коррупционных и иных правонарушений Администрации Томской области – до 01 ноября 2020 год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и структурные подразделения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епартамент государственной гражданской службы Администрации Томской области (по согласованию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существление повышения квалификации муниципальных служащих, в т.ч.  на основании заявок на 2018 год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е менее 3 муниципальных служащ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 2019 год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е менее 5 муниципальных служащ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 2020 год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е менее 5 муниципальных служащи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бучение муниципальных служащих, впервые поступивших на муниципальную службу для замещения должностей, предусмотренных муниципаль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оянно; итоговый доклад органами в Управление Делами – до 20 сентября 2020 года,  Управлением Делами в Департамент по профилактике коррупционных и иных правонарушений Администрации Томской области – до 01 октября 2020 год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и структурные подразделения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епартамент государственной гражданской службы Администрации Томской области (по согласованию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существление повышения квалификации муниципальных служащих, в т.ч.  на основании заявок на 2018 год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е менее 5 муниципальных служащ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 2019 год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е менее 6 муниципальных служащ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 2020 год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е менее 5 муниципальных служащи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и рисками, актуализация перечней таких должн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и структурные подразделения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ведение оценки и принятие мер по снижению коррупционных рисков, возникающих в процессе реализации муниципальными служащими своих должностных обязан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0"/>
                <w:lang w:eastAsia="ru-RU"/>
              </w:rPr>
              <w:t xml:space="preserve">Обеспечение соблюдения муниципальными служащими общих принципов служебного поведения, закрепленных законодательством о муниципальной службе и муниципальными правовыми актами (в частности, Кодексом </w:t>
            </w:r>
            <w:r>
              <w:rPr>
                <w:lang w:eastAsia="ru-RU"/>
              </w:rPr>
              <w:t>этики и служебного поведения муниципальных служащих Администрации Томского района, утвержденным распоряжением Администрации Томского района от 16.02.2016 № 55-П)</w:t>
            </w:r>
            <w:r>
              <w:rPr>
                <w:szCs w:val="20"/>
                <w:lang w:eastAsia="ru-RU"/>
              </w:rPr>
              <w:t>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и структурные подразделения Администрации Том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методическими рекомендациями по данной тематике, проведение семинаров, разъяснительных лекций и бесе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ый доклад органами в Управление Делами – до 25 декабря, Управлением Делами  в Департамент по профилактике коррупционных и иных правонарушений Администрации Томской области до 10 январ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итоговый доклад органами – до 20 октября 2020 года, Управлением Делами – до 01 ноября 2020 год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Администрации Том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овершенствование работы по обеспечению соблюдения муниципальными служащими требований законодательства об урегулировании конфликта интере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беспечение соблюдения государственной тайны, а также законодательства в области персональных данных муниципальными служащим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и структурные подразделения Администрации Том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</w:tc>
      </w:tr>
      <w:tr>
        <w:trPr>
          <w:trHeight w:val="32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ведение проверок, применение предусмотренных законодательством мер юридической ответственности в каждом установленном случае несоблюдения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и структурные подразделения Администрации Томского района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0"/>
                <w:lang w:eastAsia="ru-RU"/>
              </w:rPr>
              <w:t xml:space="preserve">Раздел </w:t>
            </w:r>
            <w:r>
              <w:rPr>
                <w:szCs w:val="20"/>
                <w:lang w:val="en-US" w:eastAsia="ru-RU"/>
              </w:rPr>
              <w:t>III</w:t>
            </w:r>
            <w:r>
              <w:rPr>
                <w:szCs w:val="20"/>
                <w:lang w:eastAsia="ru-RU"/>
              </w:rPr>
              <w:t>. Совершенствование организационных основ противодействия коррупции в органах и структурных подразделен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министрации Томск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беспечение действенного функциониров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и структурные подразделения Администрации Том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Проведение не реже одного раза в полугодие заседаний комиссии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верка установленных порядка и условий использования, порядка распоряжения муниципальным имуществом, находящимся в оперативном управлении муниципальных учреждений, казенных предприятий, а также находящимся в хозяйственном ведении муниципальных унитарных пред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ведение не менее 5 проверок в год в соответствии с планом, утверждаемым в установленном порядк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Осуществление анализа соблюдения антикоррупционного законодательства в ходе осуществления закупок товаров, работ, услуг для обеспечения государственных нужд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ыявление и предотвращение коррупционных правонарушений в сфере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ведение контрольных мероприятий в целях выявления коррупционных правонарушений при осуществлении внутреннего муниципального финансового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финансов Администрации Томского райо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Выявление и предотвращение коррупционных правонарушений в финансово-бюджетной сфере 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8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>Оказание методологической и консультативной помощи органам и структурным подразделениям Администрации Томского района по вопросам противодействия коррупции в подведомственных организац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0"/>
                <w:lang w:eastAsia="ru-RU"/>
              </w:rPr>
              <w:t xml:space="preserve">Раздел </w:t>
            </w:r>
            <w:r>
              <w:rPr>
                <w:szCs w:val="20"/>
                <w:lang w:val="en-US" w:eastAsia="ru-RU"/>
              </w:rPr>
              <w:t>IV</w:t>
            </w:r>
            <w:r>
              <w:rPr>
                <w:szCs w:val="20"/>
                <w:lang w:eastAsia="ru-RU"/>
              </w:rPr>
              <w:t xml:space="preserve">. Создание механизмов общественного контроля за деятельностью органов и структурных подразделен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министрации Томского района, установление системы обратной связ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казание содействия в проведении социологических исследований, проводимых Администрацией Томской области среди различных групп населения по направлению оценки уровня коррупции и эффективности принимаемых антикоррупционных 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-й квартал 2018 г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-й квартал 2019 г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-й квартал 2020 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местного самоуправления сельских поселений (по согласованию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следование общественного мнения по вопросам осуществления антикоррупционной политики, совершенствование работы органов местного самоуправления Томск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азмещение на официальном интернет-сайте Администрации Томского района, сайтах органов и структурных подразделений Администрации Томского района, сайтах органов местного самоуправления сельских поселений информации о деятельности комиссий по соблюдению требований к служебному поведению и урегулированию конфликта интересов, правовых актов по вопросам противодействия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и структурные подразделения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местного самоуправления сельских поселений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Наполнение соответствующих разделов и поддержка актуальности размещенных в информационно-коммуникационной сети «Интернет» материалов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 публикаций в средствах массовой информации (далее - СМИ), проведение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и структурные подразделения Администрации Том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 основе анализа публикаций в СМИ, экспертизы обращений граждан и юридических лиц на предмет наличия в них информации о проявлениях коррупции со стороны муниципальных служащих - осуществление проверки данной информации, принятие соответствующих мер в случае ее подтвержд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органов и структурных подразделений Администрации То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азмещение на официальном интернет-сайте Администрации Томского района, сайтах органов местного самоуправления сельских поселений, а также в СМИ информации об антикоррупционной деятельности, в том числе обеспечение предания гласности каждого установленного факта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и структурные подразделения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местного самоуправления сельских поселений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мерах, принимаемых органами и структурными подразделениями Администрации Томского района, органами местного самоуправления сельских поселений в сфере противодействия коррупции, о выявляемых фактах коррупционных правонарушен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изация работы телефонов доверия, горячих линий, интерактивных сервисов на официальном интернет-сайте Администрации Томского района, сайтах органов местного самоуправления сельских поселений, позволяющих пользователям сообщать о фактах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местного самоуправления сельских поселений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заимодействие органов и структурных подразделений Администрации Томского района, органов местного самоуправления сельских поселений с населением в рамках противодействия коррупции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0"/>
                <w:lang w:eastAsia="ru-RU"/>
              </w:rPr>
              <w:t xml:space="preserve">Раздел </w:t>
            </w:r>
            <w:r>
              <w:rPr>
                <w:szCs w:val="20"/>
                <w:lang w:val="en-US" w:eastAsia="ru-RU"/>
              </w:rPr>
              <w:t>V</w:t>
            </w:r>
            <w:r>
              <w:rPr>
                <w:szCs w:val="20"/>
                <w:lang w:eastAsia="ru-RU"/>
              </w:rPr>
              <w:t>. Содействие органам местного самоуправления сельских поселений в организации работы по противодействию корруп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дготовки и направления в органы местного самоуправления сельских поселений обзоров изменений действующего законодательства по вопросам противодействия коррупции с рекомендациями о принятии необходимых муниципальных правовых а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 мере изменения законодатель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и структурные подразделения Администрации Том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йствие в повышении эффективности деятельности органов местного самоуправления сельских поселений по реализации антикоррупционной поли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консультативной помощи органам местного самоуправления сельских поселений по вопросам противодействия коррупции, в том числе проведение тематических совещаний, семинаров и ле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етодическая и консультативная помощь в организации работы с обращениями граждан и организаций о фактах совершения коррупционных правонарушений в органах местного самоуправления сель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0"/>
                <w:lang w:eastAsia="ru-RU"/>
              </w:rPr>
              <w:t xml:space="preserve">Раздел </w:t>
            </w:r>
            <w:r>
              <w:rPr>
                <w:szCs w:val="20"/>
                <w:lang w:val="en-US" w:eastAsia="ru-RU"/>
              </w:rPr>
              <w:t>VI</w:t>
            </w:r>
            <w:r>
              <w:rPr>
                <w:szCs w:val="20"/>
                <w:lang w:eastAsia="ru-RU"/>
              </w:rPr>
              <w:t>. Обеспечение открытости и доступности государственных и муниципальных услуг, предоставляемых на территории Томского района, информирование о деятельности органов и структурных подразделений Администрации Томск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ониторинг административных регламентов предоставления муниципальных услуг, поддержание актуального состояния реестра муниципальных услуг (функций)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государственных и муниципальных услуг, предоставляемых на территории То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и структурные подразделения Администрации Том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нижение административных барьеров и повышение доступности муниципальных услуг посредством внедрения в деятельность органов и структурных подразделений Администрации Томского района информационно-коммуникационных технолог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азвитие инфраструктурных технологий в целях организации оказания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беспечение развития инфраструктурных технологий и обеспечение функционирования межведомственного электр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Раздел </w:t>
            </w:r>
            <w:r>
              <w:rPr>
                <w:szCs w:val="20"/>
                <w:lang w:val="en-US" w:eastAsia="ru-RU"/>
              </w:rPr>
              <w:t>VII</w:t>
            </w:r>
            <w:r>
              <w:rPr>
                <w:szCs w:val="20"/>
                <w:lang w:eastAsia="ru-RU"/>
              </w:rPr>
              <w:t xml:space="preserve">. </w:t>
            </w:r>
            <w:r>
              <w:rPr>
                <w:lang w:eastAsia="ru-RU"/>
              </w:rPr>
              <w:t>Снижение количества муниципальных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ключение из муниципальных нормативных правовых актов коррупциогенных фактор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ведение текущей антикоррупционной экспертизы проектов муниципальных нормативных правовых а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ключение  коррупциогенных факторов на стадии подготовки проектов муниципальных нормативных правовых акт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азмещение в соответствии с нормативными документами проектов муниципальных нормативных правовых актов на официальном интернет-сайте Администрации Томского района для обеспечения возможности проведения независимой антикоррупционной эксперти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правление Делами Администрации Том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ы и структурные подразделения Администрации Том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беспечение независимой антикоррупционной экспертизы муниципальных нормативных правовых актов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720" w:gutter="0" w:header="0" w:top="113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6:00Z</dcterms:created>
  <dc:creator>Ирина Юрьевна</dc:creator>
  <dc:description/>
  <dc:language>en-US</dc:language>
  <cp:lastModifiedBy>Делопроизводитель нормативно правовых актов</cp:lastModifiedBy>
  <cp:lastPrinted>2018-09-11T11:09:00Z</cp:lastPrinted>
  <dcterms:modified xsi:type="dcterms:W3CDTF">2018-09-12T08:16:00Z</dcterms:modified>
  <cp:revision>2</cp:revision>
  <dc:subject/>
  <dc:title>ГЛАВА  МУНИЦИПАЛЬНОГО  ОБРАЗОВАНИЯ</dc:title>
</cp:coreProperties>
</file>