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апреля 2009 года N 47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ТОМ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ОФИЛАКТИКЕ ПРАВОНАРУШЕНИЙ В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ударственной Думы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т 26.03.2009 N 21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Томской области устанавливает основы правового регулирования профилактики правонарушений в Томской области, определяет принципы и основные направления деятельности органов и учреждений системы профилактики правонарушений, а также регулирует отношения органов государственной власти Томской области и органов местного самоуправления муниципальных образований Томской области, организаций и граждан, участвующих в деятельности по профилактике правонарушений в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настоящего Закона Томской област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нарушение - преступление или административное право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офилактика правонарушений - совокупность организационных, правовых, экономических, социальных, демографических, воспитательных и иных мер, направленных на выявление и устранение причин и условий совершения правонарушений или недопущение правонарушений, а также на профилактику безнадзорност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профилактике правонарушений - деятельность органов и учреждений системы профилактики правонарушений по применению организационных, правовых, экономических, социальных, демографических, воспитательных и иных мер, направленных на выявление и устранение причин и условий совершения правонарушений или недопущение правонарушений, а также на профилактику безнадзорност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4) система профилактики правонарушений в Томской области - система органов государственной власти, органов местного самоуправления муниципальных образований Томской области (далее по тексту - органов местного самоуправления), организаций и граждан, занимающихся на территории Томской области профилактикой правонарушений, а также профилактикой безнадзорн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понятия и термины, используемые в настоящем Законе Томской области, применяются в значения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ая основа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деятельности по профилактике правонарушений в Томской области составляют Конституция Российской Федерации, общепризнанные нормы международного права, федеральные законы, иные нормативные правовые акты Российской Федерации, настоящий Закон и иные нормативные правовые акты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задачи и принципы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деятельности по профилактике правонарушений в Том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защиты прав, свобод и законных интересов граждан от противоправных действий (без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упреждение правонарушений, выявление и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профилактических мер, направленных на предупреждени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нижение уровня преступности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координация деятельности органов государственной власти Томской области и органов местного самоуправления, а также организаций и граждан в области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участия граждан в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воспитание граждан в духе соблюдения законности и право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ение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10)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выявление и пресечение случаев жестокого обращения с несовершеннолетними, вовлечения несовершеннолетних в совершение правонарушений и антиобществе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е помощи семье, отдельным гражданам, должностным лицам и организациям по вопросам предупреждения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13) раннее выявление нарушений в поведении несовершеннолетних и устранение обстоятельств, приводящих к таким нару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14) социально-бытовое устройство несовершеннолетних, оказавшихся в слож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проведение профилактической работы с родителями (опекунами, попечителями), систематически не выполняющими своих обязанностей по содержанию, воспитанию и обучению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16) психолого-медико-педагогическая и социальная коррекция несовершеннолетних с девиантным (отклоняющимся от нормы, общественно опасным)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по профилактике правонарушений в Томской области основывается на принципах соблюдения и защиты прав и свобод человека и гражданина, законности, демократизма, гласности, гуманности, поддержки семьи и взаимодействия с ней, индивидуального подхода в применении мер профилактического воздействия, государственной поддержки деятельности органов местного самоуправления, организаций и граждан по профилактике правонарушений в Томской области, обеспечения ответственности должностных лиц и граждан за нарушение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направления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деятельности по профилактике правонарушений в Том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социальной профилактики правонарушений, направленной на активизацию борьбы с преступностью, наркоманией, пьянством, алкоголизмом, социальную адаптацию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нормативных правовых актов в сфере профилактики правонарушений, в том числе долгосрочных областных целевых программ, совершенствование нормативной правовой базы Томской об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и осуществление мероприятий по предупреждению терроризма и экстремизма, минимизации их последствий, за исключением мероприятий, отнесенных к ведению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безопасности в домах частного, государственного и муниципального жилищного фонда и на объектах жизнеобеспечения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защита объектов социальной сферы,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) охрана жизни, здоровья и имущества граждан, защита их прав и законных интересов, а также защита интересов общества и государства при пожарах 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в соответствии с законодательством Российской Федерации мероприятий, направленных на усиление контроля за миграционными потоками, снижение количества незаконных ми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9)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, стимулирование деятельности, направленной на антинаркотическую пропаганду;</w:t>
      </w:r>
    </w:p>
    <w:p>
      <w:pPr>
        <w:pStyle w:val="Normal"/>
        <w:autoSpaceDE w:val="false"/>
        <w:ind w:firstLine="540"/>
        <w:jc w:val="both"/>
        <w:rPr/>
      </w:pPr>
      <w:r>
        <w:rPr/>
        <w:t>10) профилактика правонарушений среди лиц, освобожденных из мест лишения свободы, а также лиц, осужденных к наказанию, не связанному с лишением свободы, посредством их социальной адаптации и правового воспитания, оказания им социальной, правовой, психологической помощи, содействия в восстановлении утраченных документов, трудоустройстве, получении жилья, а также принятия иных мер в соответствии с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1) профилактика правонарушений среди лиц без определенного места жительства посредством оказания им психологической и правовой помощи, содействия в социальной адаптации, трудоустройстве и восстановлении утраченных документов, предоставления им бытовых услуг и других видов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профилактика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13)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14) повышение уровня доверия граждан к правоохранительным органам и исполнительным органам государственной власти Томской области,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улучшение информационного обеспечения деятельности органов и учреждений системы профилактики правонарушений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2. СИСТЕМА ПРОФИЛАКТИКИ ПРАВОНАРУШЕНИЙ</w:t>
      </w:r>
    </w:p>
    <w:p>
      <w:pPr>
        <w:pStyle w:val="Normal"/>
        <w:autoSpaceDE w:val="false"/>
        <w:jc w:val="center"/>
        <w:rPr/>
      </w:pPr>
      <w:r>
        <w:rPr/>
        <w:t>В Т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убъекты системы профилактики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по профилактике правонарушений в Томской области в соответствии с законодательством осуществляется органами государственной власти Томской области, органами местного самоуправления и иными органами, организациями, гражданами при взаимодействии с территориальными органами федеральных органов исполнительной власти и иными органами, осуществляющими свою деятельность на территори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Томской области и органы местного самоуправления могут создавать в установленном порядке государственные и муниципальные учреждения, осуществляющие отдельные функции по профилактике правонарушений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Государственная Дума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Государственной Думы Томской области в сфере профилактики правонарушений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одательное регулирование отношен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исполнением законодательства Томской об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иных полномочий в сфере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Администрация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Томской области в сфере профилактики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государственную политику Томской области в сфере профилактики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на основании Конституции Российской Федерации, федеральных законов и нормативных актов Президента Российской Федерации, Правительства Российской Федерации, законов Томской области нормативные правовые акты в области профилактики правонарушений в Томской области и обеспечива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ирует работу исполнительных органов государственной власти Томской области по вопросам предотвращения на территории Томской области террористических актов, чрезвычайных ситуаций и массовых беспорядков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и утверждает долгосрочные областные целевые программы по профилактике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ланирование и организацию мероприятий по вовлечению организаций и граждан в процесс профилактики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контроль за деятельностью исполнительных органов государственной власти Томской области по профилактике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навливает порядок предоставления бесплатного социального обслуживания и порядок оказания платных социальных услуг в государственной системе социальных служб Томской области, осуществляющих отдельные функции по профилактике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в соответствии с действующим законодательством сбор, хранение, обработку информации по профилактике правонарушений в Томской области и на основе анализа указанной информации определяет меры, направленные на повышение эффективности деятельности по профилактике правонарушений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иные полномочия по профилактике правонарушений в Томской области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рганы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участвуют в деятельности по профилактике правонарушений в Томской области в соответствии с полномочиями, установленным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Государственные и муниципальные учреждения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учреждения Томской области осуществляют отдельные функции в сфере профилактики правонарушений в Томской области в соответствии с законодательством и своими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рганы управления социальной защитой населения и учреждения социаль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управления социальной защитой населения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ют профилактическую деятельность по предупреждению безнадзорности и правонарушений среди несовершеннолетних в совокупности с индивидуальной профилактической работой с несовершеннолетними и их родителями или иными законными представителями, не исполняющими свои обязанности по воспитанию, содержанию несовершеннолетних и (или) отрицательно влияющими на их поведение либо жестоко обращающимися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ируют деятельность учреждений социального обслуживания, а также специализированных учреждений для лиц, нуждающихся в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едряют в деятельность учреждений и служб, предоставляющих социальные услуги, современные методики и технологии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ждения социального обслуживания в соответствии с их уставами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яют социальные услуги лицам, находящимся в социально опасном положении или иной трудной жизненной ситуации, на основании обращений указанных лиц либо в иных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яют лиц, находящихся в социально опасном положении, а также семьи, члены которых нуждаются в социальных услугах, осуществляют социальную реабилитацию этих лиц, оказывают им необходим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ют участие в пределах своей компетенции в индивидуальной профилактической работе с лицами, нуждающимися в социальной помощи, в том числе путем организации их досуга, развития творческих способностей в клубах по интересам, созданных в учреждениях социального обслуживания, а также оказывают содействие в организации оздоровления и отдыха лиц, нуждающихся в социаль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яют временный приют лицам без определе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яют социально-бытовое, социально-медицинское и иное обслуживание лицам без определе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нестационарное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ют стационарное обслуживание детей с ограниченными возможностями, безнадзорных детей, беспризорных детей, а также детей, подвергшихся насилию в семьях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рганы и учреждения культуры, досуга, спорта и туриз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и учреждения культуры, досуга, спорта и туризма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кают лиц, находящихся в социально 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ют содействие специализированным учреждениям для лиц, нуждающихся в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ют содействие несовершеннолетним в реализации прав на свободу творчества, осуществлении культурной деятельности, занятиях физической культурой, спортом и туризмом, удовлетворении духовных потребностей и приобщении к ценностям отечественной и мировой культуры, развитии досуга, отдыха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рганы и учреждения по делам молоде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и учреждения по делам молодежи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оказывают содействие детским и молодежным общественным объединениям, социальным учреждениям, фондам и иным организациям, деятельность которых связана с осуществлением мер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оприятий, а также мероприятий для родителей или законных представителей указанной категори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ют и реализуют программы воспитательного сопровождения, социальной реабилитации несовершеннолетних, находящихся в социально опасном положении, и защиты их социально-правов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яют социальные, правовые и иные услуги несовершеннолетним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уют социальному, культурному, духовному и физическому развитию несовершеннолетних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уют более полному включению молодежи в социально-экономическую, политическую и культурную жизнь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рганы управления здравоохранением и учреждения здравоохра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управления здравоохранением и учреждения здравоохран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ведут пропаганду и формируют установки на здоровый образ жизни, а также отказ от употребления спиртных напитков, табака, немедицинского употребления наркотических средств, психотропных веществ, распространяют санитарно-гигиенические знания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ют лечебно-профилактическую и реабилитационную помощь лицам с психическими, наркологическими расстройствами и поведенческими 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ют консультативную помощь работникам органов и учреждений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ют медицинское обследование лиц в целях выявления фактов употребления алкоголя, немедицинского употребления наркотических средств, психотропных веществ, других психо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ют диагностику, стационарное и амбулаторное лечение, диспансерное наблюдение, медико-психологическую реабилитацию больных, страдающих наркологическими и псих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анализ заболеваемости населения на основе государственных статистических форм наблюдения (учета) больных на территори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уют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ют подготовку в установленном порядке заключений о состоянии здоровья несовершеннолетних, совершивших преступление или иное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Комиссии по делам несовершеннолетних и защите их пр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и по делам несовершеннолетних и защите их прав участвуют в деятельности по профилактике правонарушений в Томской области в соответствии с полномочиями, установленными Федеральным законом "Об основах системы профилактики безнадзорности и правонарушений несовершеннолетних" и Законом Томской области "О комиссиях по делам несовершеннолетних и защите их прав 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рганы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опеки и попечительства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яют лиц, нуждающихся в установлении над ними опеки, попечительства, ведут их учет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меры по защите прав несовершеннолетних, нуждающихся в помощи государства, а также личных и имущественных прав и интересов совершеннолетних лиц, признанных судом недееспособными или ограниченно дееспособными, и дееспособных совершеннолетних лиц, которые по состоянию здоровья не могут самостоятельно осуществлять свои права и исполнять свои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пределах своей компетенции в проведении индивидуальной профилактической работы с несовершеннолетними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рганы управления образованием и 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управления образованием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ируют соблюдение законодательства Российской Федерации и законодательства Томской области в сфере образова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меры по развитию сети специальных учебно-воспитательных учреждений открытого и закрытого типа органов управления образованием, образовательных учреждений для детей-сирот и детей, оставшихся без попечения родителей, а также других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у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ют иные меры по профилактике правонарушений несовершеннолетних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ые учрежд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ют образовательный процесс, реализуют образовательные программы, направленные на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 становление и формирование личности обучающегося для развития его склонностей, интересов и способности к социальному самоопределению; развитие интереса к познанию и творческих способностей обучающегося; формирование навыков самостоятельной учебной деятельности на основе дифференциации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ют психологическую, медицинскую и социальную реабилитацию детей и подростков с девиантным (отклоняющимся от нормы, общественно опасным) поведением, включая коррекцию их поведения и адаптацию в обществе, а также создают условия для получения ими начального общего, основного общего и нача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ют необходимые условия для удовлетворения потребности личности в получении начального профессионального образования и конкретной профессии (специальности) с возможностью повышения общеобразовательного уровня обучающихся, не имеющих среднего (полного) общего образования, а также ускоренного приобретения трудовых навыков для выполнения определенной работы или группы работ;</w:t>
      </w:r>
    </w:p>
    <w:p>
      <w:pPr>
        <w:pStyle w:val="Normal"/>
        <w:autoSpaceDE w:val="false"/>
        <w:ind w:firstLine="540"/>
        <w:jc w:val="both"/>
        <w:rPr/>
      </w:pPr>
      <w:r>
        <w:rPr/>
        <w:t>5) оказывают помощь семьям в воспитании детей, формировании у них навыков самостоятельной жизни, всестороннем раскрытии творческих способностей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ют для детей-сирот и детей, оставшихся без попечения родителей, благоприятные условия, приближенные к домашним, способствующие умственному, эмоциональному и физическому развитию личности, обеспечивают социальную защиту, медико-психолого-педагогическую реабилитацию и социальную адаптацию воспитанников, освоение образовательных программ, их обучение и воспитание в интересах личности, общества и государства, обеспечивают охрану и укрепление здоровья воспитанников, охрану прав и интересов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7) оказывают социально-психологическую и педагогическую помощь несовершеннолетни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ют работу по профилактике детского дорожно-транспортного травматизма, в том числе путем создания и обеспечения деятельности профильных отрядов и кружков юных инспекторов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рганы и учреждения государственной службы занят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и учреждения государственной службы занятости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содействуют реализации прав граждан, в том числе несовершеннолетних, на труд и свободу выбора вида занят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учают профессии (специальности), повышают квалификацию граждан, в том числе несовершеннолетних, оказывают помощь в их трудо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иные мероприятия в области профилактики правонарушений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иных организаций в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различных организационно-правовых форм, в том числе общественные организации (объединения), принимают участие в деятельности по профилактике правонарушений в Томской области в соответствии с законодательством Российской Федерации и своими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которые принимают участие в деятельности по профилактике правонарушений в Томской области, оказывается государственная поддержка в формах, предусмотренных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граждан в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принимают участие в деятельности по профилактике правонарушений в Томской области в соответствии с настоящим Законом, Законом Томской области "Об участии граждан и общественных объединений в охране общественного порядка на территории Томской области" и иными нормативными правовыми актами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вещение деятельности по профилактике правонарушений в Томской области 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редствах массовой информации, учредителями которых являются органы государственной власти Томской области, в соответствии с нормативными правовыми актами Российской Федерации и Томской области, а также уставом и (или) договором, заключаемым учредителем с редакцией средства массовой информации, распространяются сообщения и материалы о профилактике правонарушений в Томской области, направленные, в том числе, 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у деятельности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опаганду участия граждан и организаций в деятельности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распространения информации, направленной на профилактику правонарушений в Томской области, в том числе путем информирования участников дорожного движения о проблемах обеспечения безопасности дорожного движения, разъяснение законодательных и иных нормативных правовых актов Российской Федерации в сфере безопасности дорожного движения, воспитание граждан в духе соблюдения законности и правопорядка, повышение уровня доверия граждан к правоохранительным органам и исполнительным органам государственной власт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ирование о деятельности органов и учреждений системы профилактики правонарушений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3. ОСНОВНЫЕ НАПРАВЛЕНИЯ ДЕЯТЕЛЬНОСТИ ОРГАНОВ</w:t>
      </w:r>
    </w:p>
    <w:p>
      <w:pPr>
        <w:pStyle w:val="Normal"/>
        <w:autoSpaceDE w:val="false"/>
        <w:jc w:val="center"/>
        <w:rPr/>
      </w:pPr>
      <w:r>
        <w:rPr/>
        <w:t>ГОСУДАРСТВЕННОЙ ВЛАСТИ ТОМСКОЙ ОБЛАСТИ ПО ПРОФИЛАКТИКЕ</w:t>
      </w:r>
    </w:p>
    <w:p>
      <w:pPr>
        <w:pStyle w:val="Normal"/>
        <w:autoSpaceDE w:val="false"/>
        <w:jc w:val="center"/>
        <w:rPr/>
      </w:pPr>
      <w:r>
        <w:rPr/>
        <w:t>ОТДЕЛЬНЫХ ВИДОВ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Меры по предупреждению терроризма, минимизации его послед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Томской области оказывают содействие органам, осуществляющим борьбу с терроризмом, в пределах своей компетенции в соответствии с Федеральным законом "О противодействии терроризму"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 учреждения системы профилактики правонарушений в Томской области осуществляют социальную реабилитацию лиц, пострадавших в результате террористических актов, а также иных категорий лиц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рофилактика экстремис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тиводействия экстремистской деятельности органы государственной власти Томской области и органы местного самоуправления в пределах своей компетенции в приоритетном порядке осуществляют профилактические меры, в том числе воспитательные и пропагандистские, направленные на предупреждение экстремис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ка алкоголизма, наркомании, токсикомании и правонарушений, связанных с незаконным оборотом наркотических средств, психотропных веществ и их прекурсоров,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и и осуществления органами государственной власти Томской области при взаимодействии с территориальными органами федеральных органов исполнительной власти и иными органами, организациями и гражданами мероприятий, направленных на снижение уровня злоупотребления алкоголем, незаконного потребления наркотических средств, психотропных веществ, сокращение уровня преступности и правонарушений, связанных с наркоманией и незаконным оборотом наркотических средств, психотропных веществ и их прекурсоров, 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 системы ранней диагностики химической зависимости представителей групп риска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доступности мероприятий по профилактике злоупотребления наркотическими средствами и психотропными веществами, лечению и реабилитации наркозависи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внедрения новых методов и средств лечения, а также медицинской и социально-психологической реабилитации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снижения доступности наркотических средств, психотропных веществ и их прекурсоров для незаконн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и системного мониторинга наркоситуации, обеспечивающего эффективный контроль за злоупотреблением наркотическими средствами и психотропными веществами, незаконным оборотом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7) антинаркотическ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8) государственной поддержки научных исследований в области разработки новых методов лечения алкоголизма,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9) гарантированного оказания больным алкоголизмом, наркоманией и токсикоманией помощи, включающей консультирование, диагностику, амбулаторное, стационарное лечение и медико-социальную реабилитацию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ия иных мер, предусмотренных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профилактики наркомании и правонарушений, связанных с незаконным оборотом наркотических средств, психотропных веществ и их прекурсоров, Администрация Том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вправе создавать соответствующие органы, специально уполномоченные на решение задач в области оборота наркотических средств, психотропных веществ и их прекурсоров, в области противодействия их незаконному обороту;</w:t>
      </w:r>
    </w:p>
    <w:p>
      <w:pPr>
        <w:pStyle w:val="Normal"/>
        <w:autoSpaceDE w:val="false"/>
        <w:ind w:firstLine="540"/>
        <w:jc w:val="both"/>
        <w:rPr/>
      </w:pPr>
      <w:r>
        <w:rPr/>
        <w:t>2) в пределах своей компетенции организует исполнение законодательства Российской Федерации о наркотических средствах, психотропных веществах и об их прекурсорах;</w:t>
      </w:r>
    </w:p>
    <w:p>
      <w:pPr>
        <w:pStyle w:val="Normal"/>
        <w:autoSpaceDE w:val="false"/>
        <w:ind w:firstLine="540"/>
        <w:jc w:val="both"/>
        <w:rPr/>
      </w:pPr>
      <w:r>
        <w:rPr/>
        <w:t>3) в соответствии с законодательством Российской Федерации определяет территории, в пределах которых осуществляется контроль за хранением, перевозкой или пересылкой наркотических средств, психотропных веществ и их прекурсоров в местах возможного осуществления незаконных перевозок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в пределах своей компетенции вправе контролировать деятельность организаций независимо от их организационно-правовой формы и формы собственности, связанную с оборотом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и утверждает долгосрочные областные целевые программы, направленные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ет центры медико-социальной и иной реабилитации лиц, больных алкоголизмом, наркоманией и токсикоманией, прежде всего,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ует целенаправленную антиалкогольную и антинаркотическую пропаганду и профилактику злоупотребления спиртными напитками, наркотическими средствами и психотропными веществами, особенно среди дете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8) систематически информирует население Томской области о ситуации с распространением заболеваний алкоголизмом,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иные полномочия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Профилактика правонарушений в сфере дорожного дви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ка правонарушений в сфере дорожного движения направлена на обеспечение безопасности дорожного движения в Томской области, а также предупреждение совершения правонарушений в обла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илактика правонарушений в сфере дорожного движения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и и принятия нормативных правовых актов, направленных на профилактику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и и осуществления органами государственной власти Томской области при взаимодействии с территориальными органами федеральных органов исполнительной власти и иными органами, организациями и гражданами мероприятий по предупреждению дорожно-транспортных происшествий, повышению дорожно-транспортной дисциплины участников движения, созданию условий для безаварийной работы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выявления и устранения причин, способствующих возникновению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я взаимодействия органов государственной власти Томской области, территориальных органов федеральных органов исполнительной власти и иных органов, организаций и граждан в целях предупреждения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я деятельности по организаци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я иных мер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офилактика правонарушений в сфере эконом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ка правонарушений в сфере экономики осуществляется в целях обеспечения экономической безопасности на территории Томской области, защиты прав и законных интересов собственников имущества, акционеров (участников) хозяйственных обществ, товариществ, производственных и потребительских кооперативов, защиты интеллектуальной собственности, содействия развитию цивилизованного корпоративного поведения и благоприятного инвестиционн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илактика правонарушений в сфере экономики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и взаимодействия органов государственной власти Томской области, территориальных органов федеральных органов исполнительной власти и иных органов, а также организаций по вопросам, касающимся создания условий для обеспечения экономической безопасности на территори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и комплекса мероприятий по противодействию организованной преступности, осуществляющей противозаконную деятельность в сфере экономики на территори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мониторинга и анализа информации об использовании недобросовестных методов, приводящих к ухудшению инвестиционного климата в Томской области, анализа правовых и социально-экономических последствий использования указанны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я иных мер, предусмотренных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4. КООРДИНАЦИЯ И ФИНАНСИРОВАНИЕ ДЕЯТЕЛЬНОСТИ</w:t>
      </w:r>
    </w:p>
    <w:p>
      <w:pPr>
        <w:pStyle w:val="Normal"/>
        <w:autoSpaceDE w:val="false"/>
        <w:jc w:val="center"/>
        <w:rPr/>
      </w:pPr>
      <w:r>
        <w:rPr/>
        <w:t>ПО ПРОФИЛАКТИКЕ ПРАВОНАРУШЕНИЙ В ТОМСКОЙ ОБЛАСТИ.</w:t>
      </w:r>
    </w:p>
    <w:p>
      <w:pPr>
        <w:pStyle w:val="Normal"/>
        <w:autoSpaceDE w:val="false"/>
        <w:jc w:val="center"/>
        <w:rPr/>
      </w:pPr>
      <w:r>
        <w:rPr/>
        <w:t>ОТВЕТСТВЕННОСТЬ ЗА НАРУШЕНИЕ НАСТОЯЩЕГО ЗАКОНА</w:t>
      </w:r>
    </w:p>
    <w:p>
      <w:pPr>
        <w:pStyle w:val="Normal"/>
        <w:autoSpaceDE w:val="false"/>
        <w:jc w:val="center"/>
        <w:rPr/>
      </w:pPr>
      <w:r>
        <w:rPr/>
        <w:t>Т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Координация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ординация деятельности исполнительных органов государственной власти Томской области и органов местного самоуправления, территориальных органов федеральных органов исполнительной власти и иных органов, организаций и граждан по профилактике правонарушений в Томской области осуществляется Губернатором Томской области посредством образования областной межведомственной комиссии по профилактике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б областной межведомственной комиссии по профилактике правонарушений и ее состав утверждаются Губернатор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ая межведомственная комиссия по профилактике правонарушений является межведомственным коллегиальным координационным 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ой межведомственной комиссии по профилактике правонаруше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исполнительных органов государственной власти Томской области, органов местного самоуправления, территориальных органов федеральных органов исполнительной власти, организаций различных организационно-правовых форм и граждан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, направленных на профилактику правонарушений, а также на повышение эффективности реализации региональн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эффективности деятельности исполнительных органов государственной власти Томской области и органов местного самоуправления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и рекомендаций, участие в подготовке законов и иных нормативных правовых актов Томской области с учетом приоритетных направлений деятельности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установленном порядке в пределах своей компетенции с органами государственной власти Томской области, территориальными органами федеральных органов исполнительной власти и иными органами, а также с организациями и гражданами по приоритетным направлениям деятельности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иных вопросов в сфере профилактики правонарушений в соответствии с положением об областной межведомственной комиссии по профилактике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существление мер, предусмотренных законодательством Российской Федерации и законодательством Томской области, по координации деятельности органов и учреждений системы профилактики безнадзорности и правонарушений несовершеннолетних обеспечивают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4. Губернатор Томской области в целях координации деятельности органов государственной власти и органов местного самоуправления, территориальных органов федеральных органов исполнительной власти и иных органов, организаций и граждан может создавать коллегиальные совещательные органы по отдельным направлениям профилактики правонарушений в Томской области. Положения о коллегиальных совещательных органах по отдельным направлениям профилактики правонарушений в Томской области и их состав утверждаются Губернатор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деятельностью органов и учреждений системы профилактики правонарушений в Томской области осуществляется Государственной Думой Томской области и Администрацией Томской области в пределах их полномочий в соответствии с законодательством Российской Федерации, Уставом (Основным Законом) Томской области и и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деятельностью исполнительных органов государственной власти Томской области по профилактике правонарушений в Томской области осуществляется Администрацией Том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деятельностью организаций и граждан по профилактике правонарушений в Томской области осуществляется уполномоченными органами государственной власти Российской Федерации и Томской област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Финансирование деятельности по профилактике правонарушений 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деятельности субъектов профилактики правонарушений, являющихся органами государственной власти Томской области, областными государственными учреждениями, осуществляется за счет средств, предусмотренных указанным органам и учреждениям в областном бюджете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ми источниками финансирования мероприятий по профилактике правонарушений могут быть средства, получаемые в результате благотворительной деятельности, и иные источники, не запрещ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тветственность за нарушение настоящего Закона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еисполнение должностных обязанностей по осуществлению полномочий и функций по профилактике правонарушений в Томской области в соответствии с требованиями настоящего Закона должностные лица органов и учреждений системы профилактики правонарушений в Томской области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5. ЗАКЛЮЧИТЕЛЬНЫЕ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ступление в силу настоящего Закона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Томской области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 признании утратившими силу отдельных нормативных правовых актов и отдельных положений законодательных актов Т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Томской области от 12 ноября 2001 года N 118-ОЗ "О профилактике алкоголизма, наркомании и токсикомании на территории Томской области" (Официальные ведомости Государственной Думы Томской области, 2001, N 38(60), постановление от 25.10.2001 N 1025);</w:t>
      </w:r>
    </w:p>
    <w:p>
      <w:pPr>
        <w:pStyle w:val="Normal"/>
        <w:autoSpaceDE w:val="false"/>
        <w:ind w:firstLine="540"/>
        <w:jc w:val="both"/>
        <w:rPr/>
      </w:pPr>
      <w:r>
        <w:rPr/>
        <w:t>2) статью 1 Закона Томской области от 14 апреля 2006 года N 77-ОЗ "О внесении изменений в некоторые законодательные акты Томской области и признании утратившими силу некоторых законодательных актов Томской области в связи с принятием Федерального закона "О размещении заказов на поставки товаров, выполнение работ, оказание услуг для государственных и муниципальных нужд" (Официальные ведомости Государственной Думы Томской области, 2006, N 52(113)-II, постановление от 30.03.2006 N 2968)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 Томской области от 1 сентября 2006 года N 185-ОЗ "О внесении изменений в Закон Томской области "О профилактике алкоголизма, наркомании и токсикомании на территории Томской области" (Официальные ведомости Государственной Думы Томской области, 2006, N 56(117), постановление от 24.08.2006 N 3403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Томской области от 16 ноября 1998 года N 27-ОЗ "О профилактике безнадзорности и правонарушений несовершеннолетних, защите их прав" (Официальные ведомости Государственной Думы Томской области, 1998, N 8(30), постановление от 23.10.1998 N 166);</w:t>
      </w:r>
    </w:p>
    <w:p>
      <w:pPr>
        <w:pStyle w:val="Normal"/>
        <w:autoSpaceDE w:val="false"/>
        <w:ind w:firstLine="540"/>
        <w:jc w:val="both"/>
        <w:rPr/>
      </w:pPr>
      <w:r>
        <w:rPr/>
        <w:t>5) Закон Томской области от 4 мая 2001 года N 51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1, N 33(55), постановление от 19.04.2001 N 820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Томской области от 4 октября 2002 года N 75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2, N 11(72), постановление от 23.09.2002 N 342);</w:t>
      </w:r>
    </w:p>
    <w:p>
      <w:pPr>
        <w:pStyle w:val="Normal"/>
        <w:autoSpaceDE w:val="false"/>
        <w:ind w:firstLine="540"/>
        <w:jc w:val="both"/>
        <w:rPr/>
      </w:pPr>
      <w:r>
        <w:rPr/>
        <w:t>7) Закон Томской области от 9 сентября 2005 года N 149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5, N 45(106), постановление от 25.08.2005 N 2401);</w:t>
      </w:r>
    </w:p>
    <w:p>
      <w:pPr>
        <w:pStyle w:val="Normal"/>
        <w:autoSpaceDE w:val="false"/>
        <w:ind w:firstLine="540"/>
        <w:jc w:val="both"/>
        <w:rPr/>
      </w:pPr>
      <w:r>
        <w:rPr/>
        <w:t>8) Закон Томской области от 13 марта 2006 года N 31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6, N 51(112), постановление от 28.02.2006 N 2856);</w:t>
      </w:r>
    </w:p>
    <w:p>
      <w:pPr>
        <w:pStyle w:val="Normal"/>
        <w:autoSpaceDE w:val="false"/>
        <w:ind w:firstLine="540"/>
        <w:jc w:val="both"/>
        <w:rPr/>
      </w:pPr>
      <w:r>
        <w:rPr/>
        <w:t>9) Закон Томской области от 12 мая 2008 года N 86-ОЗ "О внесении изменений в Закон Томской области "О профилактике безнадзорности и правонарушений несовершеннолетних, защите их прав" (Официальные ведомости Государственной Думы Томской области, 2008, N 15(137), постановление от 24.04.2008 N 121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В.М.КРЕСС</w:t>
      </w:r>
    </w:p>
    <w:p>
      <w:pPr>
        <w:pStyle w:val="Normal"/>
        <w:autoSpaceDE w:val="false"/>
        <w:rPr/>
      </w:pPr>
      <w:r>
        <w:rPr/>
        <w:t>Томск</w:t>
      </w:r>
    </w:p>
    <w:p>
      <w:pPr>
        <w:pStyle w:val="Normal"/>
        <w:autoSpaceDE w:val="false"/>
        <w:rPr/>
      </w:pPr>
      <w:r>
        <w:rPr/>
        <w:t>6 апреля 2009 года</w:t>
      </w:r>
    </w:p>
    <w:p>
      <w:pPr>
        <w:pStyle w:val="Normal"/>
        <w:autoSpaceDE w:val="false"/>
        <w:rPr/>
      </w:pPr>
      <w:r>
        <w:rPr/>
        <w:t>N 47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2:00Z</dcterms:created>
  <dc:creator>Кравченко</dc:creator>
  <dc:description/>
  <cp:keywords/>
  <dc:language>en-US</dc:language>
  <cp:lastModifiedBy>Кравченко</cp:lastModifiedBy>
  <dcterms:modified xsi:type="dcterms:W3CDTF">2010-02-01T13:43:00Z</dcterms:modified>
  <cp:revision>1</cp:revision>
  <dc:subject/>
  <dc:title>6 апреля 2009 года N 47-ОЗ</dc:title>
</cp:coreProperties>
</file>