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ноября 2007 года N 249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ТОМ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КОМИССИЯХ ПО ДЕЛАМ НЕСОВЕРШЕННОЛЕТНИХ</w:t>
      </w:r>
    </w:p>
    <w:p>
      <w:pPr>
        <w:pStyle w:val="Normal"/>
        <w:autoSpaceDE w:val="false"/>
        <w:jc w:val="center"/>
        <w:rPr/>
      </w:pPr>
      <w:r>
        <w:rPr/>
        <w:t>И ЗАЩИТЕ ИХ ПРАВ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ударственной Думы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т 25.10.2007 N 64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Томской области</w:t>
      </w:r>
    </w:p>
    <w:p>
      <w:pPr>
        <w:pStyle w:val="Normal"/>
        <w:autoSpaceDE w:val="false"/>
        <w:jc w:val="center"/>
        <w:rPr/>
      </w:pPr>
      <w:r>
        <w:rPr/>
        <w:t>от 12.05.2008 N 70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азработан в целях реализации Федерального закона от 24 июня 1999 года N 120-ФЗ "Об основах системы профилактики безнадзорности и правонарушений несовершеннолетних", иных федеральных законов, Закона Томской области от 16 ноября 1998 года N 27-ОЗ "О профилактике безнадзорности и правонарушений несовершеннолетних, защите их прав", иных законов Т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правового 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порядок образования и основные принципы деятельности комиссий по делам несовершеннолетних и защите их прав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истема комиссий по делам несовершеннолетних и защите их прав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и по делам несовершеннолетних и защите их прав (далее - комиссии) являются постоянно действующими межведомственными коллегиальными органами, деятельность которых направлена на профилактику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и осуществляют деятельность по профилактике безнадзорности и правонарушений несовершеннолетних, в том числе путем координации деятельности органов в сфере обеспечения основных гарантий прав и законных интересов семьи и детей, органов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 населения, органов внутренних дел и других органов и организаций, осуществляющих меры по профилактике безнадзорности и правонарушений несовершеннолетних на территории Томской области.</w:t>
      </w:r>
    </w:p>
    <w:p>
      <w:pPr>
        <w:pStyle w:val="Normal"/>
        <w:autoSpaceDE w:val="false"/>
        <w:jc w:val="both"/>
        <w:rPr/>
      </w:pPr>
      <w:r>
        <w:rPr/>
        <w:t>(часть 1 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у комиссий по делам несовершеннолетних и защите их прав в Томской области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комиссия по делам несовершеннолетних и защите их прав (далее также - областная комиссия);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, городские (в городах без районного деления) комиссии по делам несовершеннолетних и защите их прав (далее также - районные (городские) комиссии);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городские комиссии в городах, имеющих районное деление, а также иные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 комиссии создаются в муниципальных районах и районах городов, имеющих районное деление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и по делам несовершеннолетних могут быть созданы при органах местного самоуправления поселений, расположенных на значительном удалении от административных центров, по решению указанных органов в случае наделения их государственными полномочиями по созданию и обеспечению деятельности комиссий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а силу. - Закон Томской области от 12.05.2008 N 70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ринципы деятельности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комиссий по делам несовершеннолетних и защите их прав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Направления деятельности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и осуществляют свою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а и восстановление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) координация вопросов, связанных с соблюдением условий воспитания, обучения,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4) выявление несовершеннолетних и семей, нуждающихся в социальной помощи и (или) реабилитации, направление информации о выявленных несовершеннолетних и семьях, находящихся в социально опасном положении, в соответствующие органы и учреждения системы профилактики безнадзорности и правонарушений несовершеннолетних для организации индивидуальной профилактической работы;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5) профилактика и предупреждение пьянства, алкоголизма, наркомании, токсикомании сред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6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Томской области;</w:t>
      </w:r>
    </w:p>
    <w:p>
      <w:pPr>
        <w:pStyle w:val="Normal"/>
        <w:autoSpaceDE w:val="false"/>
        <w:jc w:val="both"/>
        <w:rPr/>
      </w:pPr>
      <w:r>
        <w:rPr/>
        <w:t>(п. 6 введен Законом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ение иных мер, предусмотренных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jc w:val="both"/>
        <w:rPr/>
      </w:pPr>
      <w:r>
        <w:rPr/>
        <w:t>(п. 7 введен Законом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2. КОМПЕТЕНЦИЯ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 и обязанности комиссий по делам несовершеннолетних и защите их пр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влекать для участия в работе комиссии должностных лиц органов государственной власти Томской области, органов местного самоуправления, организаций независимо от организационно-правовых форм, других заинтерес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по вопросам, касающимся прав и охраняемых законом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4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/>
        <w:t>5) заслушивать на заседании комиссии сообщения должностных лиц органов государственной власти,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касающимся прав и охраняемых законом интересов несовершеннолетних, в том числе по вопросам соблюдения условий содержания и воспита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6) вносить предложения в органы государственной власти Том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7) иметь бланки со своим наименованием, печать, штамп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ть иную деятельность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взаимодействовать с органами и учреждениями системы профилактики безнадзорности и правонарушений несовершеннолетних, а также с иными организациями, участвующими в д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овать в разработке проектов правовых актов Томской области, муниципальных образований Томской области по вопросам обеспечения и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овать в осуществлении целевых программ, реализация которых направлена на совершенствование защиты прав и законных интересов несовершеннолетних, улучшение условий жизни, воспитания, образования, труда и отдыха несовершеннолетних, охрану их здоровья, профилактику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4) собирать, изучать, обобщать и анализировать информационные и статистические материалы о состоянии безнадзорности, беспризорности, наркомании, токсикомании, пьянства и алкоголизма, правонарушений, нарушений трудовых, жилищных и иных прав несовершеннолетних, разрабатывать меры по предупреждению данных явлений и анализировать эффективность указа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атривать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атривать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7) обращаться в суд с заявлениями в защиту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8) оказывать помощь в трудовом и бытовом устройстве несовершеннолетним, освобожденным из учреждений уголовно-исполнительной системы либо вернувшимся из специальных учебно-воспитательных учреждений, содействие в определении форм устройства других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9) давать согласие на оставление обучающимися, достигшими возраста пятнадцати лет и не получившими общего образования, общеобразовательных учреждений, на исключение обучающихся, достигших возраста пятнадцати лет и не получивших общего образования, из образовательных учреждений и совместно с родителями или иными законными представителями и органом местного самоуправления в месячный срок принимать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 и (или) продолжение обучения в друг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ть контроль за поведением несовершеннолетних, исключенных из образовательных учреждений, до решения вопроса об их трудоустройстве и продолжении освоения ими образовательной программы основного общего образования по иной форме обучения и (или) продолжении обучения в друг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11) давать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, рассматривать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готовить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13) рассматривать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Кодексом Российской Федерации об административных правонарушениях и законодательством Томской област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14) в случаях и порядке, установленных законодательством Российской Федерации, применять меры воздействия в отношении несовершеннолетних, их родителей или иных законных представителей, руководителей учреждений, в которых находятся дети, оставшиеся без попечения родителей, либо должностных лиц исполнительных органов государственной власти Томской области и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нности комиссии, предусмотренные пунктами 7 - 14 части 2 настоящей статьи, распространяются только на районные (городские)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областной комиссии по делам несовершеннолетних и защите их прав, городских комиссий в городах, имеющих районное де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стная комиссия и городские комиссии в городах, имеющих районное деление, являются органами, координирующими деятельность нижестоящих по отношению к ним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2. Помимо указанных в статье 5 прав и обязанностей к компетенции областной комиссии и городских комиссий в городах, имеющих районное деление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контроля и координации деятельности нижестоящих комиссий по делам несовершеннолетних и защите их прав в форме предоставления ими отчетов о работе, изучения и анализа их деятельности, направления для обязательного исполнения решений соответственно областной комиссии или городских комиссий в городах, имеющих районное 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методического обеспечения деятельности нижестоящих комиссий по делам несовершеннолетних и защите их прав, обобщение и распространение положительного опыта их работы, оказание практической помощи по устранению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разработке проектов правовых актов соответствующего уровня по вопросам обеспечения и защиты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3. Помимо полномочий, предусмотренных частью 2 настоящей статьи, областная комиссия также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ежегодный доклад о состоянии работы и мерах по предупреждению беспризорности, безнадзорности, наркомании, токсикомании, пьянства и алкоголизма, правонарушений несовершеннолетних и защите их прав на территори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издает специальный информационный бюллетень, содержащий материалы, относящиеся к вопросам профилактики безнадзорности и правонарушений несовершеннолетних, защиты 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ет в развитии международных и межрегиональных связей Томской области в области профилактики безнадзорности, беспризорности, наркомании, пьянства и алкоголизма,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членов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предложения в органы государственной власти и органы местного самоуправления Томской области по вопросам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ировать эффективность мер, предпринимаемых органами и учреждениями системы профилактики безнадзорности и правонарушений несовершеннолетних, по предупреждению безнадзорности, наркомании, токсикомании, пьянства и алкоголизма,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3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/>
        <w:t>4) члены районных (городских) комиссий вправе составлять протоколы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права членов комиссии определяю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3. ПОРЯДОК ОБРАЗОВАНИЯ И ОРГАНИЗАЦИЯ</w:t>
      </w:r>
    </w:p>
    <w:p>
      <w:pPr>
        <w:pStyle w:val="Normal"/>
        <w:autoSpaceDE w:val="false"/>
        <w:jc w:val="center"/>
        <w:rPr/>
      </w:pPr>
      <w:r>
        <w:rPr/>
        <w:t>ДЕЯТЕЛЬНОСТИ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рядок образования комиссий по делам несовершеннолетних и защите их пр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стная комиссия по делам несовершеннолетних и защите их прав создается при Губернаторе Томской области. Численный и персональный состав областной комиссии утверждается Губернатором Томской области в количестве не менее 1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ижестоящие комиссии по делам несовершеннолетних и защите их прав создаются соответственно при районных (городских), городских (в городах, имеющих районное деление) администрациях, администрациях иных поселений. Численный и персональный состав районных (городских) комиссий по делам несовершеннолетних и защите их прав утверждается главой муниципального образования в количестве не менее 11 человек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комиссий по делам несовершеннолетних и защите их прав включаются представители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депутаты Государственной Думы Томской области или представительного органа муниципального района, городского округа, Томской области, представители общественных объединений и иных организаций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деления органов местного самоуправления поселений, расположенных на значительном удалении от административных центров, государственными полномочиями по созданию и обеспечению деятельности комиссий по делам несовершеннолетних, в их состав включаются представители органов местного самоуправления соответствующего поселения, общественность.</w:t>
      </w:r>
    </w:p>
    <w:p>
      <w:pPr>
        <w:pStyle w:val="Normal"/>
        <w:autoSpaceDE w:val="false"/>
        <w:jc w:val="both"/>
        <w:rPr/>
      </w:pPr>
      <w:r>
        <w:rPr/>
        <w:t>(абзац введен Законом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рганизация деятельности област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состоит из председателя комиссии, заместителя председателя комиссии, ответственного секретаря комиссии и других членов комиссии. Заседание комиссии считается правомочным, если на нем присутствует более половины ее членов. Ведет заседание председатель или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ь комиссии, заместитель председателя комиссии и другие члены комиссии участвуют в деятельности комиссии в порядке исполнения своих должностных или обще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текущей работы областной комиссии по делам несовершеннолетних и защите их прав осуществляется ответственным секретарем комиссии, который исполняет свои обязанности на постоянной оплачиваемой основе и замещает должность государственной гражданской службы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проводят заседания в соответствии с планом работы, который принимается на заседании комиссии, но не реже одного раза в квартал. Повестка дня заседания комиссии формируется председателем комиссии с учетом предложений членов комиссии и приним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о вопросам, отнесенным к ее компетенции, принимает решения. Решения комиссии принимаются большинством голосов членов комиссии, участвующих в заседании. Заседания комиссии и принятые на них решения оформляются протоколом. Протокол заседания комиссии подписывается председателем комиссии и ответственным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комиссии и иная информация о деятельности комиссии доводятся до сведения ее членов, органов прокуратуры, органов местного самоуправления и других заинтересованных органов и лиц путем рассылки материалов в течение десяти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Для проведения аналитической работы и подготовки материалов к заседаниям комиссии, выполнения других задач, определяемых настоящим Законом, создается рабочая группа комиссии. Состав рабочей группы и порядок ее работы утверждаю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рганизация деятельности районных (городских) комиссий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районных (городских) комиссий организуется председателем и ответственным секретарем соответствующей комиссии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районной (городской) комиссий проводятся по мере необходимости, но не реже двух раз в месяц и являются открытыми.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законодательством, в целях обеспечения конфиденциальности информации о несовершеннолетних,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районной (городской) комиссии, территориальной комиссии правомочно, если на нем присутствует не менее половины от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, осуществляя сво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ает дат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вед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акты, приним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исполн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секретарь комиссии, осуществляя сво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подготовку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ведет и оформля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жалобы на постановле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нимает необходимые меры для обеспечения исполнения вынесенных комиссией постано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контроль за исполнением постановлений, принятием мер по представления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готовит обобщения и справки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исполн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снования и сроки рассмотрения материалов (дел) комисс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и рассматривают материалы (дела):</w:t>
      </w:r>
    </w:p>
    <w:p>
      <w:pPr>
        <w:pStyle w:val="Normal"/>
        <w:autoSpaceDE w:val="false"/>
        <w:ind w:firstLine="540"/>
        <w:jc w:val="both"/>
        <w:rPr/>
      </w:pPr>
      <w:r>
        <w:rPr/>
        <w:t>1) по заявлению несовершеннолетнего, его родителей или иных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едставлению органов опеки и попечительства, органов и учреждений в сфере обеспечения основных гарантий прав и законных интересов семьи и детей, образования, здравоохранения, внутренних дел, работодателе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по постановлениям органов внутренних дел, органов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autoSpaceDE w:val="false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5) 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6) переданные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, предусмотренные пунктами 5 и 6 части 1 настоящей статьи, не являются основаниями для рассмотрения материалов (дел) област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. Районные (городские), иные комиссии рассматривают материалы (дела)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  <w:t>(часть 3 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2. Контроль за деятельностью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деятельностью комиссий в пределах компетенции и в порядке, установленном законодательством Российской Федерации и законодательством Томской области, осуществляется Государственной Думой Томской области, Администрацией Томской области, на соответствующем уровне - органами местного самоуправления, которым переданы соответствующие государственные полномочия по созданию и обеспечению деятельности комисси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комиссия по делам несовершеннолетних и защите их прав вправе осуществлять контроль за деятельностью нижестоящих комиссий.</w:t>
      </w:r>
    </w:p>
    <w:p>
      <w:pPr>
        <w:pStyle w:val="Normal"/>
        <w:autoSpaceDE w:val="false"/>
        <w:jc w:val="both"/>
        <w:rPr/>
      </w:pPr>
      <w:r>
        <w:rPr/>
        <w:t>(часть 1 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ежегодно представляют отчеты о своей деятельности в порядке, предусмотренном Администрацие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и информируют органы, указанные в части 1 настоящей статьи, о состоянии работы по профилактике безнадзорности и правонарушений несовершеннолетних, о выявленных нарушениях прав и законных интересов несовершеннолетних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инансовое и материально-техническое обеспечение деятельности комис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Томской области от 12.05.2008 N 7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и материально-техническое обеспечение деятельности комиссий осуществляется в соответствии с законодательством Томской области из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 исполнительной власти Томской области и органам местного самоуправления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До приведения нормативных правовых актов, указанных в части 2 настоящей статьи, в соответствие с настоящим Законом они применяются в части, не противоречащей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В.М.КРЕСС</w:t>
      </w:r>
    </w:p>
    <w:p>
      <w:pPr>
        <w:pStyle w:val="Normal"/>
        <w:autoSpaceDE w:val="false"/>
        <w:rPr/>
      </w:pPr>
      <w:r>
        <w:rPr/>
        <w:t>Томск</w:t>
      </w:r>
    </w:p>
    <w:p>
      <w:pPr>
        <w:pStyle w:val="Normal"/>
        <w:autoSpaceDE w:val="false"/>
        <w:rPr/>
      </w:pPr>
      <w:r>
        <w:rPr/>
        <w:t>9 ноября 2007 года</w:t>
      </w:r>
    </w:p>
    <w:p>
      <w:pPr>
        <w:pStyle w:val="Normal"/>
        <w:autoSpaceDE w:val="false"/>
        <w:rPr/>
      </w:pPr>
      <w:r>
        <w:rPr/>
        <w:t>N 249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4:00Z</dcterms:created>
  <dc:creator>Кравченко</dc:creator>
  <dc:description/>
  <cp:keywords/>
  <dc:language>en-US</dc:language>
  <cp:lastModifiedBy>Кравченко</cp:lastModifiedBy>
  <dcterms:modified xsi:type="dcterms:W3CDTF">2010-02-01T13:55:00Z</dcterms:modified>
  <cp:revision>1</cp:revision>
  <dc:subject/>
  <dc:title>9 ноября 2007 года N 249-ОЗ</dc:title>
</cp:coreProperties>
</file>