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12 июня в п. Рассвет состоялся концерт, посвященный дню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сновном пели разные песни ветераны поселка. Зрители очень добродушно и с любовью приветствовали каждый номер. Хлопали от души, встречали всех солистов и вокальные группы ветеранов радостными возгласами и словами поддержки. Чувствовалась дружеская атмосфера на протяжении всего концерт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 зрители пустились в пляс, пели вместе с участниками художественной само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нодушными не были даже дети, которые плясали от души вместе со взрос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рители были разного поколения, но разницу в возрасте никто не чувство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это получился настоящий русский праздник, незабываемый, нужный для всех поколен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ется от души поблагодарить коллектив дома творчества за их труд, стремление хоть как- то скрасить жизнь односельчан в такое трудное для всех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изкий поклон всем ветеранам, за то, что находят время для репетиций и выступлений, за то что в поселке ждут их песни с нетерп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ветеранов п. Рассвет                 Любовь Ко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50:00Z</dcterms:created>
  <dc:creator>Ольга Петровна</dc:creator>
  <dc:description/>
  <cp:keywords/>
  <dc:language>en-US</dc:language>
  <cp:lastModifiedBy>Admin</cp:lastModifiedBy>
  <dcterms:modified xsi:type="dcterms:W3CDTF">2021-06-21T02:44:00Z</dcterms:modified>
  <cp:revision>3</cp:revision>
  <dc:subject/>
  <dc:title>  12 июня в п</dc:title>
</cp:coreProperties>
</file>