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сто Мария</w:t>
      </w:r>
    </w:p>
    <w:p>
      <w:pPr>
        <w:pStyle w:val="Normal"/>
        <w:spacing w:lineRule="auto" w:line="240" w:before="0" w:after="0"/>
        <w:ind w:firstLine="708"/>
        <w:jc w:val="both"/>
        <w:rPr/>
      </w:pPr>
      <w:r>
        <w:rPr>
          <w:rFonts w:cs="Times New Roman" w:ascii="Times New Roman" w:hAnsi="Times New Roman"/>
          <w:sz w:val="28"/>
          <w:szCs w:val="28"/>
        </w:rPr>
        <w:t>Совет ветеранов с. Итатка поздравляет с 85-летием обычную русскую женщину с обычной трудной жизнью, как у всех женщин того поколения, которое пережило войну и годы восстановления из руин нашей огромной Родины – Полякову Марию Владимировну, нашу односельчан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врале далёкого 1936 года в семье Быдзан, в деревне Андреевка Верхне-Соколинского сельского совета, родилась дочь Мария. Она была в семье четвёртым ребёнком. Чуть позднее у Маши родился брат. На момент начала войны Маше шёл шестой год. Отец ушёл на фронт добровольцем. Матери надо было как-то жить, поднимать пятерых детей. Пришлось переехать в колхоз «Луч будущего», что был в трёх километрах от Андреевки.</w:t>
      </w:r>
    </w:p>
    <w:p>
      <w:pPr>
        <w:pStyle w:val="Normal"/>
        <w:spacing w:lineRule="auto" w:line="240" w:before="0" w:after="0"/>
        <w:ind w:firstLine="708"/>
        <w:jc w:val="both"/>
        <w:rPr/>
      </w:pPr>
      <w:r>
        <w:rPr>
          <w:rFonts w:cs="Times New Roman" w:ascii="Times New Roman" w:hAnsi="Times New Roman"/>
          <w:sz w:val="28"/>
          <w:szCs w:val="28"/>
        </w:rPr>
        <w:t>В школе Маша училась не со своим годом. Потому что элементарно нечего было надеть и обуть. Было холодно и голодно. Зимой Маша со своей старшей сестрой пилили в лесу небольшие деревья ручной пилой и на быке возили домой, чтобы было чем топить печь. Летом дети сами косили траву на сено для кормилицы коровы, так как мать и старшие братья с темна до темна работали в колхозе. Тяжёлый непосильный труд – участь детей войны. До сих пор, вспоминая эти военные годы, Мария Владимировна не может сдержать слё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ец закончил войну в Берлине и с наградами и подорванным здоровьем вернулся домой. Через 3 года он умер. Домой привёз несколько новых портянок. Из них мать сшила Маше школьное платье, и 10-летняя Маша пошла в первый класс. Каждый день, в любую погоду, пешком 3 км туда и наз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илетку окончила в 17 лет. Год работала на лесоповале. Тяжелая неженская работа. В 18 лет получила паспорт, и мать отправила её в Томск искать работу полегче. Шёл март 1954 года. 18-летняя девушка в резиновых сапогах, телогрейке и шали первый раз поехала в город. С собой мама дала 5 рублей. Труд в колхозе оплачивался тогда трудоднями, а не деньгами. Но Маша, благодаря своему трудолюбию, упорству и ответственности, смогла найти и работу, и жильё. Сначала работала на швейной фабрике, пришивала пуговицы на одежду. Платили мало. Через год перешла на завод резиновой обуви, где проработала до 1960 года. Вышла замуж. Молодая семья переехала в Итатку. Родилась дочь. В эти годы около нашего посёлка строился военный городок. Мужу – водителю, работы в Итатке не было.  И он уехал на заработки в Красноярский край. Так сложилось, что там он и остался. Надо было растить дочь. Устроилась на строительство железной дороги Итатка – военный городок. После окончания стройки, трудолюбивую Марию взяли на работу в теплицу военного городка, потом в пекарню. Последние 18 лет перед выходом на пенсию работала в офицерской столовой. Общий трудовой стаж Марии Владимировны более 37 лет. Ветеран труда федерального значения. Толстая пачка почётных грамот, несколько вкладышей в трудовой книжке, заполненных благодарностями и поощрениями, говорят сами за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 вырастила дочь Надежду, которая с золотой медалью окончила школу, а затем с отличием медицинское училище. Потом, по настоянию матери, окончила и мединститут. Получила диплом терапевта. Сейчас живёт в Москве, работает врачом. Ежегодно во время отпуска приезжает к маме.</w:t>
      </w:r>
    </w:p>
    <w:p>
      <w:pPr>
        <w:pStyle w:val="Normal"/>
        <w:spacing w:lineRule="auto" w:line="240" w:before="0" w:after="0"/>
        <w:ind w:firstLine="708"/>
        <w:jc w:val="both"/>
        <w:rPr/>
      </w:pPr>
      <w:r>
        <w:rPr>
          <w:rFonts w:cs="Times New Roman" w:ascii="Times New Roman" w:hAnsi="Times New Roman"/>
          <w:sz w:val="28"/>
          <w:szCs w:val="28"/>
        </w:rPr>
        <w:t xml:space="preserve">20 лет, поднимая на ноги дочь, Мария прожила одна. Только работа и работа. В 1981 году вышла замуж второй раз. Встретился хороший человек. Дружно прожили 20 лет. После его смерти, с 2001 года, опять од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ои 85 лет Мария Владимировна сама садит огород, сама ухаживает за ним, убирает урожай. Зимой чистит снег возле своей старенькой избушки. Чтобы было не так одиноко, включает телевизор на целый день. Делает нехитрые домашние дела и слушает его. Любит смотреть передачи про политику. Выписывает газету «Красное знамя». Она в курсе всех политических событий в стране и мире. Очень рада, когда к ней заходят гости. Очень уж поговорить хочется. Не жалуясь  на свою трудную жизнь, просто вспоминает её всю до мелочей. Так рассказывает, заслушаешься!</w:t>
      </w:r>
    </w:p>
    <w:p>
      <w:pPr>
        <w:pStyle w:val="Normal"/>
        <w:spacing w:lineRule="auto" w:line="240" w:before="0" w:after="0"/>
        <w:jc w:val="both"/>
        <w:rPr/>
      </w:pPr>
      <w:r>
        <w:rPr>
          <w:rFonts w:cs="Times New Roman" w:ascii="Times New Roman" w:hAnsi="Times New Roman"/>
          <w:sz w:val="28"/>
          <w:szCs w:val="28"/>
        </w:rPr>
        <w:tab/>
        <w:t>С юбилеем Мария Владимировна! Здоровья Вам крепкого на долгие годы, оптимизма. Очень хочется, чтобы в конце жизненного пути эта замечательная женщина хотя бы несколько лет пожила без забот и хлопот, ни в чём не нуждаясь. Она это заслуж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лкина Наталья Пет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82925"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82925" cy="41109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7:00Z</dcterms:created>
  <dc:creator>Админ</dc:creator>
  <dc:description/>
  <dc:language>en-US</dc:language>
  <cp:lastModifiedBy>Блинова Наталья</cp:lastModifiedBy>
  <dcterms:modified xsi:type="dcterms:W3CDTF">2021-03-12T08:57:00Z</dcterms:modified>
  <cp:revision>2</cp:revision>
  <dc:subject/>
  <dc:title/>
</cp:coreProperties>
</file>