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екларация принципов деятельности контрольно-счетных органов РФ</w:t>
      </w:r>
    </w:p>
    <w:p>
      <w:pPr>
        <w:pStyle w:val="Style14"/>
        <w:jc w:val="center"/>
        <w:rPr/>
      </w:pPr>
      <w:r>
        <w:rPr>
          <w:rStyle w:val="StrongEmphasis"/>
        </w:rPr>
        <w:t>Принята IV конференцией Ассоциации контрольно-счетных органов Российской Федерации</w:t>
      </w:r>
    </w:p>
    <w:p>
      <w:pPr>
        <w:pStyle w:val="Style14"/>
        <w:jc w:val="both"/>
        <w:rPr/>
      </w:pPr>
      <w:r>
        <w:rPr/>
        <w:t xml:space="preserve">Ассоциация контрольно-счетных органов Российской Федерации, принимая настоящую Декларацию, стремится тем самым заложить основу для объединения усилий всех органов государственной власти и органов местного самоуправления по созданию единой системы всеобъемлющего государственного и муниципального финансового контроля в Российской Федерации. Создание такой системы позволит в полном соответствии с принципом бюджетного федерализма, закрепленным Конституцией Российской Федерации, охватить внешним и внутренним контролем управление всеми государственными и муниципальными финансовыми и материальными ресурсами, что в свою очередь будет способствовать укреплению государственности, социально-экономическому развитию общества и обеспечению достойного уровня жизни граждан России. </w:t>
      </w:r>
    </w:p>
    <w:p>
      <w:pPr>
        <w:pStyle w:val="Style14"/>
        <w:jc w:val="both"/>
        <w:rPr/>
      </w:pPr>
      <w:r>
        <w:rPr/>
        <w:t xml:space="preserve">Ассоциация контрольно-счетных органов Российской Федерации, рассматривая контрольно-счетные органы в качестве органов внешнего государственного и муниципального финансового контроля, заявляет о своей приверженности принципам и целям организации государственного финансового контроля, которые признаны развитыми демократическими странами и зафиксированы в Лимской декларации руководящих принципов контроля (принята IX Конгрессом Международной организации высших контрольных органов в 1977 году), а также в Декларации об общих принципах деятельности высших органов финансового контроля государств — участников Содружества Независимых Государств (принята в г. Киеве 8 июня 2001 года). </w:t>
      </w:r>
    </w:p>
    <w:p>
      <w:pPr>
        <w:pStyle w:val="Style14"/>
        <w:jc w:val="both"/>
        <w:rPr/>
      </w:pPr>
      <w:r>
        <w:rPr/>
        <w:t xml:space="preserve">Ассоциация контрольно-счетных органов Российской Федерации, опираясь на Лимскую декларацию, согласно которой все управление общественными средствами должно подлежать объективному, гласному, независимому от органов, распоряжающихся этими средствами, внешнему контролю и признавая необходимость внутреннего финансового контроля, считает, что именно внешнему финансовому контролю как наиболее объективному и независимому, позволяющему комплексно охватить все государственные и муниципальные ресурсы, принадлежит ведущая роль в создаваемой системе государственного и муниципального финансового контроля в Российской Федерации. </w:t>
      </w:r>
    </w:p>
    <w:p>
      <w:pPr>
        <w:pStyle w:val="Style14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4"/>
        <w:jc w:val="both"/>
        <w:rPr/>
      </w:pPr>
      <w:r>
        <w:rPr/>
        <w:t xml:space="preserve">1.1. Внешний государственный и муниципальный финансовый контроль является неотъемлемым элементом демократического правового общества, поскольку обеспечивает предоставление обществу объективной информации об использовании государственных и муниципальных финансовых ресурсов и ответственность органов власти за законность и эффективность финансового управления. </w:t>
      </w:r>
    </w:p>
    <w:p>
      <w:pPr>
        <w:pStyle w:val="Style14"/>
        <w:jc w:val="both"/>
        <w:rPr/>
      </w:pPr>
      <w:r>
        <w:rPr/>
        <w:t xml:space="preserve">1.2. Внешний государственный и муниципальный финансовый контроль реализуется контрольно-счетными органами, создаваемыми законодательными (представительными) органами государственной власти и представительными органами местного самоуправления. </w:t>
      </w:r>
    </w:p>
    <w:p>
      <w:pPr>
        <w:pStyle w:val="Style14"/>
        <w:jc w:val="both"/>
        <w:rPr/>
      </w:pPr>
      <w:r>
        <w:rPr/>
        <w:t xml:space="preserve">1.3. Главной целью внешнего государственного и муниципального финансового контроля в Российской Федерации является повышение эффективности управления государственными и муниципальными ресурсами для обеспечения финансовой стабильности, поступательного развития экономики и социальной сферы общества, улучшения качества жизни российских граждан, усиления безопасности государства. </w:t>
      </w:r>
    </w:p>
    <w:p>
      <w:pPr>
        <w:pStyle w:val="Style14"/>
        <w:jc w:val="both"/>
        <w:rPr/>
      </w:pPr>
      <w:r>
        <w:rPr/>
        <w:t xml:space="preserve">1.4. Деятельность контрольно-счетных органов должна быть созидательной, то есть приносящей реальный вклад в улучшение социально-экономического положения общества, и оцениваться по таким важнейшим критериям, как результативность, действенность, экономичность и эффективность. </w:t>
      </w:r>
    </w:p>
    <w:p>
      <w:pPr>
        <w:pStyle w:val="Style14"/>
        <w:jc w:val="both"/>
        <w:rPr/>
      </w:pPr>
      <w:r>
        <w:rPr/>
        <w:t xml:space="preserve">Результативность предполагает не только предупреждение, выявление, пресечение фактов незаконного, нецелевого, неэффективного использования государственных и муниципальных финансовых и материальных ресурсов, но и устранение порождающих их причин и условий, аудит эффективности системы управления государственными и муниципальными финансовыми и материальными ресурсами и выработку предложений по ее совершенствованию. </w:t>
      </w:r>
    </w:p>
    <w:p>
      <w:pPr>
        <w:pStyle w:val="Style14"/>
        <w:jc w:val="both"/>
        <w:rPr/>
      </w:pPr>
      <w:r>
        <w:rPr/>
        <w:t xml:space="preserve">Действенность выражается в совокупности мер, принятых органами власти и подконтрольными организациями по результатам контрольно-ревизионных, экспертно-аналитических и других мероприятий, осуществляемых контрольно-счетными органами. </w:t>
      </w:r>
    </w:p>
    <w:p>
      <w:pPr>
        <w:pStyle w:val="Style14"/>
        <w:jc w:val="both"/>
        <w:rPr/>
      </w:pPr>
      <w:r>
        <w:rPr/>
        <w:t xml:space="preserve">Экономичность означает, что контрольно-счетные органы должны служить примером целевого и экономичного использования бюджетных средств, выделяемых на их деятельность. Контрольно-счетные органы должны добиваться высокой результативности и действенности своей работы при минимальных затратах сил и средств. Вместе с тем экономичность должна сочетаться с необходимым уровнем материально-технического и информационного обеспечения контрольно-счетных органов и не наносить ущерб полноте и объективности их деятельности. </w:t>
      </w:r>
    </w:p>
    <w:p>
      <w:pPr>
        <w:pStyle w:val="Style14"/>
        <w:jc w:val="both"/>
        <w:rPr/>
      </w:pPr>
      <w:r>
        <w:rPr/>
        <w:t xml:space="preserve">Эффективность в широком смысле слова означает обеспечение экономической безопасности государства, динамичного развития экономики и рационального использования всех видов государственных и муниципальных ресурсов. </w:t>
      </w:r>
    </w:p>
    <w:p>
      <w:pPr>
        <w:pStyle w:val="Style14"/>
        <w:jc w:val="center"/>
        <w:rPr/>
      </w:pPr>
      <w:r>
        <w:rPr>
          <w:rStyle w:val="StrongEmphasis"/>
        </w:rPr>
        <w:t xml:space="preserve">2. Основные принципы деятельности контрольно-счетных органов </w:t>
      </w:r>
    </w:p>
    <w:p>
      <w:pPr>
        <w:pStyle w:val="Style14"/>
        <w:jc w:val="center"/>
        <w:rPr/>
      </w:pPr>
      <w:r>
        <w:rPr>
          <w:rStyle w:val="StrongEmphasis"/>
        </w:rPr>
        <w:t>Российской Федерации</w:t>
      </w:r>
    </w:p>
    <w:p>
      <w:pPr>
        <w:pStyle w:val="Style14"/>
        <w:jc w:val="both"/>
        <w:rPr/>
      </w:pPr>
      <w:r>
        <w:rPr/>
        <w:t xml:space="preserve">2.1. Принцип законности </w:t>
      </w:r>
    </w:p>
    <w:p>
      <w:pPr>
        <w:pStyle w:val="Style14"/>
        <w:jc w:val="both"/>
        <w:rPr/>
      </w:pPr>
      <w:r>
        <w:rPr/>
        <w:t xml:space="preserve">Принцип законности предполагает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законодательное обеспечение деятельности органов внешнего государственного и муниципального финансового контроля, необходимое для качественной реализации возложенных на них задач, основой которого должны стать федеральный закон об общих принципах организации деятельности контрольно-счетных органов субъектов Российской Федерации и определение в конституции (уставе) субъекта Российской Федерации или уставе муниципального образования роли и места контрольно-счетных органов в бюджетном процессе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строгое и точное соблюдение сотрудниками контрольно-счетных органов действующего законодательства при реализации возложенных на них полномочий. </w:t>
      </w:r>
    </w:p>
    <w:p>
      <w:pPr>
        <w:pStyle w:val="Style14"/>
        <w:jc w:val="both"/>
        <w:rPr/>
      </w:pPr>
      <w:r>
        <w:rPr/>
        <w:t xml:space="preserve">2.2. Принцип независимости </w:t>
      </w:r>
    </w:p>
    <w:p>
      <w:pPr>
        <w:pStyle w:val="Style14"/>
        <w:jc w:val="both"/>
        <w:rPr/>
      </w:pPr>
      <w:r>
        <w:rPr/>
        <w:t xml:space="preserve">Организационная, функциональная и финансовая независимость контрольно-счетных органов должна быть закреплена законодательно и предполаг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формальную и фактическую независимость от органов, осуществляющих управление финансовыми и материальными ресурсами, а также от проверяемых организац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деление контрольно-счетных органов статусом юридического лиц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збрание высших должностных лиц контрольно-счетных органов на срок, превышающий срок действия полномочий выборных лиц законодательной (представительной) вла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аво самостоятельно определять предмет, объект, сроки и методы контроля и отклонять необоснованные запросы на проведение контроля со стороны других орган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вободный доступ к информации, необходимой для решения задач, стоящих перед контрольно-счетными органами (за исключением информации, доступ к которой ограничен действующим законодательством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ждение отдельной строкой в соответствующем бюджете расходов на содержание контрольно-счетных органо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литический нейтралитет и свободу от любого политического воздействия. </w:t>
      </w:r>
    </w:p>
    <w:p>
      <w:pPr>
        <w:pStyle w:val="Style14"/>
        <w:jc w:val="both"/>
        <w:rPr/>
      </w:pPr>
      <w:r>
        <w:rPr/>
        <w:t xml:space="preserve">2.3. Принцип объективности </w:t>
      </w:r>
    </w:p>
    <w:p>
      <w:pPr>
        <w:pStyle w:val="Style14"/>
        <w:jc w:val="both"/>
        <w:rPr/>
      </w:pPr>
      <w:r>
        <w:rPr/>
        <w:t xml:space="preserve">Принцип объективности предполагает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трогое соответствие действий сотрудников контрольно-счетных органов принципам служебного поведения государственных и муниципальных служащих, установленным процедурам проведения контрол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рганизацию самоконтроля, регулярную оценку правомерности и эффективности собственной деятельност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недопущение предвзятости или предубежденности против наличия (отсутствия) негативных аспектов в деятельности проверяемых объектов, исключение каких-либо особых мотивов (корысть, политический заказ и т. п.) при проведении контрольных, экспертно-аналитических и иных мероприятий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беспристрастность и обоснованность выводов по результатам проверок, подтверждение их данными, содержащими достоверную и официальную информацию. </w:t>
      </w:r>
    </w:p>
    <w:p>
      <w:pPr>
        <w:pStyle w:val="Style14"/>
        <w:jc w:val="both"/>
        <w:rPr/>
      </w:pPr>
      <w:r>
        <w:rPr/>
        <w:t xml:space="preserve">2.4. Принцип системности </w:t>
      </w:r>
    </w:p>
    <w:p>
      <w:pPr>
        <w:pStyle w:val="Style14"/>
        <w:jc w:val="both"/>
        <w:rPr/>
      </w:pPr>
      <w:r>
        <w:rPr/>
        <w:t xml:space="preserve">Принцип системности предполагает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единство правовых основ функционирования органов внутреннего и внешнего государственного и муниципального финансового контрол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четкое разграничение функций органов внешнего и внутреннего финансового контроля, отсутствие дублирования в выполнении возложенных на них задач, взаимодействие между ними в процессе осуществления контрол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ланирование деятельности, предусматривающее охват наиболее значимых объектов контроля, а также эффективную реализацию всех форм контроля: предварительного, текущего и последующего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ериодичность проведения контроля на одних и тех же объектах, в том числе контроля за устранением ранее выявленных нарушени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четко определенную и нормативно закрепленную организацию взаимоотношений с органами исполнительной власти и местного самоуправле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доступ контрольно-счетных органов к результатам внутреннего государственного и муниципального финансового контроля. </w:t>
      </w:r>
    </w:p>
    <w:p>
      <w:pPr>
        <w:pStyle w:val="Style14"/>
        <w:jc w:val="both"/>
        <w:rPr/>
      </w:pPr>
      <w:r>
        <w:rPr/>
        <w:t xml:space="preserve">2.5. Принцип гласности </w:t>
      </w:r>
    </w:p>
    <w:p>
      <w:pPr>
        <w:pStyle w:val="Style14"/>
        <w:jc w:val="both"/>
        <w:rPr/>
      </w:pPr>
      <w:r>
        <w:rPr/>
        <w:t xml:space="preserve">Принцип гласности предусматривает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ткрытость деятельности контрольно-счетных органов, информированность общества о результатах их деятель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едоставление итоговых (годовых) и текущих отчетов органов государственного и муниципального финансового контроля органам, их образовавшим, и другим органам вла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егулярную публикацию в средствах массовой информации отчетных материалов о результатах проверок, а также информации о принятии мер по устранению выявленных нарушений (за исключением информации, содержащей конфиденциальные сведения, доступ к которым ограничен действующим законодательством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законодательное закрепление процедуры обнародования результатов контроля. </w:t>
      </w:r>
    </w:p>
    <w:p>
      <w:pPr>
        <w:pStyle w:val="Style14"/>
        <w:jc w:val="both"/>
        <w:rPr/>
      </w:pPr>
      <w:r>
        <w:rPr/>
        <w:t xml:space="preserve">2.6. Принцип ответственности </w:t>
      </w:r>
    </w:p>
    <w:p>
      <w:pPr>
        <w:pStyle w:val="Style14"/>
        <w:jc w:val="both"/>
        <w:rPr/>
      </w:pPr>
      <w:r>
        <w:rPr/>
        <w:t xml:space="preserve">Принцип ответственности предполагает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добросовестное отношение сотрудников контрольно-счетных органов к своим профессиональным обязанностям, обстоятельность в выборе методики контроля, соблюдение установленных стандартов (процедур) при проведении контрольных, экспертно-аналитических и иных мероприятий, учет всех обстоятельств и факторов при вынесении суждений и оценок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глубокое понимание того, что за ненадлежащее исполнение возложенных обязанностей каждый сотрудник контрольно-счетного органа несет гражданскую, административную, дисциплинарную и иную предусмотренную законом ответственность. </w:t>
      </w:r>
    </w:p>
    <w:p>
      <w:pPr>
        <w:pStyle w:val="Style14"/>
        <w:jc w:val="both"/>
        <w:rPr/>
      </w:pPr>
      <w:r>
        <w:rPr/>
        <w:t xml:space="preserve">2.7. Принцип профессионализма </w:t>
      </w:r>
    </w:p>
    <w:p>
      <w:pPr>
        <w:pStyle w:val="Style14"/>
        <w:jc w:val="both"/>
        <w:rPr/>
      </w:pPr>
      <w:r>
        <w:rPr/>
        <w:t xml:space="preserve">Принцип профессионализма предполагае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еобходимый и достаточный уровень профессиональной подготовки сотрудников контрольно-счетных органов, опыт и квалификацию, отвечающие особенностям проверяемой области (объекта) и поставленным задача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становление для специалистов контрольно-счетных органов всех уровней необходимых квалификационных требований, включая минимальный образовательный ценз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стоянное профессиональное совершенствование сотрудников контрольно-счетных органов, поддержание необходимого уровня знаний путем обучения на курсах повышения квалификации, участия в профессиональных семинарах и конференциях, ознакомления с новейшей литературой и т. д.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содействие руководителей контрольно-счетных органов профессиональному росту своих сотрудников, создание для этого необходимых условий. </w:t>
      </w:r>
    </w:p>
    <w:p>
      <w:pPr>
        <w:pStyle w:val="Style14"/>
        <w:jc w:val="both"/>
        <w:rPr/>
      </w:pPr>
      <w:r>
        <w:rPr/>
        <w:t xml:space="preserve">2.8. Принцип соблюдения профессиональной этики </w:t>
      </w:r>
    </w:p>
    <w:p>
      <w:pPr>
        <w:pStyle w:val="Style14"/>
        <w:jc w:val="both"/>
        <w:rPr/>
      </w:pPr>
      <w:r>
        <w:rPr/>
        <w:t xml:space="preserve">Принцип соблюдения профессиональной этики предполагает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оответствие поведения сотрудников контрольно-счетных органов как общим требованиям к государственным и муниципальным служащим, так и особым требованиям, обусловленным спецификой деятельности органов внешнего государственного и муниципального финансового контроля, закрепленным в Этическом кодексе сотрудников контрольно-счетных органов Российской Федерации (принят II конференцией Ассоциации контрольно-счетных органов Российской Федерации 3 декабря 2001 года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соблюдение сотрудниками контрольно-счетных органов в своей профессиональной деятельности принципов, содержащихся в настоящей Декларации. </w:t>
      </w:r>
    </w:p>
    <w:p>
      <w:pPr>
        <w:pStyle w:val="Style14"/>
        <w:jc w:val="center"/>
        <w:rPr/>
      </w:pPr>
      <w:r>
        <w:rPr>
          <w:rStyle w:val="StrongEmphasis"/>
        </w:rPr>
        <w:t>3. Заключительные положения</w:t>
      </w:r>
    </w:p>
    <w:p>
      <w:pPr>
        <w:pStyle w:val="Style14"/>
        <w:jc w:val="both"/>
        <w:rPr/>
      </w:pPr>
      <w:r>
        <w:rPr/>
        <w:t xml:space="preserve">3.1. Ассоциация контрольно-счетных органов Российской Федерации выражает надежду, что настоящая Декларация будет способствовать оптимизации деятельности контрольно-счетных органов и найдет понимание и поддержку со стороны руководителей органов законодательной и исполнительной власти. </w:t>
      </w:r>
    </w:p>
    <w:p>
      <w:pPr>
        <w:pStyle w:val="Style14"/>
        <w:jc w:val="both"/>
        <w:rPr/>
      </w:pPr>
      <w:r>
        <w:rPr/>
        <w:t>3.2. Ассоциация контрольно-счетных органов Российской Федерации считает, что реализация принципов настоящей Декларации должна осуществляться одновременно с созданием единой, функционально структурированной системы органов финансового контроля Российской Федерации. Такая система будет способна успешно функционировать в экономических условиях современной России и станет неотъемлемой составной частью правового демократического государства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08:00Z</dcterms:created>
  <dc:creator>Басирова</dc:creator>
  <dc:description/>
  <cp:keywords/>
  <dc:language>en-US</dc:language>
  <cp:lastModifiedBy>Басирова</cp:lastModifiedBy>
  <dcterms:modified xsi:type="dcterms:W3CDTF">2013-08-20T01:10:00Z</dcterms:modified>
  <cp:revision>1</cp:revision>
  <dc:subject/>
  <dc:title>Декларация принципов деятельности контрольно-счетных органов РФ</dc:title>
</cp:coreProperties>
</file>