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448849111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20"/>
          <w:szCs w:val="20"/>
        </w:rPr>
        <w:t>ул. К.Маркса, 56,  г. Томск, Россия, 634050; тел.(факс) 40-05-19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01.03.2013г.                                                                                                                          № 0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четной палаты муниципального образования «Томский район» на 2013 год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7  Положения «О Счетной палате муниципального образования «Томский район», утвержденного решением Думы Томского района от 27.12.2012г. № 203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работы Счетной палаты  муниципального образования «Томский район» согласно приложению 1.</w:t>
      </w:r>
    </w:p>
    <w:p>
      <w:pPr>
        <w:pStyle w:val="Normal"/>
        <w:ind w:firstLine="709"/>
        <w:jc w:val="both"/>
        <w:rPr/>
      </w:pPr>
      <w:r>
        <w:rPr/>
        <w:t>2.  Ознакомить должностных лиц Счетной палаты муниципального образования «Томский район»  с Планом  работы под роспись.</w:t>
      </w:r>
    </w:p>
    <w:p>
      <w:pPr>
        <w:pStyle w:val="Normal"/>
        <w:ind w:firstLine="709"/>
        <w:jc w:val="both"/>
        <w:rPr/>
      </w:pPr>
      <w:r>
        <w:rPr/>
        <w:t>3. Опубликовать  План работы  Счетной палаты муниципального образования «Томский район»  на официальном сайте  Томского района.</w:t>
      </w:r>
    </w:p>
    <w:p>
      <w:pPr>
        <w:pStyle w:val="Normal"/>
        <w:ind w:firstLine="709"/>
        <w:jc w:val="both"/>
        <w:rPr/>
      </w:pPr>
      <w:r>
        <w:rPr/>
        <w:t>4. Направить План работы  Счетной палаты муниципального образования «Томский район» в Думу Томского района и Главе Томского района для ознакомления.</w:t>
      </w:r>
    </w:p>
    <w:p>
      <w:pPr>
        <w:pStyle w:val="Normal"/>
        <w:ind w:firstLine="709"/>
        <w:jc w:val="both"/>
        <w:rPr/>
      </w:pPr>
      <w:r>
        <w:rPr/>
        <w:t>3. Контроль исполнения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палаты                                                                     Г.М. Бас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Председателя Счетной палаты</w:t>
      </w:r>
    </w:p>
    <w:p>
      <w:pPr>
        <w:pStyle w:val="Normal"/>
        <w:jc w:val="right"/>
        <w:rPr/>
      </w:pPr>
      <w:r>
        <w:rPr/>
        <w:t>от 01.03.2013г  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Счетной палаты на 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09"/>
        <w:gridCol w:w="2225"/>
        <w:gridCol w:w="1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сновного этапа мероприят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9" w:hanging="0"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Томского района, поступивших в бюджеты поселений, входящих в состав Томского района, в части иных межбюджетных трансфертов общего характера на обеспечение условий для развития физической культуры и массового спорта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выполнения представлений, предписаний Счетной палаты, выданных      по      результатам      проведения контрольных мероприят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деятельности Администрации Томского района в части администрирования доходов бюджета Томского района, полученных в виде арендной платы за земельные участки, продажи права не заключение договоров аренды земельных участков в 2011 год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 МП «Служба коммунального сервис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  МКП Томского района «Томресурс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о размещении заказов Администрациями сельских поселений (выборочн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средств МБОУ «Нелюбинская СОШ» в соответствии с соглашением о взаимодействии и финансировании мероприятий по реализации  проекта модернизации общего  образования муниципального образования «Том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средств МБОУ «Спасская СОШ» в соответствии с соглашением о взаимодействии и финансировании мероприятий по реализации  проекта модернизации общего  образования муниципального образования «Том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на проекты решений Думы Томского района «О внесении изменений в решение Думы Томского района от 27.12.2012г № 200 « О бюджете  муниципального образования «Томский район» на 2013 го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поступления про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Администрации Томского района об исполнении бюджета муниципального образования «Томский район» за 2012 год  и подготовка заклю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 отчетов  главных администраторов бюджета Томского района за 2012 год и подготовка заключ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 поселений, расположенных в границах Томского района,  за 2012 год и подготовка заклю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на  проект решения Думы Томского района «О бюджете Томского района на 2014 год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(по мере внесения проек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материалов для публикации на официальном сайте Администрации Томского района в сети «Интерн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материалов для размещения в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Думу Томского района  и Главе Томского района (Главе Администрации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овещаний регионального объединения  органов внешнего государственного и муниципального  финансового контроля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кументов, регламентирующих деятельность Счетной па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    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4:00Z</dcterms:created>
  <dc:creator>Markova</dc:creator>
  <dc:description/>
  <cp:keywords/>
  <dc:language>en-US</dc:language>
  <cp:lastModifiedBy>Наталья Сивач</cp:lastModifiedBy>
  <cp:lastPrinted>2013-04-05T11:50:00Z</cp:lastPrinted>
  <dcterms:modified xsi:type="dcterms:W3CDTF">2013-04-10T08:14:00Z</dcterms:modified>
  <cp:revision>2</cp:revision>
  <dc:subject/>
  <dc:title>УТВЕРЖДАЮ</dc:title>
</cp:coreProperties>
</file>