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40" w:leader="none"/>
          <w:tab w:val="left" w:pos="12760" w:leader="none"/>
        </w:tabs>
        <w:ind w:left="9912" w:firstLine="708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Приложение</w:t>
      </w:r>
    </w:p>
    <w:p>
      <w:pPr>
        <w:pStyle w:val="Normal"/>
        <w:ind w:left="9912" w:firstLine="708"/>
        <w:jc w:val="right"/>
        <w:rPr/>
      </w:pPr>
      <w:r>
        <w:rPr>
          <w:color w:val="000000"/>
          <w:spacing w:val="-5"/>
        </w:rPr>
        <w:t xml:space="preserve">к распоряжению   Счетной палаты муниципального образования </w:t>
      </w:r>
    </w:p>
    <w:p>
      <w:pPr>
        <w:pStyle w:val="Normal"/>
        <w:ind w:left="9912" w:firstLine="708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«Томский район»</w:t>
      </w:r>
    </w:p>
    <w:p>
      <w:pPr>
        <w:pStyle w:val="Normal"/>
        <w:ind w:left="9912" w:firstLine="708"/>
        <w:jc w:val="right"/>
        <w:rPr/>
      </w:pPr>
      <w:r>
        <w:rPr>
          <w:color w:val="000000"/>
          <w:spacing w:val="-8"/>
        </w:rPr>
        <w:t>от  27.12. 2013 г. № 30</w:t>
      </w:r>
      <w:r>
        <w:rPr>
          <w:color w:val="000000"/>
          <w:spacing w:val="-14"/>
        </w:rPr>
        <w:t xml:space="preserve"> </w:t>
      </w:r>
    </w:p>
    <w:p>
      <w:pPr>
        <w:pStyle w:val="Normal"/>
        <w:ind w:left="9912" w:firstLine="708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7835"/>
      </w:tblGrid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Томского района</w:t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Р.Р. Габдулгание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едседатель Счётной палат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Г.М. Басиро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  <w:br/>
        <w:t>Счётной палаты муниципального образования «Томский район» 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452"/>
        <w:gridCol w:w="2506"/>
        <w:gridCol w:w="161"/>
        <w:gridCol w:w="1153"/>
        <w:gridCol w:w="1143"/>
        <w:gridCol w:w="1651"/>
        <w:gridCol w:w="4057"/>
      </w:tblGrid>
      <w:tr>
        <w:trPr>
          <w:trHeight w:val="5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80"/>
              <w:ind w:lef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/>
            </w:pPr>
            <w:r>
              <w:rPr>
                <w:b/>
              </w:rPr>
              <w:t xml:space="preserve">Объекты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b/>
                <w:b/>
              </w:rPr>
            </w:pPr>
            <w:r>
              <w:rPr>
                <w:b/>
              </w:rPr>
              <w:t>Основания включения в план работы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Контрольные мероприят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 - хозяйственной деятель-ности МАУ «Центр физической культуры и спорта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Томского района, МАО «ЦФКи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4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ирова Г.М.</w:t>
            </w:r>
          </w:p>
          <w:p>
            <w:pPr>
              <w:pStyle w:val="Normal"/>
              <w:jc w:val="center"/>
              <w:rPr/>
            </w:pPr>
            <w:r>
              <w:rPr/>
              <w:t>Щелкова И.Н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4 части 2 статьи 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 (далее – Федеральный закон от 07.02.2011  № 6-ФЗ).</w:t>
            </w:r>
          </w:p>
          <w:p>
            <w:pPr>
              <w:pStyle w:val="Normal"/>
              <w:jc w:val="both"/>
              <w:rPr/>
            </w:pPr>
            <w:r>
              <w:rPr/>
              <w:t>Пункт 4 статьи 5 положения «О Счетной палате муниципального образования «Томский район», утвержденного решением Думы Томского района от 27.12.2012 № 203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конности и результативности использования субсидии из областного бюджета бюджету муниципального образования «Томский район» в рамках реализации ДЦП «Социальное развитие села до 2015 года» на газоснабжение микрорайона индивидуальной застройки «Радужный» в п. Зональная станция Томского района Томской области и газоснабжение  с. Рыбалово Томского района Томской област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КХ, строительства, транспорта и связи Администрации Томского район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 2014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ирова Г.М.</w:t>
            </w:r>
          </w:p>
          <w:p>
            <w:pPr>
              <w:pStyle w:val="Normal"/>
              <w:jc w:val="center"/>
              <w:rPr/>
            </w:pPr>
            <w:r>
              <w:rPr/>
              <w:t>Щелкова И.Н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ункт 4 части 2 статьи 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 (далее – Федеральный закон от 07.02.2011  № 6-ФЗ).</w:t>
            </w:r>
          </w:p>
          <w:p>
            <w:pPr>
              <w:pStyle w:val="Normal"/>
              <w:jc w:val="both"/>
              <w:rPr/>
            </w:pPr>
            <w:r>
              <w:rPr/>
              <w:t>Пункт 4 статьи 5 положения «О Счетной палате муниципального образования «Томский район», утвержденного решением Думы Томского района от 27.12.2012 № 203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 и     результативности (эффективности и экономности) использования средств бюджета Томского района, поступивших в бюджеты сельских поселений, входящих в состав Томского района, в части иных межбюджетных трансфертов на изменения в сфере культуры, направленные на повышение ее эффективности (на достижение целевых показателей по плану мероприятий («дорожной карте») в части повышения заработной платы работников муниципальных учреждений культуры)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дминистрации сельских поселений, МБУК (выборочно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ирова Г.М.</w:t>
            </w:r>
          </w:p>
          <w:p>
            <w:pPr>
              <w:pStyle w:val="Normal"/>
              <w:jc w:val="center"/>
              <w:rPr/>
            </w:pPr>
            <w:r>
              <w:rPr/>
              <w:t>Щелкова И.Н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4 части 2 статьи 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 (далее – Федеральный закон от 07.02.2011  № 6-ФЗ).</w:t>
            </w:r>
          </w:p>
          <w:p>
            <w:pPr>
              <w:pStyle w:val="Normal"/>
              <w:jc w:val="both"/>
              <w:rPr/>
            </w:pPr>
            <w:r>
              <w:rPr/>
              <w:t>Пункт 4 статьи 5 положения «О Счетной палате муниципального образования «Томский район», утвержденного решением Думы Томского района  от 27.12.2012 № 20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, выявление и пресечение коррупционных проявлений в ходе процессов, связанных с предоставлением и реализацией недвижимого имущества, сдачей муниципального недвижимого имущества в аренду. Проверка порядка управления и распоряжения имуществом, находящимся в собственности муниципальных образований, входящих в состав   Томского 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 (выборочно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ирова Г.М.</w:t>
            </w:r>
          </w:p>
          <w:p>
            <w:pPr>
              <w:pStyle w:val="Normal"/>
              <w:jc w:val="center"/>
              <w:rPr/>
            </w:pPr>
            <w:r>
              <w:rPr/>
              <w:t>Щелкова И.Н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4 части 2 статьи 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 (далее – Федеральный закон от 07.02.2011  № 6-ФЗ).</w:t>
            </w:r>
          </w:p>
          <w:p>
            <w:pPr>
              <w:pStyle w:val="Normal"/>
              <w:jc w:val="both"/>
              <w:rPr/>
            </w:pPr>
            <w:r>
              <w:rPr/>
              <w:t>Пункт 4 статьи 5 положения «О Счетной палате муниципального образования «Томский район», утвержденного решением Думы Томского района от 27.12.2012 № 203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законности, результативности (эффективности и экономности) использования средств бюджета Томского района, поступивших в бюджеты поселений, входящих в состав Томского района, в части иных межбюджетных трансфертов общего характера на обеспечение условий для развития физической культуры и массового спорта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 (выборочно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юль –сентябрь</w:t>
            </w:r>
          </w:p>
          <w:p>
            <w:pPr>
              <w:pStyle w:val="Normal"/>
              <w:rPr/>
            </w:pPr>
            <w:r>
              <w:rPr/>
              <w:t>2014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ирова Г.М.</w:t>
            </w:r>
          </w:p>
          <w:p>
            <w:pPr>
              <w:pStyle w:val="Normal"/>
              <w:jc w:val="center"/>
              <w:rPr/>
            </w:pPr>
            <w:r>
              <w:rPr/>
              <w:t>Щелкова И.Н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4 части 2 статьи 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 (далее – Федеральный закон от 07.02.2011  № 6-ФЗ).</w:t>
            </w:r>
          </w:p>
          <w:p>
            <w:pPr>
              <w:pStyle w:val="Normal"/>
              <w:jc w:val="both"/>
              <w:rPr/>
            </w:pPr>
            <w:r>
              <w:rPr/>
              <w:t>Пункт 4 статьи 5 положения «О Счетной палате муниципального образования «Томский район», утвержденного решением Думы Томского района от 27.12.2012 № 203.</w:t>
            </w:r>
          </w:p>
        </w:tc>
      </w:tr>
      <w:tr>
        <w:trPr>
          <w:trHeight w:val="2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условий договоров (соглашений) участия недропользователей в социально-экономическом развитии Томского района, действовавших в 2013 году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 2014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ирова Г.М.</w:t>
            </w:r>
          </w:p>
          <w:p>
            <w:pPr>
              <w:pStyle w:val="Normal"/>
              <w:jc w:val="center"/>
              <w:rPr/>
            </w:pPr>
            <w:r>
              <w:rPr/>
              <w:t>Щелкова И.Н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4 части 2 статьи 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 (далее – Федеральный закон от 07.02.2011  № 6-ФЗ).</w:t>
            </w:r>
          </w:p>
          <w:p>
            <w:pPr>
              <w:pStyle w:val="Normal"/>
              <w:jc w:val="both"/>
              <w:rPr/>
            </w:pPr>
            <w:r>
              <w:rPr/>
              <w:t>Пункт 4 статьи 5 положения «О Счетной палате муниципального образования «Томский район», утвержденного решением Думы Томского района от 27.12.2012 № 203.</w:t>
            </w:r>
          </w:p>
        </w:tc>
      </w:tr>
      <w:tr>
        <w:trPr>
          <w:trHeight w:val="2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выполнения представлений, предписаний Счетной палаты, выданных по результатам проведения контрольных мероприяти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 2014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ирова Г.М.</w:t>
            </w:r>
          </w:p>
          <w:p>
            <w:pPr>
              <w:pStyle w:val="Normal"/>
              <w:jc w:val="center"/>
              <w:rPr/>
            </w:pPr>
            <w:r>
              <w:rPr/>
              <w:t>Щелкова И.Н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4 статьи 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 (далее – Федеральный закон от 07.02.2011  № 6-ФЗ).</w:t>
            </w:r>
          </w:p>
          <w:p>
            <w:pPr>
              <w:pStyle w:val="Normal"/>
              <w:jc w:val="both"/>
              <w:rPr/>
            </w:pPr>
            <w:r>
              <w:rPr/>
              <w:t>Пункт 4 статьи 5 положения «О Счетной палате муниципального образования «Томский район», утвержденного решением Думы Томского района от 27.12.2012 № 203.</w:t>
            </w:r>
          </w:p>
        </w:tc>
      </w:tr>
      <w:tr>
        <w:trPr>
          <w:trHeight w:val="2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конности и результативности использования средств бюджета муниципального образования «Томский район» в рамках реализации ДЦП «Развитие социальной и инженерной инфраструктуры Томского района на 2011-2014 годы» на приобретение материалов на развитие инженерной и социальной инфраструктуры Томского район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КХ, строительства, транспорта  и связи Администрации Томского район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ирова Г.М.</w:t>
            </w:r>
          </w:p>
          <w:p>
            <w:pPr>
              <w:pStyle w:val="Normal"/>
              <w:jc w:val="center"/>
              <w:rPr/>
            </w:pPr>
            <w:r>
              <w:rPr/>
              <w:t>Щелкова И.Н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4 части 2 статьи 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 (далее – Федеральный закон от 07.02.2011  № 6-ФЗ).</w:t>
            </w:r>
          </w:p>
          <w:p>
            <w:pPr>
              <w:pStyle w:val="Normal"/>
              <w:jc w:val="both"/>
              <w:rPr/>
            </w:pPr>
            <w:r>
              <w:rPr/>
              <w:t>Пункт 4 статьи 5 положения «О Счетной палате муниципального образования «Томский район», утвержденного решением Думы Томского района от 27.12.2012 № 203.</w:t>
            </w:r>
          </w:p>
        </w:tc>
      </w:tr>
      <w:tr>
        <w:trPr>
          <w:trHeight w:val="2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рядка управления и распоряжения имуществом, находящимся в собственности муниципального образования «Томский район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ирова Г.М.</w:t>
            </w:r>
          </w:p>
          <w:p>
            <w:pPr>
              <w:pStyle w:val="Normal"/>
              <w:jc w:val="center"/>
              <w:rPr/>
            </w:pPr>
            <w:r>
              <w:rPr/>
              <w:t>Щелкова И.Н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4 части 2 статьи 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 (далее – Федеральный закон от 07.02.2011  № 6-ФЗ).</w:t>
            </w:r>
          </w:p>
          <w:p>
            <w:pPr>
              <w:pStyle w:val="Normal"/>
              <w:jc w:val="both"/>
              <w:rPr/>
            </w:pPr>
            <w:r>
              <w:rPr/>
              <w:t>Пункт 4 статьи 5 положения «О Счетной палате муниципального образования «Томский район», утвержденного решением Думы Томского района от 27.12.2012 № 203.</w:t>
            </w:r>
          </w:p>
        </w:tc>
      </w:tr>
      <w:tr>
        <w:trPr>
          <w:trHeight w:val="2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конности, результативности (эффективности и экономности) использования средств из резервного фонда финансирования непредвиденных расходов Администрации Томского райо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ирова Г.М.</w:t>
            </w:r>
          </w:p>
          <w:p>
            <w:pPr>
              <w:pStyle w:val="Normal"/>
              <w:jc w:val="center"/>
              <w:rPr/>
            </w:pPr>
            <w:r>
              <w:rPr/>
              <w:t>Щелкова И.Н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4 части 2 статьи 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 (далее – Федеральный закон от 07.02.2011  № 6-ФЗ).</w:t>
            </w:r>
          </w:p>
          <w:p>
            <w:pPr>
              <w:pStyle w:val="Normal"/>
              <w:jc w:val="both"/>
              <w:rPr/>
            </w:pPr>
            <w:r>
              <w:rPr/>
              <w:t>Пункт 4 статьи 5 положения «О Счетной палате муниципального образования «Томский район», утвержденного решением Думы Томского района от 27.12.2012 № 203.</w:t>
            </w:r>
          </w:p>
        </w:tc>
      </w:tr>
      <w:tr>
        <w:trPr>
          <w:trHeight w:val="210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Экспертно-аналитические мероприятия</w:t>
            </w:r>
          </w:p>
        </w:tc>
      </w:tr>
      <w:tr>
        <w:trPr>
          <w:trHeight w:val="2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0" w:leader="none"/>
              </w:tabs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нешняя проверка годового отчета Администрации Томского района об исполнении бюджета муниципального образования «Томский район»  за 2013 год и подготовка заключения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рганы местного самоуправления, муници-пальные учреждения, унитарные предприятия,  а также иные организации, если они являются получателями средств бюджета и (или) используют муници-пальное имущество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ирова Г.М.</w:t>
            </w:r>
          </w:p>
          <w:p>
            <w:pPr>
              <w:pStyle w:val="Normal"/>
              <w:jc w:val="center"/>
              <w:rPr/>
            </w:pPr>
            <w:r>
              <w:rPr/>
              <w:t>Щелкова И.Н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 264.4 Бюджетного Кодекса РФ, статья 39  Положения о бюджетном процессе в Томском районе, утвержденного решением Думы Томского района от 25.10.2012 № 182,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татья 8 положения о Счётной палате муниципального образования «Томский район», утвержденного решением Думы Томского района  от 27.12.2012 № 203</w:t>
            </w:r>
          </w:p>
        </w:tc>
      </w:tr>
      <w:tr>
        <w:trPr>
          <w:trHeight w:val="2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0" w:leader="none"/>
              </w:tabs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бюджетной отчетности главных распорядителей бюджетных средств  бюджета Томского района  за 2013 год и подготовка заключени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омского района, Дума Томского района, Управление финансов, Управление ЖКХ, строительства, транспорта и связи, Управление образования, МБУЗ Лоскутовская ЦРП, МБУЗ Моряковская УБ, МБУЗ Светленская РБ №1, МБУЗ Томская ЦРБ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ирова Г.М.</w:t>
            </w:r>
          </w:p>
          <w:p>
            <w:pPr>
              <w:pStyle w:val="Normal"/>
              <w:jc w:val="center"/>
              <w:rPr/>
            </w:pPr>
            <w:r>
              <w:rPr/>
              <w:t>Щелкова И.Н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264.4 Бюджетного Кодекса РФ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ункт 3 статьи 5 Положения о Счётной палате муниципального образования «Томский район», утвержденного решением Думы Томского района  от 27.12.2012 № 203</w:t>
            </w:r>
          </w:p>
        </w:tc>
      </w:tr>
      <w:tr>
        <w:trPr>
          <w:trHeight w:val="2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ов об исполнении бюджетов поселений, расположенных в границах Томского района, за 2013 год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шевское сельское поселение, </w:t>
            </w:r>
          </w:p>
          <w:p>
            <w:pPr>
              <w:pStyle w:val="Normal"/>
              <w:rPr/>
            </w:pPr>
            <w:r>
              <w:rPr/>
              <w:t>Воронинское сельское поселение,</w:t>
            </w:r>
          </w:p>
          <w:p>
            <w:pPr>
              <w:pStyle w:val="Normal"/>
              <w:rPr/>
            </w:pPr>
            <w:r>
              <w:rPr/>
              <w:t>Заречное сельское поселение,</w:t>
            </w:r>
          </w:p>
          <w:p>
            <w:pPr>
              <w:pStyle w:val="Normal"/>
              <w:rPr/>
            </w:pPr>
            <w:r>
              <w:rPr/>
              <w:t>Зональненское сельское поселение,</w:t>
            </w:r>
          </w:p>
          <w:p>
            <w:pPr>
              <w:pStyle w:val="Normal"/>
              <w:rPr/>
            </w:pPr>
            <w:r>
              <w:rPr/>
              <w:t>Зоркальцевское сельское поселение,</w:t>
            </w:r>
          </w:p>
          <w:p>
            <w:pPr>
              <w:pStyle w:val="Normal"/>
              <w:rPr/>
            </w:pPr>
            <w:r>
              <w:rPr/>
              <w:t>Итатское сельское поселение,</w:t>
            </w:r>
          </w:p>
          <w:p>
            <w:pPr>
              <w:pStyle w:val="Normal"/>
              <w:rPr/>
            </w:pPr>
            <w:r>
              <w:rPr/>
              <w:t>Калтайское сельское поселение,</w:t>
            </w:r>
          </w:p>
          <w:p>
            <w:pPr>
              <w:pStyle w:val="Normal"/>
              <w:rPr/>
            </w:pPr>
            <w:r>
              <w:rPr/>
              <w:t>Копыловское сельское  поселение,</w:t>
            </w:r>
          </w:p>
          <w:p>
            <w:pPr>
              <w:pStyle w:val="Normal"/>
              <w:rPr/>
            </w:pPr>
            <w:r>
              <w:rPr/>
              <w:t>Корниловское сельское поселение,</w:t>
            </w:r>
          </w:p>
          <w:p>
            <w:pPr>
              <w:pStyle w:val="Normal"/>
              <w:rPr/>
            </w:pPr>
            <w:r>
              <w:rPr/>
              <w:t>Малиновское сельское поселение,</w:t>
            </w:r>
          </w:p>
          <w:p>
            <w:pPr>
              <w:pStyle w:val="Normal"/>
              <w:rPr/>
            </w:pPr>
            <w:r>
              <w:rPr/>
              <w:t>Межениновское сельское поселение,</w:t>
            </w:r>
          </w:p>
          <w:p>
            <w:pPr>
              <w:pStyle w:val="Normal"/>
              <w:rPr/>
            </w:pPr>
            <w:r>
              <w:rPr/>
              <w:t>Мирненское сельское поселение,</w:t>
            </w:r>
          </w:p>
          <w:p>
            <w:pPr>
              <w:pStyle w:val="Normal"/>
              <w:rPr/>
            </w:pPr>
            <w:r>
              <w:rPr/>
              <w:t>Моряковское сельское поселение,</w:t>
            </w:r>
          </w:p>
          <w:p>
            <w:pPr>
              <w:pStyle w:val="Normal"/>
              <w:rPr/>
            </w:pPr>
            <w:r>
              <w:rPr/>
              <w:t>Наумовское сельское поселение,</w:t>
            </w:r>
          </w:p>
          <w:p>
            <w:pPr>
              <w:pStyle w:val="Normal"/>
              <w:rPr/>
            </w:pPr>
            <w:r>
              <w:rPr/>
              <w:t>Новорождественское сельское поселение,</w:t>
            </w:r>
          </w:p>
          <w:p>
            <w:pPr>
              <w:pStyle w:val="Normal"/>
              <w:rPr/>
            </w:pPr>
            <w:r>
              <w:rPr/>
              <w:t>Октябрьское сельское поселение,</w:t>
            </w:r>
          </w:p>
          <w:p>
            <w:pPr>
              <w:pStyle w:val="Normal"/>
              <w:rPr/>
            </w:pPr>
            <w:r>
              <w:rPr/>
              <w:t>Рыбаловское сельское поселение,</w:t>
            </w:r>
          </w:p>
          <w:p>
            <w:pPr>
              <w:pStyle w:val="Normal"/>
              <w:rPr/>
            </w:pPr>
            <w:r>
              <w:rPr/>
              <w:t>Спасское сельское поселение,</w:t>
            </w:r>
          </w:p>
          <w:p>
            <w:pPr>
              <w:pStyle w:val="Normal"/>
              <w:rPr/>
            </w:pPr>
            <w:r>
              <w:rPr/>
              <w:t>Турунтаевское сельское поселени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14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ирова Г.М.</w:t>
            </w:r>
          </w:p>
          <w:p>
            <w:pPr>
              <w:pStyle w:val="Normal"/>
              <w:jc w:val="center"/>
              <w:rPr/>
            </w:pPr>
            <w:r>
              <w:rPr/>
              <w:t>Щелкова И.Н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264.4 Бюджетного Кодекса РФ,</w:t>
            </w:r>
          </w:p>
          <w:p>
            <w:pPr>
              <w:pStyle w:val="Normal"/>
              <w:jc w:val="both"/>
              <w:rPr/>
            </w:pPr>
            <w:r>
              <w:rPr/>
              <w:t>Соглашение «О передаче полномочий по осуществлению внешней проверки годового отчета об исполнении бюджета сельского поселения»</w:t>
            </w:r>
          </w:p>
        </w:tc>
      </w:tr>
      <w:tr>
        <w:trPr>
          <w:trHeight w:val="2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0" w:leader="none"/>
              </w:tabs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нтроль исполнения бюджета Томского района  (анализ отчетов об исполнении бюджета Томского района за первый квартал, полугодие, девять месяцев 2014 года) и подготовка заключени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рганы местного самоуправления, муници-пальные учреждения, унитарные предприятия Томского района, а также иные организации, если они являются получа-телями средств бюджета и (или) используют муници-пальное имущество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квартал, полугодие, девять месяцев 2014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июль,  ноябрь 2014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ирова Г.М.</w:t>
            </w:r>
          </w:p>
          <w:p>
            <w:pPr>
              <w:pStyle w:val="Normal"/>
              <w:jc w:val="center"/>
              <w:rPr/>
            </w:pPr>
            <w:r>
              <w:rPr/>
              <w:t>Щелкова И.Н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 264.2 Бюджетного Кодекса РФ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0" w:leader="none"/>
              </w:tabs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кспертиза проекта бюджета Томского района на 2015 год и подготовка заключения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0"/>
              </w:rPr>
              <w:t>Органы местного самоуправления, муници-пальные учреждения, унитарные предприятия Томского района, а также иные организации, если они являются получа-телями средств бюджета и (или) используют муници-пальное имущество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5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оябрь, декабрь 2014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ирова Г.М.</w:t>
            </w:r>
          </w:p>
          <w:p>
            <w:pPr>
              <w:pStyle w:val="Normal"/>
              <w:jc w:val="center"/>
              <w:rPr/>
            </w:pPr>
            <w:r>
              <w:rPr/>
              <w:t>Щелкова И.Н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87 Бюджетного Кодекса РФ,  Пункт 2 статьи 5 Положения о Счётной палате муниципального образования «Томский район», утвержденного решением Думы Томского района  от 27.12.2012 № 203</w:t>
            </w:r>
          </w:p>
        </w:tc>
      </w:tr>
      <w:tr>
        <w:trPr>
          <w:trHeight w:val="2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«Томский район», а также проектов муниципальных правовых актов об утверждении муниципальных программ и проектов муниципальных правовых актов на внесение изменений в муниципальные программы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-управления, муниципа-льные учреждения, уни-тарные предприятия Томского района, а также иные организации, если они являются получа-телями средств бюджета и (или) используют муници-пальное имущество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ирова Г.М.</w:t>
            </w:r>
          </w:p>
          <w:p>
            <w:pPr>
              <w:pStyle w:val="Normal"/>
              <w:jc w:val="center"/>
              <w:rPr/>
            </w:pPr>
            <w:r>
              <w:rPr/>
              <w:t>Щелкова И.Н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ункт 7 статьи 5 Положения о Счётной палате муниципального образования «Томский район», утвержденного решением Думы Томского района  от 27.12.2012 № 203</w:t>
            </w:r>
          </w:p>
        </w:tc>
      </w:tr>
      <w:tr>
        <w:trPr>
          <w:trHeight w:val="210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Организационно-информационная работа</w:t>
            </w:r>
          </w:p>
        </w:tc>
      </w:tr>
      <w:tr>
        <w:trPr>
          <w:trHeight w:val="2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деятельности Счётной палаты муниципального образования «Томский район» за 2013 год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Деятельность Счётной палаты муниципального образования «Томский район»  за 2013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 2014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рова Г.М.</w:t>
            </w:r>
          </w:p>
          <w:p>
            <w:pPr>
              <w:pStyle w:val="Normal"/>
              <w:rPr/>
            </w:pPr>
            <w:r>
              <w:rPr/>
              <w:t>Щелкова И.Н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9 Федерального закона  от 07.02.2011  № 6-ФЗ,</w:t>
            </w:r>
          </w:p>
          <w:p>
            <w:pPr>
              <w:pStyle w:val="Normal"/>
              <w:jc w:val="both"/>
              <w:rPr/>
            </w:pPr>
            <w:r>
              <w:rPr/>
              <w:t>пункт 2 статьи 12; пункт 8 статьи 9  положения  о Счётной палате муниципального образования «Томский район», утвержденного решением Думы Томского района  от 27.12.2012 № 203</w:t>
            </w:r>
          </w:p>
        </w:tc>
      </w:tr>
      <w:tr>
        <w:trPr>
          <w:trHeight w:val="2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дготовка информации о ходе исполнения бюджета Томского района, о результатах проведенных контрольных и экспертно-аналитических мероприятий и представление такой информации в Думу Томского района и Главе Томского района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Отчеты и заключения по результатам контрольных и экспертно-аналитических мероприят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рова Г.М.</w:t>
            </w:r>
          </w:p>
          <w:p>
            <w:pPr>
              <w:pStyle w:val="Normal"/>
              <w:rPr/>
            </w:pPr>
            <w:r>
              <w:rPr/>
              <w:t>Щелкова И.Н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инципа гласности деятельности Счетной палаты, </w:t>
            </w:r>
          </w:p>
          <w:p>
            <w:pPr>
              <w:pStyle w:val="Normal"/>
              <w:jc w:val="both"/>
              <w:rPr/>
            </w:pPr>
            <w:r>
              <w:rPr/>
              <w:t>статья 4 Федерального закона от 07.02.2011 года № 6-ФЗ,</w:t>
            </w:r>
          </w:p>
          <w:p>
            <w:pPr>
              <w:pStyle w:val="Normal"/>
              <w:jc w:val="both"/>
              <w:rPr/>
            </w:pPr>
            <w:r>
              <w:rPr/>
              <w:t>Пункт 9 статьи 9 положения  о Счётной палате муниципального образования «Томский район», утвержденного решением Думы Томского района  от 27.12.2012 № 203</w:t>
            </w:r>
          </w:p>
        </w:tc>
      </w:tr>
      <w:tr>
        <w:trPr>
          <w:trHeight w:val="2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Размещение на официальном сайте Администрации Томского района в информационно-телекоммуникационной сети Интернет отчета о деятельности Счётной палаты за 2013 год и плана работы на 2014 год, информации о проведенных </w:t>
            </w:r>
            <w:r>
              <w:rPr>
                <w:spacing w:val="-1"/>
              </w:rPr>
              <w:t xml:space="preserve">контрольных и экспертно-аналитических мероприятиях, о выявленных при </w:t>
            </w:r>
            <w:r>
              <w:rPr/>
              <w:t>их проведении нарушениях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Отчет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 деятельности Счётной палаты за 2013 год и план работы на 2014 год, информация о проведенных </w:t>
            </w:r>
            <w:r>
              <w:rPr>
                <w:spacing w:val="-1"/>
              </w:rPr>
              <w:t xml:space="preserve">контрольных и экспертно-аналитических меропри-ятиях, о выявленных при </w:t>
            </w:r>
            <w:r>
              <w:rPr/>
              <w:t>их проведении нарушениях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рова Г.М.</w:t>
            </w:r>
          </w:p>
          <w:p>
            <w:pPr>
              <w:pStyle w:val="Normal"/>
              <w:rPr/>
            </w:pPr>
            <w:r>
              <w:rPr/>
              <w:t>Щелкова И.Н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инципа гласности деятельности Счетной палат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атья 4 Федерального закона  от 07.02.2011 года № 6-ФЗ</w:t>
            </w:r>
          </w:p>
        </w:tc>
      </w:tr>
      <w:tr>
        <w:trPr>
          <w:trHeight w:val="2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работы Счётной палаты муниципального образования «Томский район» на 2015 год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ения Думы Томского района, предложения и запросы Главы Томского района, предложения должностных лиц  Счетной пал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рова Г.М.</w:t>
            </w:r>
          </w:p>
          <w:p>
            <w:pPr>
              <w:pStyle w:val="Normal"/>
              <w:rPr/>
            </w:pPr>
            <w:r>
              <w:rPr/>
              <w:t>Щелкова И.Н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стратегии деятельности, определение приоритетных направлений  и концепции работы по направлениям деятельности Счётной палаты, статья 12 Федерального закона   от 07.02.2011 года № 6-ФЗ, статья 7 Положения о Счётной палате муниципального образования «Томский район», утвержденного решением Думы Томского района  от 27.12.2012 № 203, статья 3  Регламента Счётной палаты муниципального образования «Томский район», утвержденного распоряжением Счетной палаты муниципального образования «Томский район»  от 01.03.2013г № 1</w:t>
            </w:r>
          </w:p>
        </w:tc>
      </w:tr>
      <w:tr>
        <w:trPr>
          <w:trHeight w:val="2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бобщение системных нарушений, выявленных в результате проведения контрольных и экспертно-аналитических мероприятий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и заключения Счетной пала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рова Г.М.</w:t>
            </w:r>
          </w:p>
          <w:p>
            <w:pPr>
              <w:pStyle w:val="Normal"/>
              <w:rPr/>
            </w:pPr>
            <w:r>
              <w:rPr/>
              <w:t>Щелкова И.Н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 Счётной палаты муниципального образования «Томский район», утвержденный распоряжением Счетной палаты муниципального образования «Томский район»  от 01.03.2013г № 1</w:t>
            </w:r>
          </w:p>
        </w:tc>
      </w:tr>
      <w:tr>
        <w:trPr>
          <w:trHeight w:val="2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тетов Думы Томского района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рова Г.М.</w:t>
            </w:r>
          </w:p>
          <w:p>
            <w:pPr>
              <w:pStyle w:val="Normal"/>
              <w:rPr/>
            </w:pPr>
            <w:r>
              <w:rPr/>
              <w:t>Щелкова И.Н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9 Регламента Счётной палаты муниципального образования «Томский район», утвержденного распоряжением Счетной палаты муниципального образования «Томский район»  от 01.03.2013г № 1</w:t>
            </w:r>
          </w:p>
        </w:tc>
      </w:tr>
      <w:tr>
        <w:trPr>
          <w:trHeight w:val="2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Думы Томского района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рова Г.М.</w:t>
            </w:r>
          </w:p>
          <w:p>
            <w:pPr>
              <w:pStyle w:val="Normal"/>
              <w:rPr/>
            </w:pPr>
            <w:r>
              <w:rPr/>
              <w:t>Щелкова И.Н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9 Регламента Счётной палаты муниципального образования «Томский район», утвержденного распоряжением Счетной палаты муниципального образования «Томский район»  от 01.03.2013г № 1</w:t>
            </w:r>
          </w:p>
        </w:tc>
      </w:tr>
      <w:tr>
        <w:trPr>
          <w:trHeight w:val="2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0" w:leader="none"/>
              </w:tabs>
              <w:jc w:val="both"/>
              <w:rPr/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муниципальными контрольно-счетными органами Томской области, участие в работе Совета муниципальных контрольно-счётных органов Томской области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контрольно-счетные органы Томской обла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рова Г.М.</w:t>
            </w:r>
          </w:p>
          <w:p>
            <w:pPr>
              <w:pStyle w:val="Normal"/>
              <w:rPr/>
            </w:pPr>
            <w:r>
              <w:rPr/>
              <w:t>Щелкова И.Н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8 Федерального закона   от 07.02.2011 года № 6-ФЗ,</w:t>
            </w:r>
          </w:p>
          <w:p>
            <w:pPr>
              <w:pStyle w:val="Normal"/>
              <w:jc w:val="both"/>
              <w:rPr/>
            </w:pPr>
            <w:r>
              <w:rPr/>
              <w:t>Соглашение о сотрудничестве и взаимодействии между Контрольно-счетной палатой Томской области и Счетной палатой муниципального образования «Томский район» от 01.10.2013г</w:t>
            </w:r>
          </w:p>
        </w:tc>
      </w:tr>
      <w:tr>
        <w:trPr>
          <w:trHeight w:val="2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0" w:leader="none"/>
              </w:tabs>
              <w:jc w:val="both"/>
              <w:rPr/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ого развития, подготовка, переподготовка и повышение квалификации работников Счётной палаты  муниципального образования «Томский район»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рова Г.М.</w:t>
            </w:r>
          </w:p>
          <w:p>
            <w:pPr>
              <w:pStyle w:val="Normal"/>
              <w:rPr/>
            </w:pPr>
            <w:r>
              <w:rPr/>
              <w:t>Щелкова И.Н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инструкции работников Счетной палаты</w:t>
            </w:r>
          </w:p>
        </w:tc>
      </w:tr>
      <w:tr>
        <w:trPr>
          <w:trHeight w:val="2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документов, регламентирующих деятельность Счетной палаты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рова Г.М.</w:t>
            </w:r>
          </w:p>
          <w:p>
            <w:pPr>
              <w:pStyle w:val="Normal"/>
              <w:rPr/>
            </w:pPr>
            <w:r>
              <w:rPr/>
              <w:t>Щелкова И.Н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11 Федерального закона   от 07.02.2011 года № 6-ФЗ, </w:t>
            </w:r>
          </w:p>
          <w:p>
            <w:pPr>
              <w:pStyle w:val="Normal"/>
              <w:jc w:val="both"/>
              <w:rPr/>
            </w:pPr>
            <w:r>
              <w:rPr/>
              <w:t>Пункт 11 статьи 9 положения  о Счётной палате муниципального образования «Томский район», утвержденного решением Думы Томского района  от 27.12.2012 № 2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Документ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24:00Z</dcterms:created>
  <dc:creator>Басирова</dc:creator>
  <dc:description/>
  <cp:keywords/>
  <dc:language>en-US</dc:language>
  <cp:lastModifiedBy>Басирова</cp:lastModifiedBy>
  <cp:lastPrinted>2014-01-09T08:02:00Z</cp:lastPrinted>
  <dcterms:modified xsi:type="dcterms:W3CDTF">2014-02-28T08:04:00Z</dcterms:modified>
  <cp:revision>28</cp:revision>
  <dc:subject/>
  <dc:title>Приложение</dc:title>
</cp:coreProperties>
</file>