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9.25pt" filled="f" o:ole="">
            <v:imagedata r:id="rId3" o:title=""/>
          </v:shape>
          <o:OLEObject Type="Embed" ProgID="" ShapeID="ole_rId2" DrawAspect="Content" ObjectID="_1641940342" r:id="rId2"/>
        </w:objec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. Фрунзе, 59а,  г. Томск, Россия, 634061, тел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) 44-22-61</w:t>
        <w:br/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 "mailto:sptr@atr.tomsk.gov.ru"</w:t>
        </w:r>
        <w:r>
          <w:rPr>
            <w:rStyle w:val="InternetLink"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HYPERLINK</w:t>
        </w:r>
        <w:r>
          <w:rPr>
            <w:rStyle w:val="InternetLink"/>
            <w:vanish/>
            <w:color w:val="000000"/>
            <w:sz w:val="22"/>
            <w:szCs w:val="22"/>
          </w:rPr>
          <w:t xml:space="preserve"> "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mailto</w:t>
        </w:r>
        <w:r>
          <w:rPr>
            <w:rStyle w:val="InternetLink"/>
            <w:vanish/>
            <w:color w:val="000000"/>
            <w:sz w:val="22"/>
            <w:szCs w:val="22"/>
          </w:rPr>
          <w:t>: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sptr</w:t>
        </w:r>
        <w:r>
          <w:rPr>
            <w:rStyle w:val="InternetLink"/>
            <w:vanish/>
            <w:color w:val="000000"/>
            <w:sz w:val="22"/>
            <w:szCs w:val="22"/>
          </w:rPr>
          <w:t>@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atr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vanish/>
            <w:color w:val="000000"/>
            <w:sz w:val="22"/>
            <w:szCs w:val="22"/>
          </w:rPr>
          <w:t>.</w:t>
        </w:r>
        <w:r>
          <w:rPr>
            <w:rStyle w:val="InternetLink"/>
            <w:vanish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vanish/>
            <w:color w:val="000000"/>
            <w:sz w:val="22"/>
            <w:szCs w:val="22"/>
          </w:rPr>
          <w:t>"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Думы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Думы Томского района  от 19.12.2019г.  № 333                           «Об утверждении бюджета Томского район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г. Томск                    </w:t>
      </w:r>
      <w:r>
        <w:rPr>
          <w:bCs/>
        </w:rPr>
        <w:t xml:space="preserve">                                                                                                          </w:t>
      </w:r>
      <w:r>
        <w:rPr/>
        <w:t>19.08.2020г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Заключение Счетной палаты муниципального образования «Томский район» на проект  решения Думы Томского района «О внесении изменений в Решение Думы Томского района  от 19.12.2019г № 333 «Об утверждении  бюджета Томского района на 2020 год и плановый период 2021 и 2022 годов» (далее – проект Решения) подготовлено на основании статьи 13 Положения «О Счетной палате муниципального образования «Томский район», принятого Решением Думы Томского района № 203 от 27.12.2012г.</w:t>
      </w:r>
    </w:p>
    <w:p>
      <w:pPr>
        <w:pStyle w:val="1"/>
        <w:spacing w:before="0" w:after="0"/>
        <w:ind w:firstLine="567"/>
        <w:rPr/>
      </w:pPr>
      <w:r>
        <w:rPr>
          <w:szCs w:val="24"/>
        </w:rPr>
        <w:t>Проект Решения с пояснительной запиской направлен Администрацией Томского района в Думу Томского района 17.08.2020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и материалы, представленные одновременно с проектом решения соответствуют требованиям БК РФ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зменения в бюджет района вносятся в третий раз.</w:t>
      </w:r>
    </w:p>
    <w:p>
      <w:pPr>
        <w:pStyle w:val="Normal"/>
        <w:ind w:firstLine="709"/>
        <w:jc w:val="both"/>
        <w:rPr/>
      </w:pPr>
      <w:r>
        <w:rPr/>
        <w:t xml:space="preserve">Проектом решения предлагается изменить следующие основные параметры бюджета на 2020 год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u w:val="single"/>
        </w:rPr>
        <w:t>доходы</w:t>
      </w:r>
      <w:r>
        <w:rPr/>
        <w:t xml:space="preserve"> бюджета увеличиваются на </w:t>
      </w:r>
      <w:r>
        <w:rPr>
          <w:lang w:eastAsia="en-US"/>
        </w:rPr>
        <w:t xml:space="preserve">532269,9 </w:t>
      </w:r>
      <w:r>
        <w:rPr/>
        <w:t xml:space="preserve">тыс. рублей или на 13,5% и составят  </w:t>
      </w:r>
      <w:r>
        <w:rPr>
          <w:lang w:eastAsia="en-US"/>
        </w:rPr>
        <w:t xml:space="preserve"> </w:t>
      </w:r>
      <w:r>
        <w:rPr/>
        <w:t xml:space="preserve">4 464 089,9 тыс. рублей;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увеличиваются на  </w:t>
      </w:r>
      <w:r>
        <w:rPr>
          <w:lang w:eastAsia="en-US"/>
        </w:rPr>
        <w:t xml:space="preserve">534263,8 </w:t>
      </w:r>
      <w:r>
        <w:rPr/>
        <w:t>тыс. рублей или на 13,4% и составят                     4 530 440,8 тыс. рублей;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фицит</w:t>
      </w:r>
      <w:r>
        <w:rPr/>
        <w:t xml:space="preserve"> бюджета   увеличится на </w:t>
      </w:r>
      <w:r>
        <w:rPr>
          <w:lang w:eastAsia="en-US"/>
        </w:rPr>
        <w:t xml:space="preserve">1993,9 </w:t>
      </w:r>
      <w:r>
        <w:rPr/>
        <w:t>тыс. рублей и составит   66 350,9 тыс. рублей.</w:t>
      </w:r>
    </w:p>
    <w:p>
      <w:pPr>
        <w:pStyle w:val="Normal"/>
        <w:ind w:firstLine="709"/>
        <w:jc w:val="both"/>
        <w:rPr/>
      </w:pPr>
      <w:r>
        <w:rPr/>
        <w:t xml:space="preserve">Изменение показателей   бюджета Томского района   на 2020 год  характеризуются следующими данными: </w:t>
      </w:r>
    </w:p>
    <w:p>
      <w:pPr>
        <w:pStyle w:val="Normal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Таблица № 1                                                                                                                 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1559"/>
        <w:gridCol w:w="1559"/>
        <w:gridCol w:w="1134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нача-льные бюджетные назначения                (от 19.12.2019г.   № 33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-ные бюджетные назначения                 (от 24.03.2020г            № 35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твержден-ные бюджетные назначения                 (от 28.05.2020г            № 37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мый проект реш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я 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гр.5-гр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.5/гр.4х 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736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5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1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4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736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2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0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2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фицит (профи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В соответствии со статьей 92.1 БК РФ размер дефицита местного бюджета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Проектом решения дефицит местного бюджета предусматривается в размере  13,97% от доходов местного бюджета без учета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утвержденного объема безвозмездных поступлений</w:t>
      </w:r>
      <w:r>
        <w:rPr/>
        <w:t xml:space="preserve">  и поступлений налоговых доходов по дополнительным нормативам отчислений из других бюджетов бюджетной системы РФ (</w:t>
      </w:r>
      <w:r>
        <w:rPr>
          <w:lang w:eastAsia="en-US"/>
        </w:rPr>
        <w:t xml:space="preserve">4464089,9  </w:t>
      </w:r>
      <w:r>
        <w:rPr/>
        <w:t xml:space="preserve">– 3785663,6 – 203429,4 = 474996,9; </w:t>
      </w:r>
      <w:r>
        <w:rPr>
          <w:lang w:eastAsia="en-US"/>
        </w:rPr>
        <w:t>66350,9</w:t>
      </w:r>
      <w:r>
        <w:rPr/>
        <w:t xml:space="preserve">: </w:t>
      </w:r>
      <w:r>
        <w:rPr>
          <w:lang w:eastAsia="en-US"/>
        </w:rPr>
        <w:t xml:space="preserve">474996,9 </w:t>
      </w:r>
      <w:r>
        <w:rPr/>
        <w:t>х 100= 13,97%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 xml:space="preserve">Пунктом 3 указанной выше статьи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,  дефицит местного бюджета может превышать ограничения, установленные настоящим пунктом, в пределах сумм указанных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приложению 7 к проекту решения  «Источники  финансирования дефицита бюджета  Томского района на 2020 год и плановый период 2021 и 2022 годов», в соответствии с нормами статьи 96 БК РФ дефицит в сумме </w:t>
      </w:r>
      <w:r>
        <w:rPr>
          <w:lang w:eastAsia="en-US"/>
        </w:rPr>
        <w:t xml:space="preserve">66350,9 </w:t>
      </w:r>
      <w:r>
        <w:rPr/>
        <w:t>тыс. руб. предусматривается покрыть за счет и</w:t>
      </w:r>
      <w:r>
        <w:rPr>
          <w:bCs/>
        </w:rPr>
        <w:t>зменения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Общая сумма плановых назначений по доходам бюджета района на 2020 год увеличена на  </w:t>
      </w:r>
      <w:r>
        <w:rPr>
          <w:lang w:eastAsia="en-US"/>
        </w:rPr>
        <w:t xml:space="preserve">532270,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Увеличение плановых назначений по доходам сложилось за счет: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из областного бюджета на 498023,8 тыс. руб., соответствующие изменения отражены в приложении № 6 к бюджету Томского района на 2020 год и плановый период 2021 и 2022 годов;</w:t>
      </w:r>
    </w:p>
    <w:p>
      <w:pPr>
        <w:pStyle w:val="Normal"/>
        <w:ind w:firstLine="708"/>
        <w:jc w:val="both"/>
        <w:rPr/>
      </w:pPr>
      <w:r>
        <w:rPr/>
        <w:t>- субсидий бюджетам муниципальных районов из местных бюджетов на общую сумму 33649,8 тыс. руб., соответствующие изменения отражены в приложении № 6.1 (таблица №9) к бюджету Томского района на 2020 год и плановый период 2021 и 2022 годов;</w:t>
      </w:r>
    </w:p>
    <w:p>
      <w:pPr>
        <w:pStyle w:val="Normal"/>
        <w:ind w:firstLine="708"/>
        <w:jc w:val="both"/>
        <w:rPr/>
      </w:pPr>
      <w:r>
        <w:rPr/>
        <w:t>- 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на общую сумму 669,8 тыс. руб</w:t>
      </w:r>
      <w:r>
        <w:rPr>
          <w:bCs/>
        </w:rPr>
        <w:t xml:space="preserve">. </w:t>
      </w:r>
      <w:r>
        <w:rPr/>
        <w:t>Соответствующие изменения отражены в приложении № 6.1 (таблицы 3, 5, 6, 7 и 10) к бюджету Томского района на 2020 год плановый период 2021 и 2022 годов;</w:t>
      </w:r>
    </w:p>
    <w:p>
      <w:pPr>
        <w:pStyle w:val="Normal"/>
        <w:ind w:firstLine="708"/>
        <w:jc w:val="both"/>
        <w:rPr/>
      </w:pPr>
      <w:r>
        <w:rPr/>
        <w:t>- доходов от возврата остатков субсидий прошлых лет бюджетными  учреждениями и иными организациями на общую сумму 499,0 тыс. руб.</w:t>
      </w:r>
    </w:p>
    <w:p>
      <w:pPr>
        <w:pStyle w:val="Normal"/>
        <w:ind w:firstLine="708"/>
        <w:jc w:val="both"/>
        <w:rPr/>
      </w:pPr>
      <w:r>
        <w:rPr/>
        <w:t>Вместе с тем, произведено уменьшение плановых назначений по доходам в результате возврата из бюджета района в областной бюджет остатков субсидий, субвенций и иных межбюджетных трансфертов, имеющих целевое назначение, прошлых лет в сумме 572,4 тыс. руб.</w:t>
      </w:r>
    </w:p>
    <w:p>
      <w:pPr>
        <w:pStyle w:val="Normal"/>
        <w:ind w:firstLine="709"/>
        <w:jc w:val="both"/>
        <w:rPr/>
      </w:pPr>
      <w:r>
        <w:rPr/>
        <w:t>Изменение расходной части бюджета на 2020 год в сумме 534263,8 тыс. руб. произведено за счет поступления межбюджетных трансфертов из бюджетов другого уровня, с учетом возврата остатков субсидий, субвенций и иных межбюджетных трансфертов, имеющих целевое назначение 2019 года - 531673,6 тыс. руб., поступлений межбюджетных трансфертов из бюджетов сельских поселений - 669,8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расходов за счет поступлений межбюджетных трансфертов из бюджетов сельских поселений и  средств бюджета района  отражены по следующим главным распорядителям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о коду ведомства 902</w:t>
      </w:r>
      <w:r>
        <w:rPr/>
        <w:t xml:space="preserve"> «Администрация Томского района»  увеличены бюджетные ассигнования сумму  1 618,4 тыс.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+1 410,0 т. руб. на приобретение геодезического и иного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+ 87,4 т. руб. на оплату процентов по исполнительному листу в пользу ООО "Геодезия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+121,0 т. руб. на увеличение фонда оплаты труда в связи с передачей  из Управления территориального развития 2 штатных единиц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з увеличения бюджетных ассигнований произведено уточнение  по кодам бюджетной классификации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ведомства 90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«Управление жилищно-коммунального хозяйства, гражданской обороны и чрезвычайных ситуаций" увеличены бюджетные ассигнования на сумму 16 224,9 тыс. руб., из них: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9 394,1 тыс. руб. на капитальный ремонт объектов коммунального хозяйства, из них 5 694,7 тыс. руб. для предоставления иного межбюджетного трансферта бюджетам сельских поселений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60,0 тыс. руб. на проведение оценки объектов инженерной  инфраструктуры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 17,4 тыс. руб. на  софинансирование  объекта «Приобретение блочно-газовой котельной с. Корнилово»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215,2 тыс. руб. на предоставление бюджету Корниловского сельского поселения  иного межбюджетного трансферта на реализацию основного мероприятия «Приобретение материалов и оборудования  на развитие инженерной инфраструктуры Томского района»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 3,9 тыс. руб.  на содержание диспетчерской службы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50,0 тыс. руб. на проведение оценки проектной документации «Реализация ПСД «Строительство газовой блочно-модульной котельной в д. Большое Протопопово Томского района Томской области»;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8582,0 тыс. руб. на софинансирование приобретения газовой блочно-модульной котельной в д. Большое Протопопово Томского района Томской области;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127,3 тыс. руб. на содержание Управления ЖКХ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тоже время произошло уменьшение бюджетных ассигнований 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 на сумму 2 225,0 тыс. руб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коду ведомства 904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«Управление образования Администрации Томского района»  общий объем расходов   за счет средств бюджета района уменьшился на сумму  21053,0 тыс. руб., в тоже время: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-за счет средств бюджета района увеличены бюджетные ассигнования на сумму 7772,5 тыс. руб., из них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68,2 тыс. руб. на софинансирование оснащения здания МБОУ «Корниловская СОШ» средствами обучения и воспит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701,3 тыс. руб. на софинансирование приобретения зданий для размещения дошкольных образовательных организаций на 280 мест в мкр. «Северный парк» Заречного сельского поселения  и на 220 мест в мкр. «Южные ворота»  Зональнен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166,0 тыс. руб. на установку систем видеонаблюдения, ЭРА ГЛОНАС, автостраховки, госпошлины на оформление  автобусов и приобретение лицензии на осуществление перевозок групп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2901,0 тыс. руб. для частичного устранения основных замечаний надзорных органов в рамках текущего ремонта образовательных учрежд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1000,0 на создание дополнительных мест в дошкольных группах  МБОУ «НОШ мкр. «Южные ворота» Томского района в количестве 70 мес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620,0 тыс. руб. на проживание детей в интернате на базе филиала  МАОУ «Спасская СОШ» Томского района в связи с дополнительным набором обучающихся в количестве 50 человек  (питание с 01.09.2020г.  по 31.12. 2020г., приобретение мебели и ремонт санузл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816,0 тыс. руб. на предоставлении субсидии на выполнение муниципального задания образовательному учреждению  для оплаты коммунальных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+1500,0 тыс. руб. на приобретение транспорта для нужд Управления образования Администрации Том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-уменьшены бюджетные ассигнования бюджета района на уплату налога на имущество образовательными организациями Томского района сумму 28825,5 тыс. руб.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Без увеличения </w:t>
      </w:r>
      <w:r>
        <w:rPr/>
        <w:t>бюджетных ассигнований произведено уточнение расходов по кодам бюджетной классификации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По коду ведом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05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«Управление финансов Администрации Томского района"   увеличены бюджетные ассигнования в сумме -  2 761,5  тыс. руб. из них: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2723,0 тыс. руб. на  увеличение резерва для предоставления иного межбюджетного трансферта на покрытие финансового разрыва и на восстановление компенсационных выплат за неиспользованный отпуск  при увольнении;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38,5 тыс. руб. на исполнение переданных полномочий из бюджетов сельских поселений на осуществление внутреннего финансового контроля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 ведомства 906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«Избирательная комиссия Томского района» в связи с предстоящими выборами  увеличены бюджетные ассигнования на сумму 257,5 тыс. руб. на приобретение средств индивидуальной защиты. 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ведомства 907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«Управление территориального развития Администрации Томского района» увеличены бюджетные ассигнования на сумму 510,3  тыс. руб., в том числе: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величены бюджетные ассигнования на исполнение переданных полномочий на общую сумму 631,3 тыс. руб., из них: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84,6тыс. руб. на благоустройство сельских поселений в рамках реализации мероприятия по формированию комфортной среды в Томском районе;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+546,7 тыс. руб. на ремонт автомобильных дорог местного значения в границах населенных пунктов поселений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меньшены бюджетные ассигнования по смете Управления территориального развития на сумму 121,0 тыс. руб. по фонду оплаты труда в связи с передачей 2 штатных единиц  в Администрацию Томского района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коду ведомства 90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«Управление по культуре, спорту, молодежной политике и туризму Администрации Томского района»  общий объем  бюджетных ассигнований  увеличился на  сумму 2270,6 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+ 859,7 тыс. руб. на  предоставление субсидий  муниципальным учреждениям  на оплату коммунальных услуг, на выплату заработной платы, текущее содержание и благоустройство территории в рамках реализации основного мероприятия «Создание условий для обеспечения поселений, входящих в состав муниципального района, услугами по организации досуга и обеспечения жителей поселения услугами организаций культур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159,2 тыс. руб. на предоставление субсидии муниципальным учреждениям дополнительного образования детей на выплату заработной платы, обслуживание тревожной кнопки в рамках  реализации основного мероприятия «Создание условий для организации дополнительного образования населения Томского района»;</w:t>
      </w:r>
    </w:p>
    <w:p>
      <w:pPr>
        <w:pStyle w:val="Normal"/>
        <w:jc w:val="both"/>
        <w:rPr/>
      </w:pPr>
      <w:r>
        <w:rPr>
          <w:color w:val="000000"/>
        </w:rPr>
        <w:tab/>
        <w:t>+67,1 тыс. руб. на ремонт пола в МБОУ ДО «Детская школа искусств                                    п. Молодежный» в рамках реализации основного мероприятия «Реконструкция, текущий и капитальный ремонт детских школ искусств Томского района»;</w:t>
      </w:r>
    </w:p>
    <w:p>
      <w:pPr>
        <w:pStyle w:val="Normal"/>
        <w:jc w:val="both"/>
        <w:rPr/>
      </w:pPr>
      <w:r>
        <w:rPr>
          <w:color w:val="000000"/>
        </w:rPr>
        <w:tab/>
        <w:t>+920,0 тыс. руб. на приобретение снегоходов для подготовки, содержания спортивных сооружений в зимний период в рамках реализации основного мероприятия «Организация и проведение официальных физкультурных (физкультурно-оздоровительных) муниципаль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100,0 тыс. руб. на приобретение отопительного котла для МАУ «ЦФКиС» в рамках основного мероприятия «Молодежь, физическая культура и спорт в Томском район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164,6 тыс. руб. на увеличение фонда оплаты труда, на оснащение автомобиля Управления по культуре и спорту, на заключение договора на обслуживание программного продукта  «Парус-Бюджет 8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Без увеличения </w:t>
      </w:r>
      <w:r>
        <w:rPr/>
        <w:t>бюджетных ассигнований произведено уточнение расходов по кодам бюджетной класс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приложениях 3.1 и 11.1 изменение бюджетных ассигнований произведено за счет уточнения межбюджетных трансфертов из вышестоящих бюджетов и бюджетов сельских поселений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Вывод: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firstLine="709"/>
        <w:jc w:val="both"/>
        <w:rPr/>
      </w:pPr>
      <w:r>
        <w:rPr>
          <w:color w:val="444444"/>
        </w:rPr>
        <w:t xml:space="preserve">1. Представленный на рассмотрение проект </w:t>
      </w:r>
      <w:r>
        <w:rPr/>
        <w:t xml:space="preserve">Решения Думы Томского района «О внесении изменений в Решение Думы Томского района от 19.12.2019 № 333 «Об утверждении  бюджета Томского района на 2020 год и плановый период 2021 и 2022 годов» </w:t>
      </w:r>
      <w:r>
        <w:rPr>
          <w:color w:val="444444"/>
        </w:rPr>
        <w:t xml:space="preserve">не противоречит требованиям законодательства, определенным Бюджетным кодексом Российской Федерации, Положением «О бюджетном процессе в Томском  районе».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444444"/>
        </w:rPr>
      </w:pPr>
      <w:r>
        <w:rPr/>
        <w:t xml:space="preserve">2. Счётная палата считает возможным   рекомендовать его к рассмотрению в предложенной редакции. </w:t>
      </w:r>
    </w:p>
    <w:p>
      <w:pPr>
        <w:pStyle w:val="Normal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jc w:val="both"/>
        <w:rPr/>
      </w:pPr>
      <w:r>
        <w:rPr/>
        <w:t xml:space="preserve">муниципального образования «Томский район»                 </w:t>
      </w:r>
      <w:r>
        <w:rPr>
          <w:lang w:val="en-US" w:eastAsia="en-US"/>
        </w:rPr>
        <w:drawing>
          <wp:inline distT="0" distB="0" distL="0" distR="0">
            <wp:extent cx="423545" cy="320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Cs/>
          <w:lang w:val="en-US" w:eastAsia="en-US"/>
        </w:rPr>
        <w:t xml:space="preserve">               </w:t>
      </w:r>
      <w:r>
        <w:rPr/>
        <w:t xml:space="preserve">      Г.М. Басиров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5:00Z</dcterms:created>
  <dc:creator>User</dc:creator>
  <dc:description/>
  <dc:language>en-US</dc:language>
  <cp:lastModifiedBy>Блинова Наталья</cp:lastModifiedBy>
  <cp:lastPrinted>2020-08-26T08:01:00Z</cp:lastPrinted>
  <dcterms:modified xsi:type="dcterms:W3CDTF">2025-04-21T01:55:00Z</dcterms:modified>
  <cp:revision>2</cp:revision>
  <dc:subject/>
  <dc:title/>
</cp:coreProperties>
</file>