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1261392804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9.03.2013г.                                                                                                                            № 0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аботе Счетной палаты муниципального образования «Томский район» за  2012 год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9   Положения «О Счетной палате муниципального образования «Томский район», утвержденного решением Думы Томского района от 27.12.2012г. № 203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читаю необходимы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 работе Счетной палаты  муниципального образования «Томский район» за 2012 год согласно приложению 1.</w:t>
      </w:r>
    </w:p>
    <w:p>
      <w:pPr>
        <w:pStyle w:val="Normal"/>
        <w:ind w:firstLine="709"/>
        <w:jc w:val="both"/>
        <w:rPr/>
      </w:pPr>
      <w:r>
        <w:rPr/>
        <w:t>2.  Ознакомить должностных лиц Счетной палаты муниципального образования «Томский район»  с отчетом о  работе за 2012 год под роспись.</w:t>
      </w:r>
    </w:p>
    <w:p>
      <w:pPr>
        <w:pStyle w:val="Normal"/>
        <w:ind w:firstLine="709"/>
        <w:jc w:val="both"/>
        <w:rPr/>
      </w:pPr>
      <w:r>
        <w:rPr/>
        <w:t>3. Опубликовать  отчет о работе  Счетной палаты муниципального образования «Томский район»  за 2012 год на официальном сайте  Томского района.</w:t>
      </w:r>
    </w:p>
    <w:p>
      <w:pPr>
        <w:pStyle w:val="Normal"/>
        <w:ind w:firstLine="709"/>
        <w:jc w:val="both"/>
        <w:rPr/>
      </w:pPr>
      <w:r>
        <w:rPr/>
        <w:t>4. Направить отчет о работе  Счетной палаты муниципального образования «Томский район» за 2012 год в Думу Томского района и Главе Томского района для ознакомления.</w:t>
      </w:r>
    </w:p>
    <w:p>
      <w:pPr>
        <w:pStyle w:val="Normal"/>
        <w:ind w:firstLine="709"/>
        <w:jc w:val="both"/>
        <w:rPr/>
      </w:pPr>
      <w:r>
        <w:rPr/>
        <w:t>3. Контроль исполнения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палаты                                                                     Г.М. Бас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Председателя Счетной палаты</w:t>
      </w:r>
    </w:p>
    <w:p>
      <w:pPr>
        <w:pStyle w:val="Normal"/>
        <w:jc w:val="right"/>
        <w:rPr/>
      </w:pPr>
      <w:r>
        <w:rPr/>
        <w:t>от 19.03.2013г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омский район» з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отчет подготовлен в соответствии с пунктом 8 статьи 9  Положения «О Счетной палате муниципального образования «Томский район», утвержденного Решением Думы Томского района от 27.12.2012 №  203. </w:t>
      </w:r>
    </w:p>
    <w:p>
      <w:pPr>
        <w:pStyle w:val="Normal"/>
        <w:ind w:firstLine="709"/>
        <w:jc w:val="both"/>
        <w:rPr/>
      </w:pPr>
      <w:r>
        <w:rPr/>
        <w:t xml:space="preserve">В 2012 году Счетная палата осуществляла свою деятельность в соответствии с утвержденным Думой Томского района планом работы на 2012 год. </w:t>
      </w:r>
    </w:p>
    <w:p>
      <w:pPr>
        <w:pStyle w:val="Normal"/>
        <w:ind w:firstLine="709"/>
        <w:jc w:val="both"/>
        <w:rPr/>
      </w:pPr>
      <w:r>
        <w:rPr/>
        <w:t>План работы был сформирован исходя из необходимости выполнения полномочий, возложенных на Счетную палату путем осуществления экспертно-аналитической, контрольно-ревизионной и информационной деятельности.</w:t>
      </w:r>
    </w:p>
    <w:p>
      <w:pPr>
        <w:pStyle w:val="Normal"/>
        <w:ind w:firstLine="709"/>
        <w:jc w:val="both"/>
        <w:rPr/>
      </w:pPr>
      <w:r>
        <w:rPr/>
        <w:t>Со всеми 19 сельскими поселениями Томского района в 2012 году были заключены соглашения о передаче Счетной палате полномочий по проведению внешней проверки годовых отчетов об исполнении бюджетов поселений.</w:t>
      </w:r>
    </w:p>
    <w:p>
      <w:pPr>
        <w:pStyle w:val="Normal"/>
        <w:ind w:firstLine="709"/>
        <w:jc w:val="both"/>
        <w:rPr/>
      </w:pPr>
      <w:r>
        <w:rPr/>
        <w:t>Также в 2012 году Счетная палата осуществляла контроль за соблюдением законодательства о размещении заказов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 контрольных и экспертно-аналитических мероприятий составлено 13 актов и 31 экспертное заключение, объем проверенных средств составил 1836377,6 тыс. руб. </w:t>
      </w:r>
    </w:p>
    <w:p>
      <w:pPr>
        <w:pStyle w:val="Normal"/>
        <w:ind w:firstLine="709"/>
        <w:jc w:val="both"/>
        <w:rPr/>
      </w:pPr>
      <w:r>
        <w:rPr/>
        <w:t>В процессе осуществления контроля проверками были охвачены 28 организаций, среди которых:</w:t>
      </w:r>
    </w:p>
    <w:p>
      <w:pPr>
        <w:pStyle w:val="Normal"/>
        <w:ind w:firstLine="709"/>
        <w:jc w:val="both"/>
        <w:rPr/>
      </w:pPr>
      <w:r>
        <w:rPr/>
        <w:t>- Администрация Томского района,</w:t>
      </w:r>
    </w:p>
    <w:p>
      <w:pPr>
        <w:pStyle w:val="Normal"/>
        <w:ind w:firstLine="709"/>
        <w:jc w:val="both"/>
        <w:rPr/>
      </w:pPr>
      <w:r>
        <w:rPr/>
        <w:t>- Дума Томского района,</w:t>
      </w:r>
    </w:p>
    <w:p>
      <w:pPr>
        <w:pStyle w:val="Normal"/>
        <w:ind w:firstLine="709"/>
        <w:jc w:val="both"/>
        <w:rPr/>
      </w:pPr>
      <w:r>
        <w:rPr/>
        <w:t>- Управление ЖКХ, строительства, транспорта и связи Администрации Томского района,</w:t>
      </w:r>
    </w:p>
    <w:p>
      <w:pPr>
        <w:pStyle w:val="Normal"/>
        <w:ind w:firstLine="709"/>
        <w:jc w:val="both"/>
        <w:rPr/>
      </w:pPr>
      <w:r>
        <w:rPr/>
        <w:t>-Управление образования Администрации Томского района,</w:t>
      </w:r>
    </w:p>
    <w:p>
      <w:pPr>
        <w:pStyle w:val="Normal"/>
        <w:ind w:firstLine="709"/>
        <w:jc w:val="both"/>
        <w:rPr/>
      </w:pPr>
      <w:r>
        <w:rPr/>
        <w:t>-Управление финансов Администрации Томского района,</w:t>
      </w:r>
    </w:p>
    <w:p>
      <w:pPr>
        <w:pStyle w:val="Normal"/>
        <w:ind w:firstLine="709"/>
        <w:jc w:val="both"/>
        <w:rPr/>
      </w:pPr>
      <w:r>
        <w:rPr/>
        <w:t>- Администрации 19 сельских поселений Томского района,</w:t>
      </w:r>
    </w:p>
    <w:p>
      <w:pPr>
        <w:pStyle w:val="Normal"/>
        <w:ind w:firstLine="709"/>
        <w:jc w:val="both"/>
        <w:rPr/>
      </w:pPr>
      <w:r>
        <w:rPr/>
        <w:t>- 4 муниципальных бюджетных учреждения (МБУЗ Томского района "Лоскутовская центральная районная поликлиника", МБУ "Светленская районная больница N1", МБУЗ Томского района "Томская центральная районная больница", МБУЗ Томского района "Моряковская участковая больница")</w:t>
      </w:r>
    </w:p>
    <w:p>
      <w:pPr>
        <w:pStyle w:val="Normal"/>
        <w:ind w:firstLine="709"/>
        <w:jc w:val="both"/>
        <w:rPr/>
      </w:pPr>
      <w:r>
        <w:rPr/>
        <w:t>В рамках взаимодействия с Контрольно-счетной палатой Томской области в 2012 году проведено совместное контрольное мероприятие «Проверка законности и результативности использования субсидий областного бюджета, предоставленных в рамках реализации областной целевой программы «Социальное развитие села Томской области до 2012 года» и долгосрочной целевой программы «Социальное развитие села Томской области до 2014 года» для инвестиций в объекты капитального строительства муниципальной собственности Мирненского сельского поселения Томского района».</w:t>
        <w:tab/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мероприятий выявлено нарушений и недостатков на общую сумму  34380,9 тыс. руб., в том числе: </w:t>
      </w:r>
    </w:p>
    <w:p>
      <w:pPr>
        <w:pStyle w:val="Normal"/>
        <w:ind w:firstLine="709"/>
        <w:jc w:val="both"/>
        <w:rPr/>
      </w:pPr>
      <w:r>
        <w:rPr/>
        <w:t>-нецелевое использование бюджетных средств в сумме  2803,1 тыс. руб., выразившееся в их  использовании  на расчеты с подрядчиком за невыполненные объемы работ  по объекту «Газоснабжение микрорайона «Мирный» в п. Мирный (II очередь, 2 и 3 этапы)» (совместная проверка с Контрольно-счетной палатой Томской области);</w:t>
      </w:r>
    </w:p>
    <w:p>
      <w:pPr>
        <w:pStyle w:val="Normal"/>
        <w:ind w:firstLine="709"/>
        <w:jc w:val="both"/>
        <w:rPr/>
      </w:pPr>
      <w:r>
        <w:rPr/>
        <w:t>- иные нарушения в сумме 31577,8 тыс. руб. - в основном нарушения ведения бухгалтерского учета и составления бюджетной отчетности, нарушения в годовой отчетности об исполнении бюджета.</w:t>
      </w:r>
    </w:p>
    <w:p>
      <w:pPr>
        <w:pStyle w:val="Normal"/>
        <w:ind w:firstLine="709"/>
        <w:jc w:val="both"/>
        <w:rPr/>
      </w:pPr>
      <w:r>
        <w:rPr/>
        <w:t>По результатам проведения контрольных мероприятий проверяемым объектам выписывались представления об устранении выявленных нарушений. В сроки, установленные в данных представлениях, учреждениями была представлена информация об устранении нарушений либо  о принятии мер по недопущению нарушений в дальнейшем.</w:t>
      </w:r>
    </w:p>
    <w:p>
      <w:pPr>
        <w:pStyle w:val="Normal"/>
        <w:ind w:firstLine="709"/>
        <w:jc w:val="both"/>
        <w:rPr/>
      </w:pPr>
      <w:r>
        <w:rPr/>
        <w:t>Устранено финансовых нарушений в сумме 3404,8 тыс.руб., в том числе в части нецелевого использования бюджетных средств – 2803,1 тыс.руб.</w:t>
      </w:r>
    </w:p>
    <w:p>
      <w:pPr>
        <w:pStyle w:val="Normal"/>
        <w:ind w:firstLine="709"/>
        <w:jc w:val="both"/>
        <w:rPr/>
      </w:pPr>
      <w:r>
        <w:rPr/>
        <w:t>В соответствии со статьей 264.4 Бюджетного кодекса Российской федерации, п. 6 статьи 9 Положения о Счетной палате муниципального образования «Томский район» на основании заключенных соглашений подготовлено 19 заключений по результатам проведения внешней проверки отчетов об исполнении бюджетов сельских поселений за 2011 год. Необходимо отметить уменьшение в 2011 году  нарушений при составлении, утверждении, исполнении бюджета, ведении бюджетного учета, формировании отчетности сельских поселений.</w:t>
      </w:r>
    </w:p>
    <w:p>
      <w:pPr>
        <w:pStyle w:val="Normal"/>
        <w:ind w:firstLine="709"/>
        <w:jc w:val="both"/>
        <w:rPr/>
      </w:pPr>
      <w:r>
        <w:rPr/>
        <w:t>В рамках осуществления экспертно-аналитической деятельности подготовлено 12 заключений, в том числе:</w:t>
      </w:r>
    </w:p>
    <w:p>
      <w:pPr>
        <w:pStyle w:val="Normal"/>
        <w:ind w:firstLine="709"/>
        <w:jc w:val="both"/>
        <w:rPr/>
      </w:pPr>
      <w:r>
        <w:rPr/>
        <w:t>- заключение по результатам внешней проверки отчета об исполнении бюджета Томского района за 2011 год;</w:t>
      </w:r>
    </w:p>
    <w:p>
      <w:pPr>
        <w:pStyle w:val="Normal"/>
        <w:ind w:firstLine="709"/>
        <w:jc w:val="both"/>
        <w:rPr/>
      </w:pPr>
      <w:r>
        <w:rPr/>
        <w:t>-4 экспертных заключения на проекты нормативных правовых актов Администрации Томского района об утверждении долгосрочных целевых программ Томского района, внесении изменений (на проект постановления Администрации Томского района «О внесении изменений в постановление Администрации Томского района от 15.06.2011 №147 «Об утверждении долгосрочной целевой программы «Развитие социальной и инженерной инфраструктуры Томского района на 2011-2012 годы», на проект постановления Администрации Томского района «Об утверждении долгосрочной целевой программы «Газификация муниципального образования «Томский район» на период 2013-2015 годы», на проект постановления Администрации Томского района «Об утверждении долгосрочной целевой программы «Социальное развитие села Томского района   на  2013-2014 годы», на проект постановления Администрации Томского района «Об утверждении долгосрочной целевой программы «Улучшение условий и охраны труда в Томском районе на 2013-2017 годы»),</w:t>
      </w:r>
    </w:p>
    <w:p>
      <w:pPr>
        <w:pStyle w:val="Normal"/>
        <w:ind w:firstLine="709"/>
        <w:jc w:val="both"/>
        <w:rPr/>
      </w:pPr>
      <w:r>
        <w:rPr/>
        <w:t>- 4 заключения на проекты решений Думы Томского района «О внесении изменений в решение Думы Томского района от 29.12.2011г. №108 «О бюджете Томского района на 2012 год»,</w:t>
      </w:r>
    </w:p>
    <w:p>
      <w:pPr>
        <w:pStyle w:val="Normal"/>
        <w:ind w:firstLine="709"/>
        <w:jc w:val="both"/>
        <w:rPr/>
      </w:pPr>
      <w:r>
        <w:rPr/>
        <w:t>- заключение на проект решения Думы Томского района «Об утверждении бюджета Томского района на 2013 год»,</w:t>
      </w:r>
    </w:p>
    <w:p>
      <w:pPr>
        <w:pStyle w:val="Normal"/>
        <w:ind w:firstLine="709"/>
        <w:jc w:val="both"/>
        <w:rPr/>
      </w:pPr>
      <w:r>
        <w:rPr/>
        <w:t>- заключение на проект решения Думы Томского района «Об утверждении Положения о бюджетном процессе в Томском районе»,</w:t>
      </w:r>
    </w:p>
    <w:p>
      <w:pPr>
        <w:pStyle w:val="Normal"/>
        <w:ind w:firstLine="709"/>
        <w:jc w:val="both"/>
        <w:rPr/>
      </w:pPr>
      <w:r>
        <w:rPr/>
        <w:t>- заключение на проект решения Думы Томского района «О внесении изменений в Устав муниципального образования «Томский район».</w:t>
      </w:r>
    </w:p>
    <w:p>
      <w:pPr>
        <w:pStyle w:val="Normal"/>
        <w:ind w:firstLine="709"/>
        <w:jc w:val="both"/>
        <w:rPr/>
      </w:pPr>
      <w:r>
        <w:rPr/>
        <w:t>По ряду проектов решений Счетной палатой были даны замечания и предложе</w:t>
        <w:softHyphen/>
        <w:t>ния, учтенные впоследствии разработчиками документов.</w:t>
      </w:r>
    </w:p>
    <w:p>
      <w:pPr>
        <w:pStyle w:val="Normal"/>
        <w:ind w:firstLine="709"/>
        <w:jc w:val="both"/>
        <w:rPr/>
      </w:pPr>
      <w:r>
        <w:rPr/>
        <w:t>Счетной палатой в 2012 году осуществлялась подготовка информации о ходе исполнения бюджета Томского района (за полугодие, 9 месяцев 2012 года).</w:t>
      </w:r>
    </w:p>
    <w:p>
      <w:pPr>
        <w:pStyle w:val="Normal"/>
        <w:ind w:firstLine="709"/>
        <w:jc w:val="both"/>
        <w:rPr/>
      </w:pPr>
      <w:r>
        <w:rPr/>
        <w:t>О результатах проведенных проверок Счетная палата информировала Думу Томского района и Главу Томского района. Отчеты Счетной палаты были рассмотрены на заседаниях комитетов, собраниях Думы Томского района.</w:t>
      </w:r>
    </w:p>
    <w:p>
      <w:pPr>
        <w:pStyle w:val="Normal"/>
        <w:ind w:firstLine="709"/>
        <w:jc w:val="both"/>
        <w:rPr/>
      </w:pPr>
      <w:r>
        <w:rPr/>
        <w:t>4 контрольных мероприятия «Проверка законности, результативности (эффективности и экономности) использования средств бюджета Томского района, поступивших в бюджет Октябрьского сельского поселения (в части иных межбюджетных трансфертов общего характера на обеспечение условий для развития физической культуры и массового спорта)»,  «Проверка финансово-хозяйственной деятельности Муниципального предприятия Томского района «Служба коммунального сервиса», «Проверка эффективности деятельности Администрации Томского района в части администрирования доходов бюджета Томского района, полученных в виде арендной платы за земельные участки, продажи права на заключение договоров аренды земельных участков в 2011 году», «Проверка финансово-хозяйственной деятельности МКП «Томресурсы», начатые в 2012 году, остались переходящими на 2013 год.</w:t>
      </w:r>
    </w:p>
    <w:p>
      <w:pPr>
        <w:pStyle w:val="Normal"/>
        <w:ind w:firstLine="709"/>
        <w:jc w:val="both"/>
        <w:rPr/>
      </w:pPr>
      <w:r>
        <w:rPr/>
        <w:t>В декабре 2012 года с целью приведения в соответствие с действующим законодательством разработано Счетной палатой и утверждено Думой Томского района Положение о Счетной палате муниципального образования «Томский район» в новой редакции.</w:t>
      </w:r>
    </w:p>
    <w:p>
      <w:pPr>
        <w:pStyle w:val="Normal"/>
        <w:ind w:firstLine="709"/>
        <w:jc w:val="both"/>
        <w:rPr/>
      </w:pPr>
      <w:r>
        <w:rPr/>
        <w:t>Численность Счетной палаты составляет 2 штатные единицы, фактически во 2 полугодии 2012 года Счетная палата осуществляла полномочия в составе 1 сотрудника – председателя Счетной палаты. На контрольно-счетный орган федеральным законодательством возложены обширные полномочия, которые выполняются Счетной палатой не в полном объеме. Для исполнения возложенных полномочий в полном объеме численность Счетной палаты должна составлять 25 человек согласно методике определения нормативной штатной численности сотрудников Контрольно-счетного органа муниципального образования, утвержденной решением президиума Ассоциации контрольно-счетных органов от 25.08.2011 года.</w:t>
      </w:r>
    </w:p>
    <w:p>
      <w:pPr>
        <w:pStyle w:val="Normal"/>
        <w:ind w:firstLine="709"/>
        <w:jc w:val="both"/>
        <w:rPr/>
      </w:pPr>
      <w:r>
        <w:rPr/>
        <w:t>В 2012 году не исполнены полномочия:</w:t>
      </w:r>
    </w:p>
    <w:p>
      <w:pPr>
        <w:pStyle w:val="Normal"/>
        <w:ind w:firstLine="709"/>
        <w:jc w:val="both"/>
        <w:rPr/>
      </w:pPr>
      <w:r>
        <w:rPr/>
        <w:t>а) в сфере соблюдения порядка управления и распоряжения имуществом, находящемся в муниципальной собственности, в том числе за законностью и эффективностью использования объектов муниципальной собственности муниципального образования; полнотой и своевременностью поступления в бюджет муниципальных образований средств, полученных от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б) в сфере предоставления налоговых и иных льгот и преимуществ;</w:t>
      </w:r>
    </w:p>
    <w:p>
      <w:pPr>
        <w:pStyle w:val="Normal"/>
        <w:ind w:firstLine="709"/>
        <w:jc w:val="both"/>
        <w:rPr/>
      </w:pPr>
      <w:r>
        <w:rPr/>
        <w:t>в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яя основные задачи, стоящие перед Счетной палатой на ближайшую перспективу, следует выделить основные направления:</w:t>
      </w:r>
    </w:p>
    <w:p>
      <w:pPr>
        <w:pStyle w:val="Normal"/>
        <w:ind w:firstLine="709"/>
        <w:jc w:val="both"/>
        <w:rPr/>
      </w:pPr>
      <w:r>
        <w:rPr/>
        <w:t>1. Совершенствование контрольной деятельности на принципах аудита эффективности, т.е. проверка внедрения бюджетного планирования, ориентированного на результат.</w:t>
      </w:r>
    </w:p>
    <w:p>
      <w:pPr>
        <w:pStyle w:val="Normal"/>
        <w:ind w:firstLine="709"/>
        <w:jc w:val="both"/>
        <w:rPr/>
      </w:pPr>
      <w:r>
        <w:rPr/>
        <w:t>2. Способствовать достижению прозрачности бюджетной системы Томского района.</w:t>
      </w:r>
    </w:p>
    <w:p>
      <w:pPr>
        <w:pStyle w:val="Normal"/>
        <w:ind w:firstLine="709"/>
        <w:jc w:val="both"/>
        <w:rPr/>
      </w:pPr>
      <w:r>
        <w:rPr/>
        <w:t>3. В целях обеспечения координации стратегического и бюджетного планирования и обеспечения нацеленности бюджетной системы на достижение конечных результатов, определенных в Бюджетном послании Президента Российской Федерации, Счетной палатой,  планируется усилить контроль за разработкой и реализацией целев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палаты</w:t>
        <w:tab/>
        <w:tab/>
        <w:tab/>
        <w:tab/>
        <w:t xml:space="preserve">                                    Г.М. Бас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9">
    <w:name w:val="t19"/>
    <w:basedOn w:val="Style14"/>
    <w:qFormat/>
    <w:rPr/>
  </w:style>
  <w:style w:type="character" w:styleId="T20">
    <w:name w:val="t20"/>
    <w:basedOn w:val="Style14"/>
    <w:qFormat/>
    <w:rPr/>
  </w:style>
  <w:style w:type="character" w:styleId="T21">
    <w:name w:val="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2:00Z</dcterms:created>
  <dc:creator>Shishko</dc:creator>
  <dc:description/>
  <cp:keywords/>
  <dc:language>en-US</dc:language>
  <cp:lastModifiedBy>Наталья Сивач</cp:lastModifiedBy>
  <cp:lastPrinted>2013-03-21T12:48:00Z</cp:lastPrinted>
  <dcterms:modified xsi:type="dcterms:W3CDTF">2013-04-10T03:52:00Z</dcterms:modified>
  <cp:revision>2</cp:revision>
  <dc:subject/>
  <dc:title>Приложение к решению</dc:title>
</cp:coreProperties>
</file>