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1762661841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27.03. 2013 г.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Об утверждении Порядка </w:t>
            </w:r>
            <w:r>
              <w:rPr/>
              <w:t>организации и проведения проверок при размещении заказов на поставки товаров, выполнение работ, оказание услуг для нужд заказч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 статьи 9  Положения «О Счетной палате муниципального образования «Томский район», утвержденного решением Думы Томского района от 27.12.2012г. № 203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читаю необходимы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  организации и проведения проверок при размещении заказов на поставки товаров, выполнение работ, оказание услуг для нужд заказчиков согласно приложению 1.</w:t>
      </w:r>
    </w:p>
    <w:p>
      <w:pPr>
        <w:pStyle w:val="Normal"/>
        <w:ind w:firstLine="709"/>
        <w:jc w:val="both"/>
        <w:rPr/>
      </w:pPr>
      <w:r>
        <w:rPr/>
        <w:t>2.  Ознакомить должностных лиц Счетной палаты муниципального образования «Томский район» с Порядком организации и проведения проверок при размещении заказов на поставки товаров, выполнение работ, оказание услуг для нужд заказчиков   под роспись.</w:t>
      </w:r>
    </w:p>
    <w:p>
      <w:pPr>
        <w:pStyle w:val="Normal"/>
        <w:ind w:firstLine="709"/>
        <w:jc w:val="both"/>
        <w:rPr/>
      </w:pPr>
      <w:r>
        <w:rPr/>
        <w:t>3. Должностным лицам Счетной палаты муниципального образования «Томский район» при организации и проведении  проверок при размещении заказов на поставки товаров, выполнение работ, оказание услуг для нужд заказчиков  следовать положениям настоящего Порядка.</w:t>
      </w:r>
    </w:p>
    <w:p>
      <w:pPr>
        <w:pStyle w:val="Normal"/>
        <w:ind w:firstLine="709"/>
        <w:jc w:val="both"/>
        <w:rPr/>
      </w:pPr>
      <w:r>
        <w:rPr/>
        <w:t>4. Опубликовать Порядок организации и проведения проверок при размещении заказов на поставки товаров, выполнение работ, оказание услуг для нужд заказчиков на официальном сайте Томского района.</w:t>
      </w:r>
    </w:p>
    <w:p>
      <w:pPr>
        <w:pStyle w:val="Normal"/>
        <w:ind w:firstLine="709"/>
        <w:jc w:val="both"/>
        <w:rPr/>
      </w:pPr>
      <w:r>
        <w:rPr/>
        <w:t>3. Контроль исполнения 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палаты                                                                       Г.М. Бас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Счетной палаты</w:t>
      </w:r>
    </w:p>
    <w:p>
      <w:pPr>
        <w:pStyle w:val="Normal"/>
        <w:jc w:val="right"/>
        <w:rPr/>
      </w:pPr>
      <w:r>
        <w:rPr/>
        <w:t>от 27.03.2013г  № 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55.15pt" filled="f" o:ole="">
            <v:imagedata r:id="rId6" o:title=""/>
          </v:shape>
          <o:OLEObject Type="Embed" ProgID="" ShapeID="ole_rId5" DrawAspect="Content" ObjectID="_270083086" r:id="rId5"/>
        </w:objec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и и проведения прове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размещении заказов на поставки товар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работ, оказание услуг для нужд заказч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spacing w:lineRule="atLeast" w:line="25"/>
        <w:jc w:val="center"/>
        <w:rPr/>
      </w:pPr>
      <w:r>
        <w:rPr/>
        <w:t>Содержание</w:t>
      </w:r>
    </w:p>
    <w:p>
      <w:pPr>
        <w:pStyle w:val="Normal"/>
        <w:spacing w:lineRule="atLeast" w:line="25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>
          <w:trHeight w:val="58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Общие по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ормативно-правовое обеспечение проведения проверок в сфере размещения заказ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3</w:t>
            </w:r>
          </w:p>
        </w:tc>
      </w:tr>
      <w:tr>
        <w:trPr>
          <w:trHeight w:val="5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3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одготовка к проведению провер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4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еречень запрашиваемых документов и сведений для проведения провер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роведение проверки и основные вопросы, подлежащие проверк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5.7.1. Анализ основных показателей размещения заказ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 xml:space="preserve">5.7.2. Соблюдение требований к выбору способа размещения заказов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3. Соблюдение требований к информационному обеспечению размещения заказ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4. Соблюдение требований при организации и проведении конкурс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5. Соблюдение требований при организации и проведении открытого аукциона в электронной форме, предусмотренного главой 3.1. Федерального закона № 94-Ф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6. Соблюдение требований при организации и проведении запроса котиров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7. Соблюдение требований при заключении и исполнении контрак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8. Проверка использования средств на закупку товаров, работ и услу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9. Соблюдение порядка направления сведений в уполномоченные орга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5.7.10. Соблюдение иных требований законодательства о размещении заказ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720"/>
      </w:tblGrid>
      <w:tr>
        <w:trPr>
          <w:trHeight w:val="51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риложение № 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веряемых вопросов и возможные унифицированные формулировки нарушений законодательства о размещении заказ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организации и проведения проверок при размещении заказов на поставки товаров, выполнение работ, оказание услуг для нужд заказчиков (далее – Порядок)  разработан в соответствии с Гражданским и Бюджетным кодексами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иными нормативными правовыми актами о размещении заказов и предназначен для использования работниками Счетной палаты  при проведении проверок соблюдения требований законодательства о размещении заказов при размещении заказов на поставки товаров, выполнение работ, оказание услуг для нужд заказчиков.</w:t>
      </w:r>
    </w:p>
    <w:p>
      <w:pPr>
        <w:pStyle w:val="Normal"/>
        <w:ind w:firstLine="720"/>
        <w:jc w:val="both"/>
        <w:rPr/>
      </w:pPr>
      <w:r>
        <w:rPr/>
        <w:t>1.2. Порядок устанавливает единые организационно-правовые, информационные и методические основы проведения указанных провер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 Порядок определяет, что целью проведения проверок является предупреждение и выявление нарушений законодательства Российской Федерации о размещении заказов и иных нормативных правовых актов заказчиком, уполномоченным органом по  осуществлению функций по размещению заказов для заказчиков, конкурсной, аукционной, котировочной либо единой комиссиями, лицами, осуществляющими действия (функции) по размещению заказов (далее - Субъект проверки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орядок определяет, что задачами проверки являются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установление соответствия  организации формирования и  размещению заказов на поставки товаров, проведение работ, оказание услуг для нужд заказчиков нормам действующего законодательства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проверка соблюдения условий заключенных контрактов заказчиками и поставщиками, а также надлежащего осуществления заказчиком контроля за выполнением условий контракт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 Порядок устанавливает, что предметом проведения проверки является соблюдение Субъектом проверки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Нормативно-правовое обеспечение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в сфере размещения за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определяет, что при организации и  проведении проверок при размещении заказов на поставки товаров, выполнение работ, оказание услуг для нужд заказчиков необходимо руководствоваться следующими нормативно-правовыми актам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07.2009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10.2006 № 631 «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3.2007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5.05.2007 № 292 «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7.03.2008 № 175 «О предоставлении преимуществ учреждениям и предприятиям уголовно-исполнительной системы и организациям инвалидов, участвующим в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7.03.2008 № 179 «Об утверждении Положения о пользовании сайтами в сети Интернет, на которых осуществляется проведение открытых аукционов в электронной форме, и требованиях к технологическим, программным, лингвистическим, правовым и организационным средствам обеспечения пользования указанными сайтами, а также к системам, обеспечивающим проведение открытых аукционов в электронной форме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7.03.2009 № 237 «Об установлении начальной (максимальной) цены контракта (цены лота) при размещении заказа на поставку товара, выполнение работ, оказание услуг для государственных или муниципальных нужд у субъектов малого предпринимательства и внесении изменений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9.2009 № 722 «Об утверждении Пр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9.12.2010 № 1191 «Об утверждении Положения о ведении реестров государственных ил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27.02.2008 № 236-р (утвержден перечень товаров (работ, услуг), размещение заказов на поставки (выполнение, оказание) которых осуществляется путем проведения аукцион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27.02.2009 № 261-р (утвержде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экономического развития и торговли Российской Федерации от 03.05.2006 № 124 «Об утверждении Порядка согласования проведения закрытого конкурса, закрытого аукциона, возможности заключения государственного или муниципального контракта с единственным поставщиком (исполнителем, подрядчиком)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экономического развития Российской Федерации от 05.07.2010 № 270 «Об особенностях размещения заказа на выполнение работ по охране, защите, воспроизводству лесов и заключения договоров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экономического развития Российской Федерации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Томской области от 25.03.2011                N 86а (ред. от 22.10.2012) "О мерах по реализаци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(вместе с "Порядком взаимодействия уполномоченного органа, государственных заказчиков и бюджетных учреждений в сфере формирования, размещения и исполнения заказов для государственных нужд Томской области и нужд бюджетных учреждений Томской области"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готовка к проведению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дготовка к проведению проверки включает в себя:</w:t>
      </w:r>
    </w:p>
    <w:p>
      <w:pPr>
        <w:pStyle w:val="Normal"/>
        <w:ind w:firstLine="720"/>
        <w:jc w:val="both"/>
        <w:rPr/>
      </w:pPr>
      <w:r>
        <w:rPr/>
        <w:t xml:space="preserve">1) подготовку документов, необходимых для проведения проверки; </w:t>
      </w:r>
    </w:p>
    <w:p>
      <w:pPr>
        <w:pStyle w:val="Normal"/>
        <w:ind w:firstLine="720"/>
        <w:jc w:val="both"/>
        <w:rPr/>
      </w:pPr>
      <w:r>
        <w:rPr/>
        <w:t xml:space="preserve">2) сбор и предварительное изучение сведений и информации в отношении Субъекта проверки, содержащиеся на официальном сайте и в различных базах данны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проведением проверки необходимо подготовить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ряжение о проведении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проведении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у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 по мере необходимости (запросы, телеграммы, письма и т.д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поряжение о проведении проверки должно содержать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ирующе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исполнителей контрольного мероприятия с указанием фамилии, имени, отчества и должности каждого чле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и основания проведения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начала и дату окончания проведения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м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Субъекта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ведомление о проведении проверки должно содержать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я проведения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начала и дату окончания проведения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м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и сведения, необходимые для осуществления проверки, с указанием срока их представления Субъектом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необходимости уведомления Субъектом проверки лиц, осуществляющих функции по размещению заказов для данного Субъекта в проверяем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 необходимости обеспечения условий для работы исполнителей контрольного мероприятия, в том числе пред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е о проведении проверки направляется любым способом, позволяющим доставить уведомление в срок не позднее чем за 7 рабочих дней до даты проведения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грамма проверки включает ее тему, период, который должна охватить проверка, перечень основных объектов и вопросов, подлежащих провер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д проведением проверки на основе имеющихся в Счетной палате и дополнительно полученных документов (информации), касающихся Субъекта проверки,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нормативные правовые акты, регламентирующие деятельность Субъекта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 полное наименование, адрес и телефоны Субъекта проверки,  фамилии, имена, отчества и телефоны руководителя, его заместителей и руководителей структурных подразде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очнить вопросы, подлежащие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ить акты, предписания по результатам предыдущих проверок Субъекта проверки, уведомления о выполнении выданных предпис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ить письма, жалобы и заявления по вопросам размещения заказов, имеющие отношение к Субъекту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анализировать информацию о размещенных Субъектом проверки в проверяемом периоде заказах, содержащуюся на официальном сай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учить заключенные Субъектом проверки контракты, содержащиеся в  реестре контрактов и других база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ить объем выборки документов (информации), необходимых для проведения прове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запрашиваемых документов и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оведения качественной и всесторонней проверки по прибытии на место ее проведения у Субъекта проверки необходимо истребовать следующие документы и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чредительные документы Субъекта проверки (Положение, Уста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ведения о заказчике (наименование, местонахождение, ИНН, КПП, контактные телефоны, иные реквизи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амилия, имя, отчество руководителя, главного бухгалтера, должностного лица Субъекта проверки, отвечающего за размещение заказа, распорядительные документы об их назна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окументы, на основании которых Субъект проверки осуществляет деятельность по размещению заказов (д</w:t>
      </w:r>
      <w:r>
        <w:rPr>
          <w:bCs/>
        </w:rPr>
        <w:t>анные документы необходимы для определения статуса организации (заказчик, уполномоченный орган или  специализированная организ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</w:rPr>
      </w:pPr>
      <w:r>
        <w:rPr>
          <w:bCs/>
        </w:rPr>
        <w:t>документы, принятые Субъектом проверки во исполнение Федерального закона от 21.07.2005 № 2005 № 94-ФЗ: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омственные (внутренние) акты (приказы, распоряжения, положения, регламенты) по организации размещения заказа Субъекто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ый акт о создании конкурсной, аукционной, котировочной либо единой комиссии, ее составе и порядке 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ые акты о назначении ответственных лиц за размещение информации о размещении заказов на официальном сайте в сети «Интернет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ые акты о назначении на должность лиц, осуществляющих функции по размещению заказа, и их должностные инструкции  (в зависимости от ситуации)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олномочия специализированной организации (уполномоченного орга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татистическая отчетность (форма № 1-тор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еестр закупок, осуществленных без заключения контрактов на сумму до 100 тыс. руб. (в соответствии со ст.73 Б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чет об исполнении бюджета (ф. 0503127) за соответствующие пери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окументы, составленные и оформленные в ходе проведения торгов и запросов котировок:</w:t>
      </w:r>
    </w:p>
    <w:p>
      <w:pPr>
        <w:pStyle w:val="Normal"/>
        <w:ind w:firstLine="709"/>
        <w:jc w:val="both"/>
        <w:rPr/>
      </w:pPr>
      <w:r>
        <w:rPr/>
        <w:t>- распорядительные акты о проведении процедур размещения заказа;</w:t>
      </w:r>
    </w:p>
    <w:p>
      <w:pPr>
        <w:pStyle w:val="Normal"/>
        <w:ind w:firstLine="709"/>
        <w:jc w:val="both"/>
        <w:rPr/>
      </w:pPr>
      <w:r>
        <w:rPr/>
        <w:t>- извещения о проведении торгов и запросов котировок;</w:t>
      </w:r>
    </w:p>
    <w:p>
      <w:pPr>
        <w:pStyle w:val="Normal"/>
        <w:ind w:firstLine="709"/>
        <w:jc w:val="both"/>
        <w:rPr/>
      </w:pPr>
      <w:r>
        <w:rPr/>
        <w:t>- конкурсная документация, документация об аукционе вместе со всеми приложениями, изменения и дополнения, внесенные в конкурсную документацию и документацию об аукционе;</w:t>
      </w:r>
    </w:p>
    <w:p>
      <w:pPr>
        <w:pStyle w:val="Normal"/>
        <w:ind w:firstLine="709"/>
        <w:jc w:val="both"/>
        <w:rPr/>
      </w:pPr>
      <w:r>
        <w:rPr/>
        <w:t>- журналы регистрации поступивших заявок от участников размещения заказа;</w:t>
      </w:r>
    </w:p>
    <w:p>
      <w:pPr>
        <w:pStyle w:val="Normal"/>
        <w:ind w:firstLine="709"/>
        <w:jc w:val="both"/>
        <w:rPr/>
      </w:pPr>
      <w:r>
        <w:rPr/>
        <w:t>- заявки, поданные участниками размещений заказов вместе со всеми приложениями;</w:t>
      </w:r>
    </w:p>
    <w:p>
      <w:pPr>
        <w:pStyle w:val="Normal"/>
        <w:ind w:firstLine="709"/>
        <w:jc w:val="both"/>
        <w:rPr/>
      </w:pPr>
      <w:r>
        <w:rPr/>
        <w:t>- протоколы, составленные в ходе проведения торгов и запросов котир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окументы по размещению заказа у единственного поставщика (исполнителя, подрядчика)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а о рассмотрении обращений о согласовании размещении заказа у единственного поставщика (исполнителя, подрядчика), полученные из уполномоченного на осуществление контроля в сфере размещения заказов органа исполнительной власти;</w:t>
      </w:r>
    </w:p>
    <w:p>
      <w:pPr>
        <w:pStyle w:val="Normal"/>
        <w:ind w:firstLine="709"/>
        <w:jc w:val="both"/>
        <w:rPr/>
      </w:pPr>
      <w:r>
        <w:rPr/>
        <w:t>- уведомления о заключении контракта с единственным поставщиком (исполнителем, подрядчиком), направленные в уполномоченный на осуществление контроля в сфере размещения заказов орган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ключенные государственные (муниципальные) контракты и иные гражданско-правовые договоры вместе с при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ведения об исполнении государственных (муниципальных) контрактов (акты поставки товаров, выполненных работ, оказанных услуг, первичные учетные документы, расчетно-платежные доку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документы (информацию) о направлении Субъектом проверки сведений о заключении контракта, его исполнении, изменении и расторжении в реестр контр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сведения об обжалованных участниками размещений заказов </w:t>
      </w:r>
      <w:r>
        <w:rPr>
          <w:bCs/>
        </w:rPr>
        <w:t xml:space="preserve"> результатов проведенных закупок с указанием предмета, причин, результатов (последств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</w:rPr>
      </w:pPr>
      <w:r>
        <w:rPr>
          <w:bCs/>
        </w:rPr>
        <w:t>сведения о расторгнутых контра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5. Проведение проверки и основные вопросы,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лежащие проверке 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прибытии на место проведения проверки (в случае проведения выездной проверки) ответственный исполнитель вручает  руководителю Субъекта проверки либо лицу его замещающему оригинал приказа (поручения) о проведении проверки, знакомит с порядком ее проведения, разъясняет основания и цели проведения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й исполнител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для обеспечения условий проведения проверки (помещения, рабочие места, компьютерная техника, оргтехника, средства связи и проче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руководством Субъекта проверки определяет сотрудников проверяемой организации, ответственных за предоставление информации, а также сотрудников, имеющих отношение к деятельности по размещению заказов Субъектом проверки, с указанием фамилий, имен, отчеств, должностей и контактных телефон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требования по предоставлению информации и вырабатывает рабочий план предоставления информации и документов, определенных в разделе 4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получении требуемой информации и документов исполнители контрольного мероприятия проводят проверку на соответствие их требованиям законодательства о размещении заказ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процессе проведения проверки исполнители контрольного мероприятия осуществляют систематизацию выявленных нарушений для включения их в акт провер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оведении проверки по выявленным нарушениям исполнители контрольного мероприятия вправе требовать от руководителя и иных должностных лиц Субъекта проверки представления копий документов (извещение, конкурсная документация, документация об аукционе, протоколы, заявки и пр.), подтверждающих наличие указанного нарушения, заверенных печатью и подписью ответственного должностного лица либо руководителя Субъекта проверки.</w:t>
      </w:r>
    </w:p>
    <w:p>
      <w:pPr>
        <w:pStyle w:val="Style17"/>
        <w:ind w:firstLine="709"/>
        <w:jc w:val="both"/>
        <w:rPr/>
      </w:pPr>
      <w:r>
        <w:rPr/>
        <w:t xml:space="preserve">5.6. При проведении контрольного мероприятия проводится проверка всей документации, обеспечивающей получение и использование бюджетных средств. Подлежат обязательной проверке и анализу первичные бухгалтерские документы, отчеты, регистры бухгалтерского учета, статистическая и бухгалтерская отчетность по вопросам контрольного мероприятия. </w:t>
      </w:r>
    </w:p>
    <w:p>
      <w:pPr>
        <w:pStyle w:val="Style17"/>
        <w:ind w:firstLine="709"/>
        <w:jc w:val="both"/>
        <w:rPr/>
      </w:pPr>
      <w:r>
        <w:rPr/>
        <w:t xml:space="preserve">5.7. На основании имеющейся информации и представленных заказчиком документов проверке подлежат следующие вопросы: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widowControl w:val="false"/>
        <w:ind w:right="40" w:firstLine="709"/>
        <w:jc w:val="both"/>
        <w:rPr>
          <w:b/>
          <w:b/>
        </w:rPr>
      </w:pPr>
      <w:r>
        <w:rPr>
          <w:b/>
        </w:rPr>
        <w:t>5.7.1. Анализ основных показателей размещения заказов</w:t>
      </w:r>
    </w:p>
    <w:p>
      <w:pPr>
        <w:pStyle w:val="Normal"/>
        <w:widowControl w:val="false"/>
        <w:ind w:right="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0" w:firstLine="709"/>
        <w:jc w:val="both"/>
        <w:rPr/>
      </w:pPr>
      <w:r>
        <w:rPr/>
        <w:t xml:space="preserve">Для проведения анализа основных показателей размещения заказов необходимо: </w:t>
      </w:r>
    </w:p>
    <w:p>
      <w:pPr>
        <w:pStyle w:val="Normal"/>
        <w:widowControl w:val="false"/>
        <w:ind w:right="40" w:firstLine="720"/>
        <w:jc w:val="both"/>
        <w:rPr/>
      </w:pPr>
      <w:r>
        <w:rPr/>
        <w:t>1)  проанализировать количество размещенных заказов, в том числе путем проведения  открытых конкурсов, открытых аукционов, аукционов в электронной форме,  запросов котировок, без проведения торгов;</w:t>
      </w:r>
    </w:p>
    <w:p>
      <w:pPr>
        <w:pStyle w:val="Normal"/>
        <w:widowControl w:val="false"/>
        <w:ind w:right="40" w:firstLine="720"/>
        <w:jc w:val="both"/>
        <w:rPr/>
      </w:pPr>
      <w:r>
        <w:rPr/>
        <w:t xml:space="preserve">2) проанализировать обоснование начальной цены контракта, в том числе по итогам открытых конкурсов, открытых аукционов, аукционов в электронной форме, запросов котировок;   </w:t>
      </w:r>
    </w:p>
    <w:p>
      <w:pPr>
        <w:pStyle w:val="Normal"/>
        <w:widowControl w:val="false"/>
        <w:ind w:right="40" w:firstLine="720"/>
        <w:jc w:val="both"/>
        <w:rPr/>
      </w:pPr>
      <w:r>
        <w:rPr/>
        <w:t xml:space="preserve">3) проанализировать экономию бюджетных  расходов (сокращения расходов бюджетных средств), достигнутую по результатам конкурсных способов размещения заказ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) проанализировать </w:t>
      </w:r>
      <w:r>
        <w:rPr/>
        <w:t xml:space="preserve">контракты и гражданско-правовые договоры, заключенные с единственным поставщиком (исполнителем, подрядчиком) (количество контрактов, причины размещения у единственного поставщика и т.д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2. Соблюдение требований к выбору способ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. 10 Федерального закона № 94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соблюдения требований к выбору способа размещения заказа нуж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ить соблюдение ограничений, установленных п. 14 ч. 2 ст. 55 Федерального закона № 94-ФЗ, при закупке одноименных товаров, работ, услуг без проведения торгов, запроса котировок в течение кварт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ить соблюдение ограничений, установленных ч.3 ст. 42 Федерального закона № 94-ФЗ, при закупке одноименных товаров, работ, услуг в течение одного квартала путем проведения запроса котиро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правильность выбора способа размещения заказа, когда размещение заказа должно проводиться путем проведения аукциона по перечню товаров, работ и услуг, установленных ч.ч. 4, 4.1 ст. 10  Федерального закона № 94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ить правомерность заключения заказчиком контрактов с единственным поставщиком (исполнителем, подрядчиком) в соответствии с ч. 2 ст. 55 Федерального закона № 94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ить правомерность заключения заказчиком иных договоров, заключенных вне рамок Федерального закона № 94-Ф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3. Соблюдение требований к информационному обеспечению размещения заказ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блюдения требований к информационному обеспечению размещения заказа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рить размещение на официальном сайте в сети «Интернет» информации о размещении заказов, определенной в ст. 16 Федерального закона № 94-ФЗ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ить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сроков размещения на официальном сайте в сети "Интернет" информации о размещении заказа, определенной в ст. 16 Федерального закона № 94-ФЗ. (Согласно ст. 16 Федерального закона № 94-ФЗ к информации о размещении заказов относятся 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, в том числе сведения, содержащиеся в извещении о проведении торгов, извещении о проведении запроса котировок, конкурсной документации, документации об аукционе, изменениях, вносимых в такие извещения и такую документацию, разъяснениях такой документации, протоколах, составляемых в ходе размещения зака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7.4. Соблюдение требований при организации и проведении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проверки соблюдения требований при организации и проведении конкурса нужно:</w:t>
      </w:r>
    </w:p>
    <w:p>
      <w:pPr>
        <w:pStyle w:val="Normal"/>
        <w:ind w:firstLine="720"/>
        <w:jc w:val="both"/>
        <w:rPr/>
      </w:pPr>
      <w:r>
        <w:rPr/>
        <w:t xml:space="preserve">1) проверить обоснованность выбора данного способа размещения заказа и правомочность полномочий организатора конкурса (ст. 10 Федерального закона № 94-ФЗ); </w:t>
      </w:r>
    </w:p>
    <w:p>
      <w:pPr>
        <w:pStyle w:val="Normal"/>
        <w:ind w:firstLine="720"/>
        <w:jc w:val="both"/>
        <w:rPr/>
      </w:pPr>
      <w:r>
        <w:rPr/>
        <w:t xml:space="preserve">2) проверить наличие извещения о проведении открытого конкурса и сроки его размещения на официальном сайте в сети Интернет; </w:t>
      </w:r>
    </w:p>
    <w:p>
      <w:pPr>
        <w:pStyle w:val="Normal"/>
        <w:ind w:firstLine="720"/>
        <w:jc w:val="both"/>
        <w:rPr/>
      </w:pPr>
      <w:r>
        <w:rPr/>
        <w:t xml:space="preserve">3) проверить соблюдение сроков проведения процедур конкурса, в том числе срока на подачу заявок на участие в конкурсе, вскрытия конвертов на участие в конкурсе, рассмотрения поступивших заявок, их оценки и сопоставления (ст.ст. 20, 25, 26 - 28 Федерального закона № 94-ФЗ); </w:t>
      </w:r>
    </w:p>
    <w:p>
      <w:pPr>
        <w:pStyle w:val="Normal"/>
        <w:ind w:firstLine="720"/>
        <w:jc w:val="both"/>
        <w:rPr/>
      </w:pPr>
      <w:r>
        <w:rPr/>
        <w:t xml:space="preserve">5) проверить соответствие содержания конкурсной документации и порядка внесения в нее изменений требованиям, установленным Федеральным законом № 94-ФЗ, проанализировать обоснованность показателей конкурсной документации на предмет ее соответствия требованиям указанного закона      (ст. 22 Федерального закона № 94-ФЗ); </w:t>
      </w:r>
    </w:p>
    <w:p>
      <w:pPr>
        <w:pStyle w:val="Normal"/>
        <w:ind w:firstLine="720"/>
        <w:jc w:val="both"/>
        <w:rPr/>
      </w:pPr>
      <w:r>
        <w:rPr/>
        <w:t xml:space="preserve">6) проверить соответствие содержания конкурсной документации содержанию извещения о проведении конкурса (ст.ст. 21, 22 Федерального закона № 94-ФЗ); </w:t>
      </w:r>
    </w:p>
    <w:p>
      <w:pPr>
        <w:pStyle w:val="Normal"/>
        <w:ind w:firstLine="720"/>
        <w:jc w:val="both"/>
        <w:rPr/>
      </w:pPr>
      <w:r>
        <w:rPr/>
        <w:t xml:space="preserve">7) проанализировать правильность установления сроков подачи и рассмотрения заявок на участие в конкурсе и их соблюдение; </w:t>
      </w:r>
    </w:p>
    <w:p>
      <w:pPr>
        <w:pStyle w:val="Normal"/>
        <w:ind w:firstLine="720"/>
        <w:jc w:val="both"/>
        <w:rPr/>
      </w:pPr>
      <w:r>
        <w:rPr/>
        <w:t>8) проверить соблюдение условий предоставления участником размещения заказа обеспечения заявки на участие в конкурсе (ч. 4 ст. 20 Федерального закона № 94-ФЗ);</w:t>
      </w:r>
    </w:p>
    <w:p>
      <w:pPr>
        <w:pStyle w:val="Normal"/>
        <w:ind w:firstLine="720"/>
        <w:jc w:val="both"/>
        <w:rPr/>
      </w:pPr>
      <w:r>
        <w:rPr/>
        <w:t xml:space="preserve">9) проверить обоснованность установления начальной цены контракта     (ст. 19.1 Федерального закона № 94-ФЗ); </w:t>
      </w:r>
    </w:p>
    <w:p>
      <w:pPr>
        <w:pStyle w:val="Normal"/>
        <w:ind w:firstLine="720"/>
        <w:jc w:val="both"/>
        <w:rPr/>
      </w:pPr>
      <w:r>
        <w:rPr/>
        <w:t xml:space="preserve">10) проверить документы, подтверждающие соответствие участника размещения заказа требованиям конкурсной документации; </w:t>
      </w:r>
    </w:p>
    <w:p>
      <w:pPr>
        <w:pStyle w:val="Normal"/>
        <w:ind w:firstLine="720"/>
        <w:jc w:val="both"/>
        <w:rPr/>
      </w:pPr>
      <w:r>
        <w:rPr/>
        <w:t>11) проверить соблюдение заказчиком требований по приему заявок на участие в конкурсе (ст. 25 Федерального закона № 94-ФЗ);</w:t>
      </w:r>
    </w:p>
    <w:p>
      <w:pPr>
        <w:pStyle w:val="Normal"/>
        <w:ind w:firstLine="720"/>
        <w:jc w:val="both"/>
        <w:rPr/>
      </w:pPr>
      <w:r>
        <w:rPr/>
        <w:t>12) проверить порядок предоставления конкурсной документации заинтересованному лицу (ст. 24 Федерального закона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>13) проверить соблюдение процедуры разъяснения положений конкурсной документации и внесение в нее изменений (ст. 24 Федерального закона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>14) проверить соблюдение порядка вскрытия конвертов с заявками на участие в конкурсе и правильность оформления протокола вскрытия конвертов с заявками на участие в конкурсе (ст. 26 Федерального закона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>15) проверить порядок рассмотрения заявок на участие в конкурсе, обратив внимание на правомерность допуска участников размещения заказа к участию в конкурсе и отказа им в таком допуске (ст. 27 Федерального закона 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>16)  проверить правильность оформления результатов рассмотрения заявок на участие в конкурсе, в том числе требования к содержанию протокола рассмотрения таких заявок (ч.2 ст. 27 Федерального закона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>17) проверить порядок оценки и сопоставления поступивших заявок на участие в конкурсе, обратив особое внимание на правильность выбора победителя конкурса (ст. 28 Федерального закона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>18) проверить правильность оформления результатов оценки и сопоставления поступивших заявок на участие в конкурсе, в том числе требования к содержанию протокола оценки и сопоставления таких заявок       (ч.10 ст. 28 Федерального закона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 xml:space="preserve">19) проверить сроки возврата участникам размещения заказа денежных средств, внесенных ими в качестве обеспечения заявки, с которыми контракт не заключается; </w:t>
      </w:r>
    </w:p>
    <w:p>
      <w:pPr>
        <w:pStyle w:val="Normal"/>
        <w:ind w:firstLine="720"/>
        <w:jc w:val="both"/>
        <w:rPr/>
      </w:pPr>
      <w:r>
        <w:rPr/>
        <w:t xml:space="preserve">20) в случае принятия судебных решений или решений органов, уполномоченных на осуществление контроля в сфере размещения заказов, об отмене процедуры проведения конкурса, проанализировать выполнение этих решений; </w:t>
      </w:r>
    </w:p>
    <w:p>
      <w:pPr>
        <w:pStyle w:val="Normal"/>
        <w:ind w:firstLine="720"/>
        <w:jc w:val="both"/>
        <w:rPr/>
      </w:pPr>
      <w:r>
        <w:rPr/>
        <w:t>21) проверить обоснованность и законность действий заказчика в случае признания конкурса несостоявшимся (ст. 31 Федерального закона № 94</w:t>
        <w:softHyphen/>
        <w:t xml:space="preserve">-ФЗ); </w:t>
      </w:r>
    </w:p>
    <w:p>
      <w:pPr>
        <w:pStyle w:val="Normal"/>
        <w:ind w:firstLine="720"/>
        <w:jc w:val="both"/>
        <w:rPr/>
      </w:pPr>
      <w:r>
        <w:rPr/>
        <w:t xml:space="preserve">22) проверить соблюдение иных требований правовых актов, регламентирующих особенности организации размещения заказа по конкретным направлениям закупки продукции.   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5. Соблюдение требований при организации и проведении открытого аукциона в электронной форме, предусмотренного гл. 3.1 Федерального закона № 94-Ф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2 ст.17 Федерального закона № 94-ФЗ при размещении заказа путем проведения открытого аукциона в электронной форме до заключения контракта контроль за соблюдением законодательства Российской Федерации о размещении заказов осуществляется уполномоченным на осуществление контроля в сфере размещения заказов федеральным органом исполнительной власти.  </w:t>
      </w:r>
    </w:p>
    <w:p>
      <w:pPr>
        <w:pStyle w:val="Normal"/>
        <w:ind w:firstLine="709"/>
        <w:jc w:val="both"/>
        <w:rPr/>
      </w:pPr>
      <w:r>
        <w:rPr/>
        <w:t>Учитывая данное положение Федерального закона № 94-ФЗ, предметом проверки при проведении открытого аукциона в электронной форме контролирующих органов субъекта РФ и муниципальных образований могут быть вопросы, связанные с соблюдением требований законодательства о размещении заказов к составлению документации об аукционе, созданию и формированию аукционной комиссии, соблюдением срока заключения контракта по итогам проведенного аукциона в электронной форме, а также иные вопросы деятельности заказчика после заключения им контракта (своевременность направления сведений о заключении контракта в реестр контрактов, порядок исполнения контракта и п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7.6. Соблюдение требований при организации и проведении запроса котиров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 проверке соблюдения требований при организации и проведении запроса котировок необходимо:</w:t>
      </w:r>
    </w:p>
    <w:p>
      <w:pPr>
        <w:pStyle w:val="Normal"/>
        <w:ind w:firstLine="720"/>
        <w:jc w:val="both"/>
        <w:rPr/>
      </w:pPr>
      <w:r>
        <w:rPr/>
        <w:t xml:space="preserve">1) проверить обоснованность выбора способа размещения заказа путем проведения запроса котировок (ст. 10 Федерального закона № 94-ФЗ); </w:t>
      </w:r>
    </w:p>
    <w:p>
      <w:pPr>
        <w:pStyle w:val="Normal"/>
        <w:ind w:firstLine="720"/>
        <w:jc w:val="both"/>
        <w:rPr/>
      </w:pPr>
      <w:r>
        <w:rPr/>
        <w:t xml:space="preserve">2) проверить наличие извещения о проведении запроса котировок, сроки его размещения на официальном сайте в сети Интернет; </w:t>
      </w:r>
    </w:p>
    <w:p>
      <w:pPr>
        <w:pStyle w:val="Normal"/>
        <w:ind w:firstLine="720"/>
        <w:jc w:val="both"/>
        <w:rPr/>
      </w:pPr>
      <w:r>
        <w:rPr/>
        <w:t>3) проверить соблюдение сроков проведения запроса котировок (ст.ст. 42, 45 Федерального закона № 94</w:t>
        <w:softHyphen/>
        <w:t xml:space="preserve">-ФЗ); </w:t>
      </w:r>
    </w:p>
    <w:p>
      <w:pPr>
        <w:pStyle w:val="Normal"/>
        <w:ind w:firstLine="720"/>
        <w:jc w:val="both"/>
        <w:rPr/>
      </w:pPr>
      <w:r>
        <w:rPr/>
        <w:t>4) проверить соответствие содержания извещения о проведении запроса котировок требованиям Федерального закона № 94-ФЗ, проанализировать обоснованность установления требований к подаче котировочных заявок,  ее форме и содержанию (ст. 43 Федерального закона № 94</w:t>
        <w:softHyphen/>
        <w:t xml:space="preserve">-ФЗ); </w:t>
      </w:r>
    </w:p>
    <w:p>
      <w:pPr>
        <w:pStyle w:val="Normal"/>
        <w:ind w:firstLine="720"/>
        <w:jc w:val="both"/>
        <w:rPr/>
      </w:pPr>
      <w:r>
        <w:rPr/>
        <w:t>5) проанализировать правильность установления сроков подачи и рассмотрения заявок на участие в запросе котировок (ч.1 ст.45 Федерального закона № 94</w:t>
        <w:softHyphen/>
        <w:t xml:space="preserve">-ФЗ);  </w:t>
      </w:r>
    </w:p>
    <w:p>
      <w:pPr>
        <w:pStyle w:val="Normal"/>
        <w:ind w:firstLine="720"/>
        <w:jc w:val="both"/>
        <w:rPr/>
      </w:pPr>
      <w:r>
        <w:rPr/>
        <w:t>6) проверить обоснованность установления начальной цены контракта     (ст. 19.1, п. 8 ст. 43 Федерального закона № 94</w:t>
        <w:softHyphen/>
        <w:t xml:space="preserve">-ФЗ); </w:t>
      </w:r>
    </w:p>
    <w:p>
      <w:pPr>
        <w:pStyle w:val="Normal"/>
        <w:ind w:firstLine="720"/>
        <w:jc w:val="both"/>
        <w:rPr/>
      </w:pPr>
      <w:r>
        <w:rPr/>
        <w:t>7) проверить соблюдение требований заказчиком по приему котировочных заявок;</w:t>
      </w:r>
    </w:p>
    <w:p>
      <w:pPr>
        <w:pStyle w:val="Normal"/>
        <w:ind w:firstLine="720"/>
        <w:jc w:val="both"/>
        <w:rPr/>
      </w:pPr>
      <w:r>
        <w:rPr/>
        <w:t>7) проверить поступившие котировочные заявки и иные документы от участников размещения заказа на предмет их соответствия требованиям извещения о проведении запроса котировок и Федерального закона № 94-ФЗ        (ст. 44 Федерального закона № 94</w:t>
        <w:softHyphen/>
        <w:t xml:space="preserve">-ФЗ); </w:t>
      </w:r>
    </w:p>
    <w:p>
      <w:pPr>
        <w:pStyle w:val="Normal"/>
        <w:ind w:firstLine="720"/>
        <w:jc w:val="both"/>
        <w:rPr/>
      </w:pPr>
      <w:r>
        <w:rPr/>
        <w:t>8) проанализировать обоснованность принятых решений об определении  победителя в запросе котировок и об отклонении поступивших котировочных заявок (ст. 46 Федерального закона № 94</w:t>
        <w:softHyphen/>
        <w:t>-ФЗ);</w:t>
      </w:r>
    </w:p>
    <w:p>
      <w:pPr>
        <w:pStyle w:val="Normal"/>
        <w:ind w:firstLine="720"/>
        <w:jc w:val="both"/>
        <w:rPr/>
      </w:pPr>
      <w:r>
        <w:rPr/>
        <w:t>9) проверить правильность оформления результатов запроса котировок, в том числе требования к содержанию протокола оценки и сопоставления котировочных заявок (ст. 47 Федерального закона № 94</w:t>
        <w:softHyphen/>
        <w:t xml:space="preserve">-ФЗ); </w:t>
      </w:r>
    </w:p>
    <w:p>
      <w:pPr>
        <w:pStyle w:val="Normal"/>
        <w:ind w:firstLine="720"/>
        <w:jc w:val="both"/>
        <w:rPr/>
      </w:pPr>
      <w:r>
        <w:rPr/>
        <w:t xml:space="preserve">10) в случае принятия судебных решений или решений органов, уполномоченных на осуществление контроля в сфере размещения заказов, об отмене процедуры проведения запроса котировок, проанализировать выполнение этих решений; </w:t>
      </w:r>
    </w:p>
    <w:p>
      <w:pPr>
        <w:pStyle w:val="Normal"/>
        <w:ind w:firstLine="720"/>
        <w:jc w:val="both"/>
        <w:rPr/>
      </w:pPr>
      <w:r>
        <w:rPr/>
        <w:t>11) проверить обоснованность и законность действий заказчика в случае признания запроса котировок несостоявшимся (ч. 8 ст. 46 Федерального закона № 94</w:t>
        <w:softHyphen/>
        <w:t xml:space="preserve">-ФЗ); </w:t>
      </w:r>
    </w:p>
    <w:p>
      <w:pPr>
        <w:pStyle w:val="Normal"/>
        <w:ind w:firstLine="720"/>
        <w:jc w:val="both"/>
        <w:rPr/>
      </w:pPr>
      <w:r>
        <w:rPr/>
        <w:t xml:space="preserve">12) проверить соблюдение иных требований правовых актов, регламентирующих особенности организации размещения заказа по конкретным направлениям закупки продукции.   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7. Соблюдение требований при заключении и исполнении контра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блюдения требований при заключении и исполнении контрактов нужно:</w:t>
      </w:r>
    </w:p>
    <w:p>
      <w:pPr>
        <w:pStyle w:val="Style17"/>
        <w:ind w:firstLine="709"/>
        <w:jc w:val="both"/>
        <w:rPr/>
      </w:pPr>
      <w:r>
        <w:rPr/>
        <w:t>1) проверить соответствие заключенного контракта Гражданскому кодексу РФ, иным федеральным законам, с учетом положений Федерального закона № 94</w:t>
        <w:softHyphen/>
        <w:t xml:space="preserve">-ФЗ, условиям, предусмотренным в конкурсной документации, документации об аукционе, извещения о проведении запроса котировок; </w:t>
      </w:r>
    </w:p>
    <w:p>
      <w:pPr>
        <w:pStyle w:val="Style17"/>
        <w:ind w:firstLine="709"/>
        <w:jc w:val="both"/>
        <w:rPr/>
      </w:pPr>
      <w:r>
        <w:rPr/>
        <w:t xml:space="preserve">2) проверить соблюдение сроков заключения контракта; </w:t>
      </w:r>
    </w:p>
    <w:p>
      <w:pPr>
        <w:pStyle w:val="Style17"/>
        <w:ind w:firstLine="709"/>
        <w:jc w:val="both"/>
        <w:rPr/>
      </w:pPr>
      <w:r>
        <w:rPr/>
        <w:t>3) проверить правомерность внесения изменений в условия контрактов при их исполнении (ст. 9 Федерального закона № 94</w:t>
        <w:softHyphen/>
        <w:t xml:space="preserve">-ФЗ); </w:t>
      </w:r>
    </w:p>
    <w:p>
      <w:pPr>
        <w:pStyle w:val="Style17"/>
        <w:ind w:firstLine="709"/>
        <w:jc w:val="both"/>
        <w:rPr/>
      </w:pPr>
      <w:r>
        <w:rPr/>
        <w:t>4) проверить наличие в контракте условий об ответственности сторон за нарушение условий контракта (ч.10 ст. 9 Федерального закона № 94</w:t>
        <w:softHyphen/>
        <w:t xml:space="preserve">-ФЗ); </w:t>
      </w:r>
    </w:p>
    <w:p>
      <w:pPr>
        <w:pStyle w:val="Style17"/>
        <w:ind w:firstLine="709"/>
        <w:jc w:val="both"/>
        <w:rPr/>
      </w:pPr>
      <w:r>
        <w:rPr/>
        <w:t>5) проверить наличие обязательного условия о порядке осуществления заказчиком приемки поставляемых товаров, выполняемых' работ, оказываемых услуг на соответствие их количества, комплектности, объема и качества требованиям, установленным в таком контракте (ст. 9 Федерального закона       № 94</w:t>
        <w:softHyphen/>
        <w:t xml:space="preserve">-ФЗ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8. Проверка использования средств на закупку товаров, работ,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 xml:space="preserve">При проверке использования средств на закупку товаров, работ, услуг, необходимо: </w:t>
      </w:r>
    </w:p>
    <w:p>
      <w:pPr>
        <w:pStyle w:val="Style17"/>
        <w:ind w:firstLine="709"/>
        <w:jc w:val="both"/>
        <w:rPr/>
      </w:pPr>
      <w:r>
        <w:rPr/>
        <w:t xml:space="preserve">1) проверить своевременность и полноту доведения до заказчика лимитов бюджетных обязательств (ЛБО) на финансирование заказа; </w:t>
      </w:r>
    </w:p>
    <w:p>
      <w:pPr>
        <w:pStyle w:val="Style17"/>
        <w:ind w:firstLine="709"/>
        <w:jc w:val="both"/>
        <w:rPr/>
      </w:pPr>
      <w:r>
        <w:rPr/>
        <w:t xml:space="preserve">2) проверить использование средств на цели, предусмотренные ЛБО и в соответствии с экономической классификацией; </w:t>
      </w:r>
    </w:p>
    <w:p>
      <w:pPr>
        <w:pStyle w:val="Style17"/>
        <w:ind w:firstLine="709"/>
        <w:jc w:val="both"/>
        <w:rPr/>
      </w:pPr>
      <w:r>
        <w:rPr/>
        <w:t xml:space="preserve">3) проверить своевременность и полноту исполнения договорных обязательств со стороны заказчика перед поставщиком (исполнителем, подрядчиком); </w:t>
      </w:r>
    </w:p>
    <w:p>
      <w:pPr>
        <w:pStyle w:val="Style17"/>
        <w:ind w:firstLine="709"/>
        <w:jc w:val="both"/>
        <w:rPr/>
      </w:pPr>
      <w:r>
        <w:rPr/>
        <w:t xml:space="preserve">4) проверить своевременность и полноту исполнения договорных обязательств со стороны поставщика (исполнителя, подрядчика) перед заказчиком, в т.ч.: </w:t>
      </w:r>
    </w:p>
    <w:p>
      <w:pPr>
        <w:pStyle w:val="Style17"/>
        <w:ind w:firstLine="709"/>
        <w:jc w:val="both"/>
        <w:rPr/>
      </w:pPr>
      <w:r>
        <w:rPr/>
        <w:t xml:space="preserve">- перечень и достоверность документов, подтверждающих выполнение обязательств; </w:t>
      </w:r>
    </w:p>
    <w:p>
      <w:pPr>
        <w:pStyle w:val="Style17"/>
        <w:ind w:firstLine="709"/>
        <w:jc w:val="both"/>
        <w:rPr/>
      </w:pPr>
      <w:r>
        <w:rPr/>
        <w:t xml:space="preserve">- фактический объем поставленной продукции (работ, услуг);  </w:t>
      </w:r>
    </w:p>
    <w:p>
      <w:pPr>
        <w:pStyle w:val="Style17"/>
        <w:ind w:firstLine="709"/>
        <w:jc w:val="both"/>
        <w:rPr/>
      </w:pPr>
      <w:r>
        <w:rPr/>
        <w:t xml:space="preserve">- фактические сроки поставки продукции (выполнения работ, оказания услуг); </w:t>
      </w:r>
    </w:p>
    <w:p>
      <w:pPr>
        <w:pStyle w:val="Style17"/>
        <w:ind w:firstLine="709"/>
        <w:jc w:val="both"/>
        <w:rPr/>
      </w:pPr>
      <w:r>
        <w:rPr/>
        <w:t xml:space="preserve">- соответствие качества поставленной продукции требованиям государственных стандартов; </w:t>
      </w:r>
    </w:p>
    <w:p>
      <w:pPr>
        <w:pStyle w:val="Style17"/>
        <w:ind w:firstLine="709"/>
        <w:jc w:val="both"/>
        <w:rPr/>
      </w:pPr>
      <w:r>
        <w:rPr/>
        <w:t xml:space="preserve">- соответствие фактической цены поставленного товара, цене, предусмотренной в контракте и конкурсной документации;  </w:t>
      </w:r>
    </w:p>
    <w:p>
      <w:pPr>
        <w:pStyle w:val="Style17"/>
        <w:ind w:firstLine="709"/>
        <w:jc w:val="both"/>
        <w:rPr/>
      </w:pPr>
      <w:r>
        <w:rPr/>
        <w:t xml:space="preserve">- правильность и своевременность отражения в бухгалтерском учете операций, связанных с исполнением, их оформление первичными документами бухгалтерского учета (наличие реквизитов, подписей, печатей и т.д.); </w:t>
      </w:r>
    </w:p>
    <w:p>
      <w:pPr>
        <w:pStyle w:val="Style17"/>
        <w:ind w:firstLine="709"/>
        <w:jc w:val="both"/>
        <w:rPr/>
      </w:pPr>
      <w:r>
        <w:rPr/>
        <w:t xml:space="preserve">- меры, принятые заказчиком при неисполнении поставщиком в срок своих обязательств; </w:t>
      </w:r>
    </w:p>
    <w:p>
      <w:pPr>
        <w:pStyle w:val="Style17"/>
        <w:ind w:firstLine="709"/>
        <w:jc w:val="both"/>
        <w:rPr/>
      </w:pPr>
      <w:r>
        <w:rPr/>
        <w:t xml:space="preserve">- случаи отказа заказчика от поставленной продукции (выполненных работ, услуг), их причины; </w:t>
      </w:r>
    </w:p>
    <w:p>
      <w:pPr>
        <w:pStyle w:val="Style17"/>
        <w:ind w:firstLine="709"/>
        <w:jc w:val="both"/>
        <w:rPr/>
      </w:pPr>
      <w:r>
        <w:rPr/>
        <w:t xml:space="preserve">5) проверить авансирование поставок товаров (работ, услуг), объемы авансирования, условия отработки авансов; </w:t>
      </w:r>
    </w:p>
    <w:p>
      <w:pPr>
        <w:pStyle w:val="Style17"/>
        <w:ind w:firstLine="709"/>
        <w:jc w:val="both"/>
        <w:rPr/>
      </w:pPr>
      <w:r>
        <w:rPr/>
        <w:t xml:space="preserve">6) проверить соблюдение иных требований правовых актов, регламентирующих особенности исполнения контрак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9. Соблюдение порядка направления сведений в уполномоченные орга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соблюдения порядка направления сведений в уполномоченные органы нужно:</w:t>
      </w:r>
    </w:p>
    <w:p>
      <w:pPr>
        <w:pStyle w:val="Normal"/>
        <w:ind w:right="-108" w:firstLine="709"/>
        <w:jc w:val="both"/>
        <w:rPr/>
      </w:pPr>
      <w:r>
        <w:rPr/>
        <w:t>1) проверить порядок и сроки направления заказчиком сведений о заключении (изменении, исполнении или расторжении) контрактов в орган, уполномоченный на ведение реестра контрактов (ст. 18 Федерального закона       № 94-ФЗ);</w:t>
      </w:r>
    </w:p>
    <w:p>
      <w:pPr>
        <w:pStyle w:val="Normal"/>
        <w:ind w:right="-108" w:firstLine="709"/>
        <w:jc w:val="both"/>
        <w:rPr/>
      </w:pPr>
      <w:r>
        <w:rPr/>
        <w:t>2) проверить соблюдение требований о направлении заказчиком уведомлений о заключении контрактов с единственным поставщиком (исполнителем, подрядчиком) в случаях, установленных п.п. 5. 6 ч. 2 ст. 55 Федерального закона № 94-Ф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10. Соблюдение иных требований законодательства о размещении заказ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соблюдения иных требований законодательства о размещении заказов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709"/>
        <w:jc w:val="both"/>
        <w:rPr/>
      </w:pPr>
      <w:r>
        <w:rPr/>
        <w:t>1) проверить соблюдение требований по исполнению в установленный  срок предписания органа, уполномоченного на осуществление контроля в сфере размещения заказов (ст.ст. 17, 17.1 Федерального закона № 94-ФЗ);</w:t>
      </w:r>
    </w:p>
    <w:p>
      <w:pPr>
        <w:pStyle w:val="Style17"/>
        <w:ind w:firstLine="709"/>
        <w:jc w:val="both"/>
        <w:rPr/>
      </w:pPr>
      <w:r>
        <w:rPr/>
        <w:t>2) проверить соблюдение заказчиком требований ст.7 Федерального закона № 94-ФЗ о создании комиссии по размещению заказов и ее количественном составе;</w:t>
      </w:r>
    </w:p>
    <w:p>
      <w:pPr>
        <w:pStyle w:val="Style17"/>
        <w:ind w:firstLine="709"/>
        <w:jc w:val="both"/>
        <w:rPr/>
      </w:pPr>
      <w:r>
        <w:rPr/>
        <w:t>3) проверить соблюдение требований ч.20 ст. 65 Федерального закона           № 94-ФЗ о качественном составе комиссии по размещению заказов на предмет наличия в ней лиц, прошедших профессиональную переподготовку или повышение квалификации в сфере размещения заказов;</w:t>
      </w:r>
    </w:p>
    <w:p>
      <w:pPr>
        <w:pStyle w:val="Style17"/>
        <w:ind w:firstLine="709"/>
        <w:jc w:val="both"/>
        <w:rPr/>
      </w:pPr>
      <w:r>
        <w:rPr/>
        <w:t>4) проверить соблюдение заказчиком требований по ведению реестра закупок, предусмотренных ст. 72 Бюджетного кодекса РФ;</w:t>
      </w:r>
    </w:p>
    <w:p>
      <w:pPr>
        <w:pStyle w:val="Style17"/>
        <w:ind w:firstLine="709"/>
        <w:jc w:val="both"/>
        <w:rPr/>
      </w:pPr>
      <w:r>
        <w:rPr/>
        <w:t>5)  проверить соблюдение заказчиком требований по размещению заказа у субъектов малого предпринимательства в порядке и размере, установленных      ст. 15 Федерального закона № 94-ФЗ;</w:t>
      </w:r>
    </w:p>
    <w:p>
      <w:pPr>
        <w:pStyle w:val="Style17"/>
        <w:ind w:firstLine="709"/>
        <w:jc w:val="both"/>
        <w:rPr/>
      </w:pPr>
      <w:r>
        <w:rPr/>
        <w:t>6) проверить соблюдение срока возврата денежных средств, внесенных в качестве обеспечения заявки на участие в торгах;</w:t>
      </w:r>
    </w:p>
    <w:p>
      <w:pPr>
        <w:pStyle w:val="Style17"/>
        <w:ind w:firstLine="709"/>
        <w:jc w:val="both"/>
        <w:rPr/>
      </w:pPr>
      <w:r>
        <w:rPr/>
        <w:t>7) проверить соблюдение требований по хранению заказчиком документов о проведенных торгах (ч.15 ст. 28, ч.15 ст. 37 Федерального закона № 94-ФЗ)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iCs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организации и проведения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верок при размещении заказов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оставки товаров, выполнение работ,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казание услуг для нужд заказчиков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проверяемых вопросов и возможные унифицированные формулировки нарушений законодательства о размещении заказ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/>
        <w:t>Данный раздел содержит перечень проверяемых вопросов, метод получения информации по каждому из таких вопросов и примерные унифицированные формулировки нарушений законодательства о размещении заказов, которые могут содержаться в отчетных документах (актах, предложениях, предписаниях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520"/>
        <w:gridCol w:w="360"/>
        <w:gridCol w:w="2520"/>
        <w:gridCol w:w="56"/>
        <w:gridCol w:w="1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опро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права, которой регулируются проверяемые вопросы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олучения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возможного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ись в акте, предписан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Соблюдение требований к выбору способа размещения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при закупке одноименных товаров, работ, услуг без проведения торгов, запроса котировок в течение кварт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ч.2 ст.55  ФЗ от 21.07.2005 № 94-ФЗ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существить закупку одноименных товаров, работ, услуг в течение квартала на сумму, не превышающую  предельного размера расчетов наличными деньгами, установленную ЦБ РФ (100 тыс.руб. Указание ЦБ РФ № 1843-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реестр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 и все договоры, заключенные не по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проведения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 (запросов котировок), на предмет превышения в течение одного квартала закупки одноименных товаров, работ, услуг согласно Номенклатуре (приказ Минэкономразвития РФ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0 № 601) предельного размера, установленного ЦБ РФ (100 тыс.руб.)</w:t>
            </w:r>
          </w:p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14 ч.2 ст.55 Федерального закона № 94-ФЗ в течение 3 квартала 2010 года произведена закупка одноименных товаров на сумму, превышающую предельный размер</w:t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ограничений при закупке одноименных товаров, работ, услуг в течение квартала путем  запроса котировок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. ст.42  ФЗ от 21.07.2005 № 94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 не вправе осуществлять путем запроса котировок размещение заказа на поставку одноименных товаров, работ, услуг на сумму более чем 500 тыс. руб. в течение кварта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извещения о проведении запроса котировок и заключенные по их итогам контракты на предмет превышения в одном квартале суммы 500 тыс. руб. закупки одноименных товаров, работ, услуг  согласно Номенклатуре товаров, работ, услуг, утвержденной приказом Минэкономразвития от 21.12.2010 № 6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3 ст.42 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в 4 квартале 2009 года размещ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заказа путем запроса котировок по одноименным товарам, работам, услугам с превышением пред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бора способа размещения заказа, когда размещение заказа должно проводиться путем проведения аукци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, 4.1 ст.10  ФЗ  от 21.07.2005 № 94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варов, работ, услуг, поставки, выполнение, оказание которых осуществляются путем проведения аукциона, устанавливаются Правительством РФ (распоряжение Правительства РФ от 27.02.2008 № 236-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каким способом заказчик произвел закупки товаров, работ, услуг, размещение заказа которых должно производиться  путем проведения аукци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 4 либ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4.1 ст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  произведено размещение заказа путем проведения конкурса, тогда как необходимо было размещать заказа путем проведения аукци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мерность заключения заказчиком контрактов с единственным поставщиком (исполнителем, подрядчиком) в соответствии с ч. 2 ст.55 ФЗ № 94-Ф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2 ст. 55 ФЗ от 21.07.2005  № 94-ФЗ приводит перечень случаев, по которым заказчик вправе заключить контракт (договор) с единственным поставщиком (исполнителем, подрядчиком) без проведения торгов либо запроса котировок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правомерность заключения заказчиком контракта без проведения торгов либо запроса котировок, сравнив предмет контракта с нор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2 ст. 55 ФЗ № 94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 2 ст. 10, п. 6 ч.2 ст.55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заказчиком заключен контракт на выполнение работ в соответствии с п. 6 ч.2 ст. 55 при отсутствии обстоятельств непреодолимой сил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Соблюдение требований к составлению документации о торг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я о проведении запроса котиров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требований к содержанию извещения о проведении торгов, запроса котир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торгов, запроса котировок должны содержать сведения, перечисленные в ч.4 ст.21, ч.2 ст.31.2, ч.3 ст.33, ст. 41.5, ст.43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7.2005 № 94-Ф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(сравнить) содержание размещенных заказчиком извещений с перечнем сведений, перечисленных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21, ч.2 ст.31.2, ч.3 ст.33, ст. 41.5, ст.43 ФЗ № 94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 нарушение ст.43  </w:t>
            </w:r>
            <w:r>
              <w:rPr>
                <w:sz w:val="22"/>
                <w:szCs w:val="22"/>
              </w:rPr>
              <w:t xml:space="preserve">Федерального закона № 94-ФЗ </w:t>
            </w:r>
            <w:r>
              <w:rPr>
                <w:rFonts w:eastAsia="Arial Unicode MS"/>
                <w:sz w:val="22"/>
                <w:szCs w:val="22"/>
              </w:rPr>
              <w:t>извещение о проведении запроса котировок не содержит указание о начальной (максимальной) цене контр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требований, предъявляемых к участникам размещения заказа,  а также требований о предоставлении ими документов и све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и о предоставлении ими документов изложены в ст.11, ч.ч.3, 4  ст.20, ч.2.1 ст.22,  ч.ч.1-4 ст.25, ч.3 ст.31.4, ч.5 ст.32, ч.2.1 ст.34, ч.ч.1-3 ст.35, ст. 41.8, ст.44  ФЗ от 21.07.2005  № 94-Ф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требований в конкурсной (аукционной) документации, котировочной заявке,  сопоставив их с требованиями, изложенными в нормах, указанных в левой колонке данной граф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4 ст.20 Федерального закона № 94-ФЗ заказчиком установлено требование о внесении денежных средств в качестве обеспечения заявки в размере 20 % начальной (максимальной) цены 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установлению критериев оценки заявок на участие в конкурсе и их значим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критериев оценки заявок предусмотрены п.14 ч.4 ст.22, ч.4 ст.28, ч.4 ст.31.6   ФЗ от 21.07.2005 № 94-ФЗ, перечень критериев и порядок их оценки установлен Постановлением Правительства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09  № 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и сравнить критерии и их значимость, установленные в конкурсной документации, критериям, определенным в Пост.  Правительства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09  № 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4 ст.28 Федерального закона № 94-ФЗ заказчиком установлен критерий оценки заявок, не предусмотренный в указанной стать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по формированию лот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1 ст.10  ФЗ от 21.07.2005 № 94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не вправе включать в состав одного лота товары, работы, услуги, технологически и функционально не связанные между собо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вильность формирования лота на предмет его содерж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 нарушение ч. 2.1 ст.10  </w:t>
            </w:r>
            <w:r>
              <w:rPr>
                <w:sz w:val="22"/>
                <w:szCs w:val="22"/>
              </w:rPr>
              <w:t xml:space="preserve">Федерального закона № 94-Ф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став одного лота включены товары, функционально не связанные между собой</w:t>
            </w:r>
            <w:r>
              <w:rPr>
                <w:rFonts w:eastAsia="Arial Unicode MS"/>
                <w:sz w:val="22"/>
                <w:szCs w:val="22"/>
              </w:rPr>
              <w:t xml:space="preserve"> (например: мебель и стиральная машина)</w:t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содержанию конкурсной документации в части включения в нее требований, влекущих за собой ограничение количества участников размещения за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.1, 3 ст.22, ч.ч.3, 3.1 ст.34, ч.2 ст.45 ФЗ от 21.07.2005 № 94-ФЗ содержат требования о недопущении ограничения конкуренции при составлении документации о проведении торгов и запросов котирово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нкурсную (аукционную) документацию, извещение запроса котировок на наличие в них указаний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рушение ч. 2 ст.45 Федерального закона № 94-ФЗ указанные в извещении о проведении запроса котировок товарные знаки не сопровождались словами «или эквивалент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 требований об установлении обеспечения исполнения контракт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5.2 ч.4 ст.22, п.9 ч.4 ст.34, ч. 3 ст. 41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от 21.07.2005 № 94-ФЗ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начальная (максимальная) цена контракта превышает 50  миллионов рублей, заказчик, уполномоченный орган обязаны установить требование обеспечения исполнения контракта в размере от 10 до 30 %  начальной (максимальной) цены контрак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извещение о проведении торгов,  конкурсную документацию (документацию об аукционе), заключенный контракт, платежные поручения на предмет наличия в них условий об обеспечении исполнения контра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15.2 ч.4 ст.22 Федерального закона № 94-ФЗ  заказчиком установлено требование обеспечения исполнения контракта в размере пяти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включению в документацию о торгах, извещение о запросе котировок обоснования начальной цены контра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2 ст. 19.1 ФЗ от 21.07.2005 № 94-ФЗ в документации о торгах и извещении о проведении запроса котировок указывается обоснование начальной цены контракта в виде информации, расчетов, указания на источники получения так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конкурсную (аукционную) документацию, извещение о проведении запроса котировок на наличие в них сведений об обосновании начальной цены контрак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.1  Федерального закона № 94-ФЗ  в документации о торгах  отсутствует обоснование начальной цены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к содержанию  контракта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ч. 10, 12 ст.9 ФЗ  № 94-ФЗ в контракт включается обязательное условие об ответственности поставщика (исполнителя, подрядчика) за неисполнение или ненадлежащее исполнение  им обязательства и условие о порядке осуществления заказчиком приемки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контрак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держание извещения о проведении торгов (запроса котировок), а также  содержание контракта на предмет наличия в нем обязательных условий и отсутствия условий, противоречащих законодательств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9 ст.9 Федерального закона № 94-ФЗ контракт не содержит условия об ответственности постав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содержит условие, не предусмотренное Федеральным законом № 94-ФЗ (например, условие о возможности изменения цены контракта более, чем на 1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Соблюдение требований  к информационному обеспечению размещения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размещению на официальном сайте в сети "Интернет" информации о размещении за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ч.1, 4.1, 5 ст.21, ч.8 ст.26, ч.2 ст.27, ч.11 ст.28, ч.ч.1, 3.1, 4 ст.33, ч.3 ст.36, ч.8 ст.37, ст. 41.5, ч.1 ст.45, ч.4 ст.47  ФЗ  от 21.07.2005 № 94-ФЗ устанавливают случаи, в которых Закон требует размещать информацию о размещении заказов в сети Интернет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 официальном сайте наличие размещенной информации о проведенных закупках, распорядительные акты о назначении ответственных лиц за размещение информации в сети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1 ст.45 Федерального закона № 94-ФЗ заказчиком не размещено извещение о проведении запроса котировок на официальном сай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>сроков размещения на официальном сайте в сети "Интернет" информации о размещении за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ч.1, 4.1, 5 ст.21, ч.8 ст.26, ч.2 ст.27, ч.11 ст.28, ч.1 ст.31.2, ч.ч.1, 3.1, 4 ст.33, ч.3 ст.36, ч.8 ст.37, ст.41.5, ч.1 ст.45, ч.4 ст.47  ФЗ от 21.07.2005 № 94-ФЗ устанавливают сроки размещения информации в сети Интерне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дату подписания протокола и дату размещения протокола на официальном сайте, распорядительные акты о назначении ответственных лиц за размещение информации на официальном сайте в сети «Интерн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4 ст.47 Федерального закона № 94-ФЗ заказов протокол рассмотрения и оценки котировочных заявок размещен на пятый день после его подписания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Соблюдение требований к процедуре 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орядка приема заявок</w:t>
            </w:r>
            <w:r>
              <w:rPr>
                <w:sz w:val="22"/>
                <w:szCs w:val="22"/>
              </w:rPr>
              <w:t xml:space="preserve"> на участие </w:t>
            </w:r>
            <w:r>
              <w:rPr>
                <w:bCs/>
                <w:sz w:val="22"/>
                <w:szCs w:val="22"/>
              </w:rPr>
              <w:t xml:space="preserve">в торгах </w:t>
            </w:r>
            <w:r>
              <w:rPr>
                <w:sz w:val="22"/>
                <w:szCs w:val="22"/>
              </w:rPr>
              <w:t xml:space="preserve">или в </w:t>
            </w:r>
            <w:r>
              <w:rPr>
                <w:bCs/>
                <w:sz w:val="22"/>
                <w:szCs w:val="22"/>
              </w:rPr>
              <w:t>запросе котир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т.25, 31.4, 35, 46  ФЗ  от 21.07.2005 № 94-ФЗ устанавливают порядок оформления заявок, их состав, сроки подачи, а также порядок приема заявок заказчи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оданные заявки, журнал регистрации зая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 нарушение ч.5 ст.46 </w:t>
            </w:r>
            <w:r>
              <w:rPr>
                <w:sz w:val="22"/>
                <w:szCs w:val="22"/>
              </w:rPr>
              <w:t>Федерального закона № 94-ФЗ рассмотрена котировочная заявка, поданная после дня окончания срока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порядка предоставления и (или) разъяснения документации о торг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т.ст.23,  24, ч.7 ст.34 ФЗ от 21.07.2005 № 94-ФЗ при поступлении запроса о разъяснении документации заказчик обязан в сроки, установленные указанными статьями, дать такие разъясн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разъяснений заказчика в случае поступления запроса от участника размещения заказа о разъяснении положений документации о торгах; проверить соблюдение сроков подачи заявок, сроков направления разъясн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1 ст.24 Федерального закона № 94-ФЗ заказчиком не направлены разъяснения положений конкурсной документации в срок, предусмотренный указанной стать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к порядку вскрытия конвертов с заявками на участие в конкурсе,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6 ФЗ от 21.07.2005 № 94-ФЗ определяет порядок вскрытия комиссией заказчика заявок на участие в конкурсе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отокол вскрытия конвертов, поданные заявки на участие в открытом конкурсе, наличие аудиоза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9 ст.26  Федерального закона № 94-ФЗ заказчиком не производилась аудиозапись вскрытия конвертов с заявками на участие в открытом конкур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отбора участников торгов, в т.ч. неправомерный отказ в допуске к участию в торг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т.27, 36 ФЗ от 21.07.2005 № 94-ФЗ определяют порядок рассмотрения комиссией  заказчика заявок на участие в конкурс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нкурсную (аукционную) документацию, протокол рассмотрения заявок на участие в конкурсе аукционе), заявки на участие в торг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1 ст. 12  Федерального закона № 94-ФЗ участник размещения заказа не допущен к участию в торгах при отсутствии правовых оснований</w:t>
            </w:r>
          </w:p>
        </w:tc>
      </w:tr>
      <w:tr>
        <w:trPr>
          <w:trHeight w:val="3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орядка оценки и сопоставления заявок на участие в конкурс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8 ФЗ от 21.07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94-ФЗ определяет порядок оценки и сопоставления заявок на участие в конкурсе. Согласно ч. 6  ст. 28 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не допускается использование иных, за исключением предусмотренных настоящей статьей, критериев оценки заявок на участие в конкурс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нкурсную документацию, протокол оценки и сопоставления заявок, поступившие заявки на участие в открытом конкурс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 4  ст.28  Федерального закона № 94-ФЗ при определении победителя конкурса заказчик использовал критерий оценки, не предусмотренный указанной стат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проведения аукци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37 ФЗ от 21.07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 установлен порядок и последовательность проведения аукцио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документацию об аукционе, все изменения, внесенные в нее, разъяснения документации, заявки на участие в аукционе,  протокол аукциона, аудиозапись проведения аукциона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и ч.1 ст. 37 Федерального закона № 94-ФЗ аукционистом нарушен порядок проведения аукци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рассмотрения и оценки котировочных зая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ст. 46, 47  ФЗ от 21.07.2005 № 94-ФЗ устанавливают порядок рассмотрения и оценки котировочных заявок и основания для отклонения заявок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поступившие котировочные заявки на соответствие их требованиям, указанным в извещении о проведении запроса котировок и принятые решения по итогам их рассмотрения, отраженные в протокол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 3 ст. 47 Федерального закона № 94-ФЗ отклонена заявка, соответствующая требованиям, установленным в извещении о проведении запроса котиро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на подачу заявок на участие в торгах, в запросе котир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21, ч.1 ст.27, ч.1 ст.28, ч.2 ст.36, ч.1 ст.47 ФЗ от 21.07.2005 № 94-ФЗ устанавливают сроки на подачу заказчиком заявок на участие в торгах и запросе котирово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роки, установленные в конкурсной (аукционной) документации, извещении о проведении запроса котировок на подачу заявок на участие в торгах, запросе котировок, сопоставить с датой протоколов вскрытия конвертов, рассмотрения заяво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 1 ст. 45, ч.1 ст.47 Федерального закона № 94-ФЗ заказчиком осуществлено рассмотрение и оценка котировочных заявок ранее установленного срока, в связи с чем сокращен срок на подачу заявок на участие в запросе котир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содержанию протокола, составленного в ходе проведения торгов, запроса котир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одержанию протокола, составленного в ходе проведения торгов и запросов котировок, содержатся в  ч.5 ст.26, ч.2 ст.27, ч.10 ст.28, ч.3 ст.36, ч.7 ст.37, ст. 41.11, ч.4 ст.47 ФЗ от 21.07.2005 № 94-ФЗ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держание протоколов, составленных в ходе проведения торгов и запросов котиро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4 ст.47  Федерального закона № 94-ФЗ протокол рассмотрения и оценки котировочных заявок не содержит сведений об участнике, предложение о цене контракта которого содержит лучшие условия по цене контракта, следующие после предложенных победителем 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подписания протоколов при проведении торгов, запросов котир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для подписания протокола,  составленного в ходе проведения торгов и запросов котировок, установлены в ч.8 ст.26, ч.2 ст.27, ч.10 ст.28, ч.3 ст.36, ч.7 ст.37, ч.4 ст.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1.07.2005  № 94-Ф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отоколы, составленных в ходе проведения торгов и запросов котиро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4 ст.47  Федерального закона № 94-ФЗ протокол рассмотрения и оценки котировочных заявок не подписан котировочной комиссией в день его оформ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направления разъяснений о результатах рассмотрения котировочных зая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5 ст.47  ФЗ от 21.07.2005 № 94-ФЗ заказчик в течение двух рабочих дней со дня поступления запроса обязан предоставить разъяснения о результатах рассмотрения заявок в письменной форме или в форме электронного доку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разъяснений заказчика в случае поступления запроса от участника размещения заказа о разъяснении результатов рассмотрения и оценки котировочных заявок; сроков направления разъясн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5 ст.47 Федерального закона № 94-ФЗ заказчиком не направлено разъяснение о результатах рассмотрения котировочных заявок в срок, предусмотренный указанной стать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Соблюдение требований по заключению и исполнению контра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заключению контракта на  объявлен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ч.8 ст.9, ч.3 ст.29, ч.3 ст.38, ст.41.12, ч.8 ст.47  ФЗ от 21.07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 контракт заключается на условиях, установленных конкурсной документацией (документацией об аукционе),  запроса котиров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условий конкурсной (аукционной) документации, извещения о проведения запроса котировок условиям, содержащимся в  заключенном контрак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 8 ст. 47 Федерального зако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 контракт заключен на условиях отличных от условий, содержащихся в извещении о проведении запроса котировок (указать, какое условие: предмет, цена, сро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 требований по предоставлению победителем 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обеспечения исполнения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ч. 4 ст. 29, ч. 4 ст. 38, ч. 12 ст. 41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1.07.2005 № 94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заключается только после предоставления участником торгов, с которым заключается контракт, безотзывной банковской гарантии, выданной банком или иной кредитной организацией, договора поручительства или передачи заказчику в залог денежных средств в размере обеспечения исполнения 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банковские выписки, копии платежных поручений о внесении требуемой суммы в качестве обеспечения контракта перед его заключением, наличие безотзывной банковской гарантии, договора поручительства. Сверить дату заключения контракта с датой документа, которым предоставлено обеспечение такого контракта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 4 ст. 29,  ч. 4 ст. 38, ч. 12 ст. 41.12 Федерального закон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 заказчиком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контракт до  передачи заказчику в залог денежных средств в качестве обеспечения контракта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и сроков заключения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4 ст. 528 ГК РФ; ч.5 ст.27, ч.1.1 ст.29, ч. 1.1. ст. 38, ч.6 ст.36, ст. 41.12, ч.ч. 7, 7.1 ст.47 ФЗ от 21.07.2005 № 94-ФЗ контракт по итогам торгов заключается не ранее чем через 10 дней со дня размещения протокола на сайте, а по итогам проведения запроса котировок не ранее чем через 7 и не позднее чем через 20 дней со дня размещения итогового протокола на сай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ить дату размещения соответствующего протокола, составленного в ходе проведения торгов или запроса котировок, на официальном сайте с датой подписания должностным лицом заказчика контрак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7.1 ст.47 Федерального закона № 94-ФЗ  нарушен срок заключения контракта по итогам проведения запроса кот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ловий исполнения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ч.  4.1, 5, 6-6.6 ст.9 ФЗ от 21.07.2005 № 94-ФЗ заказчик не вправе изменять цену и иные условия контракта при его  исполнении, если отсутствуют правовые осн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нтракт,  дополнительные соглашения к нему, акты поставки товаров, выполненных работ, оказанных услуг, первичные учетные документы, расчетно-платежные документ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5 ст.9 Федерального зако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в ходе исполнения контракта изменены его условия о сроках выполнения работ путем заключения доп. соглаш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облюдение правовых оснований при отказе от заключения контрак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3 ст.9 ФЗ от 21.07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устанавливает случаи, при которых  заказчик обязан отказаться от заключения контракта с победителем конкурса, аукциона или победителем в проведении запроса котирово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протоколы, составленные в ходе проведения торгов и запросов котировок, заявки участников размещения заказа, переписку между заказчиком и победителе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3 ст. 9 Федерального закона № 94-ФЗ заказчик отказался от заключения контракта с победителем при отсутствии правовых оснований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Соблюдение порядка направления сведений в уполномоченные орг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орядка предоставления сведений о заключении (изменении, исполнении или расторжении) контрактов в орган, уполномочен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дение реестра контрактов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8 ФЗ от 21.07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-ФЗ обязывает заказчика в течение 3-х рабочих дней направлять в орган, уполномоченный на ведение реестра, сведения о  заключении (изменении, исполнении или расторжении) контрактов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нтракты, выписки из АЦК «Госзаказ», информацию в реестре контрактов о сроках направления сведений о заключении, изменении, исполнении и расторжении контрак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3 ст.18 Федерального закона № 94-ФЗ сведения о контракте не направлены для включения их в реест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предоставления сведений в орган, уполномоченный на осуществление контроля в сфере размещения заказ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.1, п.п.5, 6 ч.2 ст.55 ФЗ от 21.07.2005 № 94-ФЗ обязывают заказчика направлять в контрольный орган информацию о заключении контрактов в случаях, предусмотренных этими пунктам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ить все контракты, заключенные заказчиком с единственным поставщиком на основании п.п. 5, 6 ч.2 ст.55 ФЗ № 94-ФЗ и наличие уведомлений о заключении таких контр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п.6 ч.2 ст.55 Федерального закона № 94-ФЗ не направлено в контроль-ный орган уведомление о заключении контракта с единственным подрядчиком на выполнение аварийных работ по замене батареи отопления  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Соблюдение иных требований законодательства о размещении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по исполнению в установлен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писания органа, уполномоченного на осуществление контроля в сфере размещения заказ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, 17.1  ФЗ от 21.07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сполнение заказчиком  требований, указанных в предписании об устранении наруш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и ст.ст. 17, 17.1 Федерального закона № 94-ФЗ не исполнено предписание, выданное органом, уполномоченным на осуществление контроля в сфере размещения заказ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о создании комиссии по размещению заказ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2 ст.7 ФЗ от 21.07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 предписывает заказчику создать комиссию  по размещению заказов, определит ее состав и порядок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распорядительного акта о создании комиссии, ее составе и порядке 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2 ст.7 Федерального закона № 94-ФЗ при создании котировочной комиссии не назначен её председатель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о количественном составе в комиссии лиц, прошедших переподготовку и обуч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 3 ст.7 ФЗ от 21.07.2005 № 94-ФЗ число членов комиссии должно быть не менее чем пять челове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распорядительный акт о составе комиссии и наличие документов об обучении членов коми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рушение ч. 3 ст.7  Федерального закона № 94-ФЗ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составе комиссии отсутствует лицо, прошедшее профессиональную переподготовку или повышение квалификации в сфере размещения заказ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размещению заказа у субъектов малого предприниматель- 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1.ст.15 ФЗ от 21.07.2005  94-ФЗ заказчик обязан осуществлять размещение заказов у субъектов малого предпринимательства в размере не менее чем 10 % и не более чем 20 %  общего годового объема поставок товаров, работ, услуг согласно  перечню товаров, работ, услуг, установленным Правительством РФ (пост. Пр. РФ от 04.11.2006 № 642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роверить размещение заказа у субъектов малого предпринима-тельства в суммовом выражении от </w:t>
            </w:r>
            <w:r>
              <w:rPr>
                <w:sz w:val="22"/>
                <w:szCs w:val="22"/>
              </w:rPr>
              <w:t>общего годового объема поставок товаров, выполнения работ, оказания услуг в соответствии с перечнем таких товаров, работ, услуг, установленным Пост.  Пр. РФ</w:t>
            </w:r>
            <w:r>
              <w:rPr>
                <w:rFonts w:eastAsia="Arial Unicode MS"/>
                <w:sz w:val="22"/>
                <w:szCs w:val="22"/>
              </w:rPr>
              <w:t xml:space="preserve"> № 642</w:t>
            </w:r>
          </w:p>
          <w:p>
            <w:pPr>
              <w:pStyle w:val="Normal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 нарушение ч.1.ст.15 </w:t>
            </w:r>
            <w:r>
              <w:rPr>
                <w:sz w:val="22"/>
                <w:szCs w:val="22"/>
              </w:rPr>
              <w:t xml:space="preserve">Федерального закона № 94-ФЗ </w:t>
            </w:r>
            <w:r>
              <w:rPr>
                <w:rFonts w:eastAsia="Arial Unicode MS"/>
                <w:sz w:val="22"/>
                <w:szCs w:val="22"/>
              </w:rPr>
              <w:t xml:space="preserve">заказчиком в течение года у субъекта малого предпринимательства размещено заказов в размере менее 10 % </w:t>
            </w:r>
            <w:r>
              <w:rPr>
                <w:sz w:val="22"/>
                <w:szCs w:val="22"/>
              </w:rPr>
              <w:t>общего годового объема поставок товаров, выполнения работ, оказания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а возврата денежных средств, внесенных в качестве обеспечения заявки на участие в торг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26, ч.5 ст.27, ч.5 ст.29, ч.12 ст.35, ч.5, 6 ст.36, ч.11 ст.37, ч.5 ст.38  ФЗ от 21.07.2005 № 94-ФЗ устанавливают случаи и сроки возврата денежных средств, внесенные в качестве обеспечения заяв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латежные поручения, касающиеся возврата денежных средств, внесенных в качестве обеспечения зая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10 ст.26 Федерального закона № 94-ФЗ заказчиком не возвращены денежные средства, внесенные в качестве обеспечения заявки в срок, предусмотренный указанной стать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ведению реестра закуп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обязан вести реестр закупок, т.е. учет контрактов (договоров), заключенных в соответствии с п.14 ч.2 ст.55 ФЗ от 21.07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реестра закупок и порядок его 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рушение ст.73 БК РФ заказчиком не ведется реестр закупок, осуществленных без заключения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хранению документов о проведенных торг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5 ст.28, ч.15 ст.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от 21.07.2005 № 94-Ф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,  документация об аукционе должна храниться у заказчика не менее 3-х ле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документов о проведенных размещениях заказ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ч.15 ст.28 Федерального закона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ФЗ документация, оформленная при размещении заказов хранилась заказчиком менее трех ле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9"/>
      <w:type w:val="nextPage"/>
      <w:pgSz w:w="12240" w:h="15840"/>
      <w:pgMar w:left="1701" w:right="851" w:gutter="0" w:header="0" w:top="3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8:00Z</dcterms:created>
  <dc:creator>Markova</dc:creator>
  <dc:description/>
  <cp:keywords/>
  <dc:language>en-US</dc:language>
  <cp:lastModifiedBy>Наталья Сивач</cp:lastModifiedBy>
  <cp:lastPrinted>2013-03-28T12:22:00Z</cp:lastPrinted>
  <dcterms:modified xsi:type="dcterms:W3CDTF">2013-04-10T03:18:00Z</dcterms:modified>
  <cp:revision>2</cp:revision>
  <dc:subject/>
  <dc:title>Утвержден</dc:title>
</cp:coreProperties>
</file>