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аспоряжению Счетной палат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7.01.2014г № 06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15pt" filled="f" o:ole="">
            <v:imagedata r:id="rId3" o:title=""/>
          </v:shape>
          <o:OLEObject Type="Embed" ProgID="" ShapeID="ole_rId2" DrawAspect="Content" ObjectID="_2079162398" r:id="rId2"/>
        </w:obje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четная пала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го контроля СФК (бюдж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тиза проекта бюджета на очередной финанс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82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                                                                                     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ы осуществления предварительного контроля проекта бюджета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основные положения заключения Счетной палаты по проек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на очередной финансовый год                                                 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 Стандарт финансового контроля СФК (бюджет) «Экспертиза проекта бюджета на очередной финансовый год» (далее – Стандарт) подготовлен для организации исполнения пункта 2 статьи 157 Бюджетного кодекса Российской Федерации, части 1 статьи 17.1 Федерального закона от 06.10.2003 № 131-ФЗ «Об общих принципах организации местного самоуправления в Российской Федерации», пункта 2 части 2 статьи 9,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 образования «Томский район», Положения о бюджетном процессе в Томском районе, утвержденного решением Думы Томского района от 25.10.2012 № 182, пункта 2 части 1 статьи 5 </w:t>
      </w:r>
      <w:r>
        <w:rPr>
          <w:rFonts w:eastAsia="Calibri"/>
          <w:lang w:eastAsia="en-US"/>
        </w:rPr>
        <w:t>Положения о Счетной палате муниципального образования «Томский район», утвержденного решением Думы Томского района от 27.12.2012 № 203</w:t>
      </w:r>
      <w:r>
        <w:rPr/>
        <w:t xml:space="preserve"> и Регламента Счетной палаты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709"/>
        <w:jc w:val="both"/>
        <w:rPr/>
      </w:pPr>
      <w:r>
        <w:rPr/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(протокол от 15.07.2011 № 38К (805)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Стандарт предназначен для использования сотрудниками Счетной палаты муниципального образования «Томский район» (далее – Счетная палата) при организации предварительного контроля формирования проекта бюджета муниципального образования «Томский район» на очередной финансовый г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5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 формирования проекта бюджета на очередной финансовый г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труктуры, содержания и основных требований к заключению Счетной палаты на проект решения Думы Томского района о бюджете муниципального образования на очередной финансовый г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Счетной палаты – документ, составляемый по итогам финансовой экспертизы проекта бюджета на очередной финансовый г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 Счетной палаты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Счетной палаты на проект решения представительного органа о бюджете муниципального образования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представительного органа местного самоуправления о бюджете муниципального образования на очередной финансовый год, </w:t>
      </w:r>
      <w:r>
        <w:rPr>
          <w:color w:val="000000"/>
        </w:rPr>
        <w:t xml:space="preserve">документы и материалы, представляемые одновременно с ним в представительный орган, включая </w:t>
      </w:r>
      <w:r>
        <w:rPr/>
        <w:t xml:space="preserve"> прогноз социально-экономического развития муниципального образования, муниципальные программы, ведомственные целев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документов, представляемых одновременно с ним в представительный орган, </w:t>
      </w:r>
      <w:r>
        <w:rPr>
          <w:bCs/>
          <w:sz w:val="24"/>
        </w:rPr>
        <w:t>положениям Бюджетного кодекса РФ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5.3. Соблюдение принципа эффективности использования бюджетных средств анализируется при рассмотрении муниципальных программ,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обеспечение закрепленного в Бюджетном кодексе РФ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(и плановом периоде) за счет средств соответствующих бюджетов;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sz w:val="24"/>
        </w:rPr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; охвата в обоснованиях бюджетных ассигнований на очередной финансовый г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очередной финансовый г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ительный анализ соответствия проекта бюджета на очередной финансовый г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по основным вопросам состоят в следующем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факторный анализ изменения доходных источников проекта бюджета на очередной финансовый год по сравнению с их оценкой в текущем год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должна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кодов классификации расходов бюджетов и субъектов бюджетного планирования 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анализ бюджетных ассигнований, направляемых на исполнение муниципальных программ, ведомственных целевых программ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должны предусматривать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- анализ основных направлений бюджетной и налоговой политики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 анализ сценарных условий развития экономики на очередной финансовый год;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очередной финансовый год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экспертиза (выборочно) проектов муниципальных программ, ведомственных целевых программ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 анализ нормативных правовых актов, регулирующих расходные обязательства муниципального образования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тогов социально-экономического развития муниципального образования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на очередной финансовый год, наличия и состояния нормативно-методической базы его формирования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>проекта бюджета по расходам (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ведомственной структуре) и доходам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- подготовка заключения Счетной палаты;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- рассмотрение заключения Председателем Счетной палаты;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направление заключения Счетной палаты в Думу Томского района.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</w:t>
      </w:r>
      <w:r>
        <w:rPr>
          <w:b w:val="false"/>
          <w:sz w:val="24"/>
          <w:szCs w:val="24"/>
        </w:rPr>
        <w:t>, определяются в соответствии с Регламентом Счетной палаты и стандартом финансового контроля по общим правилам проведения экспертно-аналитических мероприятий, утвержденными распоряжениями Счетной палаты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2.10. </w:t>
      </w:r>
      <w:r>
        <w:rPr>
          <w:b w:val="false"/>
          <w:bCs/>
          <w:sz w:val="24"/>
          <w:szCs w:val="24"/>
        </w:rPr>
        <w:t xml:space="preserve">При необходимости может проводиться проверка и анализ обоснованности формирования проекта бюджета на очередной финансовый год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 xml:space="preserve">, главных распорядителей средств бюджета и иных участников бюджетного процесса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 Структура и основные положения заключения Счетной палаты по проекту бюджета на очередной финансовый год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 Счетной палаты на проект бюджета и на проект решения Думы Томского района об утверждении бюджета на очередной финансовый год готови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итогов проверки и анализа проекта решения Думы Томского района о бюджете на очередной финансовый г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Администрацией Томского района с проектом решения Думы Томского района о бюджете на очередной финансовый г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</w:rPr>
        <w:t>- результатов оперативного контроля за исполнением бюджета за предыдущий год и отчетный период текущего года, заключений Счетной палаты на проекты решений Думы Томского района об исполнении бюджета Томского района за предыдущие годы, проверок за прошедший период;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 Заключение Счетной палаты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бщие положения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Параметры прогноза исходных макроэкономических показателей для составления проекта бюджет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бщая характеристика проекта бюджета муниципального образования на очередной финансовый год (включая анализ реализации основных направлений бюджетной и налоговой политики муниципального образования)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Доходная часть проекта бюджета муниципального образования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Расходная часть проекта бюджета муниципального образования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Применение программно-целевого метода планирования расходов бюджет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3. В заключении Счетной палаты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- оценка соответствия положений проекта решения представительного орга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 образования о бюджете на очередной финансовый г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Счетной палаты по совершенствованию прогнозирования и планирования основных показателей бюджета на очередной финансовый год, бюджетного процесса, результативности бюджет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0:00Z</dcterms:created>
  <dc:creator>Басирова</dc:creator>
  <dc:description/>
  <cp:keywords/>
  <dc:language>en-US</dc:language>
  <cp:lastModifiedBy>Басирова</cp:lastModifiedBy>
  <dcterms:modified xsi:type="dcterms:W3CDTF">2014-02-10T08:29:00Z</dcterms:modified>
  <cp:revision>7</cp:revision>
  <dc:subject/>
  <dc:title>СЧЕТНАЯ ПАЛАТА КОЛПАШЕВСКОГО РАЙОНА</dc:title>
</cp:coreProperties>
</file>