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распоряжению Счетной палаты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28.01. 2014 г. N 07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844" w:dyaOrig="1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5.15pt" filled="f" o:ole="">
            <v:imagedata r:id="rId3" o:title=""/>
          </v:shape>
          <o:OLEObject Type="Embed" ProgID="" ShapeID="ole_rId2" DrawAspect="Content" ObjectID="_951164326" r:id="rId2"/>
        </w:objec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четная палата </w:t>
      </w:r>
    </w:p>
    <w:p>
      <w:pPr>
        <w:pStyle w:val="Normal"/>
        <w:spacing w:lineRule="atLeast" w:line="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одготовка ежегодного отчета о деяте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четной палаты муниципального образования «Том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09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труктура Годового отчет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авила формирования Годового отч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иложение 1 (табличная форм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иложение 2 для опубликования в газете (табличная форма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left="70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Стандарт организации деятельности Счетной палаты муниципального образования «Томский район» СОД «Подготовка ежегодного отчета о деятельности Счетной палаты муниципального образования «Томский район» (далее – Стандарт) разработан в целях реализации пунктов 4 и 8  статьи 9 и пункта 2 статьи 12 Положения о Счетной палате муниципального образования «Томский район» (далее - Положение), а также положений Регламента Счетной палаты муниципального образования «Том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Стандарт разработан с учетом законодательства Российской Федерации, Томской области, муниципальных правовых актов и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 мая 2012 года № 21К (854)), а также с учетом Методических рекомендаций по составлению отчета о работе контрольно-счетного органа муниципального образования, утвержденных решением Президиума Союза МКСО от 2 июля 2011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Целью настоящего Стандарта является установление порядка и правил подготовки годового отчета о деятельности Счетной палаты муниципального образования «Томский район» (далее – Счетная палат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Задачами настоящего Стандарт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ределение структуры ежегодного отчета о деятельности Счетной палаты (далее - Годовой отчет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/>
        <w:t>- установления порядка организации работы по подготовке Годового отчета и общих требований к представлению документов и материалов к формированию Годового отч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тановления порядка утверждения Годового от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Порядок предназначен для использования Счетной палатой для обеспечения качества составления Годового отчета.</w:t>
      </w:r>
    </w:p>
    <w:p>
      <w:pPr>
        <w:pStyle w:val="Normal"/>
        <w:widowControl w:val="false"/>
        <w:ind w:left="709" w:hanging="0"/>
        <w:jc w:val="center"/>
        <w:rPr>
          <w:b/>
          <w:b/>
        </w:rPr>
      </w:pPr>
      <w:r>
        <w:rPr>
          <w:b/>
        </w:rPr>
        <w:t>2. Структура Годового отчета</w:t>
      </w:r>
    </w:p>
    <w:p>
      <w:pPr>
        <w:pStyle w:val="Normal"/>
        <w:widowControl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Годовой отчет состоит из текстовой части с приложением таблицы «Основные показатели деятельности Счетной палаты» и перечня подготовленных заключений по результатам экспертно-аналитическ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Текстовая часть Годового отчета состоит из следующих раздел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ые итоги и особенности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троль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кспертно-аналитическ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онная и организационная деятельность, взаимодействие с другими контрольными орган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ые выводы, предложения и задачи на перспекти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Раздел «Основные итоги и особенности деятельности» содержит общие данные, характеризующие деятельность Счетной палаты в отчетном году в целом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водную информацию о количестве проведенных контрольных и экспертно-аналитически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количестве объектов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сумме проверен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видах и сумме выявленных 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количестве представлений и предписаний, направленных органам и организаци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 количестве предложений Счетной палаты по устранению нарушений и о количестве исполненных предлож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деле также отражаются значимые события в деятельности Счетной палаты  в отчет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Раздел «Контрольная деятельность» содерж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раткую характеристику каждого проведенного контрольного мероприятия (название, основание для проведения контрольного мероприятия, объекты проверки, количество составленных акт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иды и сумму выявленных нарушений (нецелевое и неэффективное использование средств бюджетной системы и иные финансовые нарушения, в том числе ущерб и потери бюджета муниципального образования «Томский район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ю проверенных органов и организаций о принятых мерах по результатам контрольного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тоги рассмотрения результатов контрольных мероприятий постоянными депутатскими комиссиями Думы Том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Раздел «Экспертно-аналитическая деятельность» содержит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подготовленных в отчетном году Счетной палатой заключениях на проекты правовых актов, аналитических материалах;</w:t>
      </w:r>
    </w:p>
    <w:p>
      <w:pPr>
        <w:pStyle w:val="TextBodyIndent"/>
        <w:widowControl w:val="false"/>
        <w:ind w:firstLine="709"/>
        <w:rPr>
          <w:sz w:val="24"/>
        </w:rPr>
      </w:pPr>
      <w:r>
        <w:rPr>
          <w:sz w:val="24"/>
        </w:rPr>
        <w:t>- о контроле над формированием и исполнением районного бюджета;</w:t>
      </w:r>
    </w:p>
    <w:p>
      <w:pPr>
        <w:pStyle w:val="TextBodyIndent"/>
        <w:widowControl w:val="false"/>
        <w:ind w:firstLine="709"/>
        <w:rPr>
          <w:sz w:val="24"/>
        </w:rPr>
      </w:pPr>
      <w:r>
        <w:rPr>
          <w:sz w:val="24"/>
        </w:rPr>
        <w:t>- о мерах, принимаемых Счетной палатой, органами местного самоуправления и иными органами управления по результатам контроля над формированием и исполнением районного бюджета;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- о внешней проверке бюджетной отчетности главных администраторов средств районного бюджета и бюджетов сельских поселений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- финансово-экономической экспертизе проектов решений Думы Томского района, иных нормативных правов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Раздел «Информационная и организационная деятельность, взаимодействие с другими контрольными органами» содержит информацию: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09"/>
        <w:rPr/>
      </w:pPr>
      <w:r>
        <w:rPr>
          <w:sz w:val="24"/>
        </w:rPr>
        <w:t>- об участии сотрудников Счетной палаты в работе депутатских комиссий, рабочих групп, в заседаниях Думы Томского района, в публичных слушаниях, в том числе по вопросам рассмотрения отчета по исполнению бюджета муниципального образования «Томский район» и принятию бюджета муниципального образования «Томский район» на очередной финансовый год и на плановый период, в семинарах;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09"/>
        <w:rPr/>
      </w:pPr>
      <w:r>
        <w:rPr>
          <w:sz w:val="24"/>
        </w:rPr>
        <w:t>- о повышении сотрудниками Счетной палаты квалификации на курсах повышения квалификации;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09"/>
        <w:rPr/>
      </w:pPr>
      <w:r>
        <w:rPr>
          <w:sz w:val="24"/>
        </w:rPr>
        <w:t>- о разработке нормативных правовых актов, касающихся организационной деятельности Счетной палаты;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09"/>
        <w:rPr/>
      </w:pPr>
      <w:r>
        <w:rPr>
          <w:sz w:val="24"/>
        </w:rPr>
        <w:t>- о разработке методических материалов (положений, стандарт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деле отражаются сведения об информировании общественности о деятельности  Счетной палаты: о количестве информационных материалов о работе Счетной палаты в печатных СМИ в отчет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 Раздел «Основные выводы, предложения и задачи на перспективу» подводит итог работы Счетной палаты  в отчетном году в виде выводов. В разделе также ставятся задачи на следующи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В качестве приложений к Годовому отчету могут приводиться необходимые количественные и фактографические данные, в том числе:</w:t>
      </w:r>
    </w:p>
    <w:p>
      <w:pPr>
        <w:pStyle w:val="2"/>
        <w:widowControl w:val="false"/>
        <w:tabs>
          <w:tab w:val="clear" w:pos="708"/>
          <w:tab w:val="left" w:pos="0" w:leader="none"/>
        </w:tabs>
        <w:rPr/>
      </w:pPr>
      <w:r>
        <w:rPr>
          <w:sz w:val="24"/>
        </w:rPr>
        <w:t>- основные показатели деятельности Счетной палаты в отчетном год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- структура финансовых нарушений, выявленных Счетной палатой  в отчетном год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- количественные данные о выполнении представлений и предписаний Счетной палаты в отчетном год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 xml:space="preserve">- другие табличные материа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9. В качестве обязательного приложения к Годовому отчету заполняется таблица «Основные показатели деятельности», утвержденная Союзом МКСО (Приложение 1 к Стандарту), а также формируется перечень подготовленных заключений по результатам экспертно-анали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0. Для публикации в газете «Томское предместье» заполняется таблица «Информация о деятельности Счетной палаты  муниципального образования «Томский район» (Приложение 2 к Стандарту).</w:t>
      </w:r>
    </w:p>
    <w:p>
      <w:pPr>
        <w:pStyle w:val="Normal"/>
        <w:widowControl w:val="false"/>
        <w:ind w:left="709" w:hanging="0"/>
        <w:jc w:val="center"/>
        <w:rPr>
          <w:b/>
          <w:b/>
        </w:rPr>
      </w:pPr>
      <w:r>
        <w:rPr>
          <w:b/>
        </w:rPr>
        <w:t>3. Правила формирования Годового от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3.1. Годовой отчет готовится  инспектором Счетной палаты в соответствии с разделом 2 «Структура Годового отчета» настоящего Стандарт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Объем Годового отчета не ограничен.</w:t>
      </w:r>
    </w:p>
    <w:p>
      <w:pPr>
        <w:pStyle w:val="2"/>
        <w:widowControl w:val="false"/>
        <w:tabs>
          <w:tab w:val="clear" w:pos="708"/>
          <w:tab w:val="left" w:pos="1276" w:leader="none"/>
        </w:tabs>
        <w:rPr/>
      </w:pPr>
      <w:r>
        <w:rPr>
          <w:sz w:val="24"/>
        </w:rPr>
        <w:t>3.2. Учет количества проведенных контрольных и экспертно-аналитических мероприятий осуществляется по исполненным пунктам плана деятельности Счетной палаты. Контрольные и экспертно-аналитические мероприятия учитываются раздельно.</w:t>
      </w:r>
    </w:p>
    <w:p>
      <w:pPr>
        <w:pStyle w:val="2"/>
        <w:widowControl w:val="false"/>
        <w:rPr>
          <w:b/>
          <w:b/>
          <w:sz w:val="24"/>
        </w:rPr>
      </w:pPr>
      <w:r>
        <w:rPr>
          <w:sz w:val="24"/>
        </w:rPr>
        <w:t xml:space="preserve">В Годовом отчете приводятся данные только по завершенным контрольным и экспертно-аналитическим мероприятиям. </w:t>
      </w:r>
    </w:p>
    <w:p>
      <w:pPr>
        <w:pStyle w:val="2"/>
        <w:widowControl w:val="false"/>
        <w:tabs>
          <w:tab w:val="clear" w:pos="708"/>
          <w:tab w:val="left" w:pos="1276" w:leader="none"/>
        </w:tabs>
        <w:rPr/>
      </w:pPr>
      <w:r>
        <w:rPr>
          <w:sz w:val="24"/>
        </w:rPr>
        <w:t>При определении количества проверенных объектов в качестве объекта проверки учитывается орган и организация, в которых в отчетном периоде были проведены контрольные мероприятия и по их результатам составлен акт.</w:t>
      </w:r>
    </w:p>
    <w:p>
      <w:pPr>
        <w:pStyle w:val="2"/>
        <w:widowControl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3.3. Все данные приводятся строго за отчетный период (за период с 1 января по 31 декабря отчетного года). Информация по выявленным финансовым нарушениям включается в Годовой отчет только на основании не оспоренных (не оспариваемых) представлений и предписаний Счетной палаты, а по оспариваемым финансовым нарушениям - с учетом постановлений соответствующих су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При формировании Годового отчета при необходимости направляются запросы в проверенные в течение отчетного года органы и организации для уточнения информации о принятых мерах по устранению нарушений, выявленных в ходе контрольного мероприятия.</w:t>
      </w:r>
    </w:p>
    <w:p>
      <w:pPr>
        <w:pStyle w:val="2"/>
        <w:widowControl w:val="false"/>
        <w:tabs>
          <w:tab w:val="clear" w:pos="708"/>
          <w:tab w:val="left" w:pos="1276" w:leader="none"/>
        </w:tabs>
        <w:rPr/>
      </w:pPr>
      <w:r>
        <w:rPr>
          <w:sz w:val="24"/>
        </w:rPr>
        <w:t>3.5. Суммы выявленных и возмещенных финансовых нарушений указываются в тысячах рублей с точностью до первого десятичного знака.</w:t>
      </w:r>
    </w:p>
    <w:p>
      <w:pPr>
        <w:pStyle w:val="2"/>
        <w:widowControl w:val="false"/>
        <w:tabs>
          <w:tab w:val="clear" w:pos="708"/>
          <w:tab w:val="left" w:pos="1276" w:leader="none"/>
        </w:tabs>
        <w:rPr/>
      </w:pPr>
      <w:r>
        <w:rPr>
          <w:sz w:val="24"/>
        </w:rPr>
        <w:t>3.6. Текстовые документы и материалы к формированию Годового отчета оформляются в соответствии со следующими требованиями:</w:t>
      </w:r>
    </w:p>
    <w:p>
      <w:pPr>
        <w:pStyle w:val="2"/>
        <w:widowControl w:val="false"/>
        <w:rPr/>
      </w:pPr>
      <w:r>
        <w:rPr>
          <w:sz w:val="24"/>
        </w:rPr>
        <w:t>шрифт</w:t>
      </w:r>
      <w:r>
        <w:rPr>
          <w:sz w:val="24"/>
          <w:lang w:val="en-US"/>
        </w:rPr>
        <w:t xml:space="preserve"> – Times New Roman;</w:t>
      </w:r>
    </w:p>
    <w:p>
      <w:pPr>
        <w:pStyle w:val="2"/>
        <w:widowControl w:val="false"/>
        <w:rPr/>
      </w:pPr>
      <w:r>
        <w:rPr>
          <w:sz w:val="24"/>
        </w:rPr>
        <w:t>размер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а</w:t>
      </w:r>
      <w:r>
        <w:rPr>
          <w:sz w:val="24"/>
          <w:lang w:val="en-US"/>
        </w:rPr>
        <w:t xml:space="preserve"> – 12;</w:t>
      </w:r>
    </w:p>
    <w:p>
      <w:pPr>
        <w:pStyle w:val="2"/>
        <w:widowControl w:val="false"/>
        <w:rPr>
          <w:sz w:val="24"/>
        </w:rPr>
      </w:pPr>
      <w:r>
        <w:rPr>
          <w:sz w:val="24"/>
        </w:rPr>
        <w:t>межстрочный интервал – 1;</w:t>
      </w:r>
    </w:p>
    <w:p>
      <w:pPr>
        <w:pStyle w:val="2"/>
        <w:widowControl w:val="false"/>
        <w:rPr>
          <w:sz w:val="24"/>
        </w:rPr>
      </w:pPr>
      <w:r>
        <w:rPr>
          <w:sz w:val="24"/>
        </w:rPr>
        <w:t>поля страницы: правое, верхнее и нижнее – по 1,5 см., левое – 2,5 см.;</w:t>
      </w:r>
    </w:p>
    <w:p>
      <w:pPr>
        <w:pStyle w:val="2"/>
        <w:widowControl w:val="false"/>
        <w:rPr>
          <w:sz w:val="24"/>
        </w:rPr>
      </w:pPr>
      <w:r>
        <w:rPr>
          <w:sz w:val="24"/>
        </w:rPr>
        <w:t>абзацный отступ – 1,25 см.;</w:t>
      </w:r>
    </w:p>
    <w:p>
      <w:pPr>
        <w:pStyle w:val="2"/>
        <w:widowControl w:val="false"/>
        <w:rPr>
          <w:sz w:val="24"/>
        </w:rPr>
      </w:pPr>
      <w:r>
        <w:rPr>
          <w:sz w:val="24"/>
        </w:rPr>
        <w:t>без переносов в словах;</w:t>
      </w:r>
    </w:p>
    <w:p>
      <w:pPr>
        <w:pStyle w:val="2"/>
        <w:widowControl w:val="false"/>
        <w:rPr>
          <w:sz w:val="24"/>
        </w:rPr>
      </w:pPr>
      <w:r>
        <w:rPr>
          <w:sz w:val="24"/>
        </w:rPr>
        <w:t>нумерация страниц – по центру внизу, на первой странице номер не у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7. Сформированный Годовой отчет направляется в Думу Томского района и Главе Томского района для рассмотр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3.8. Годовой отчет вносится на рассмотрение Думы Томского района за подписью председателя Счетной палаты в первом квартале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Представление Годового отчета в Думу Томского района осуществляется председателем Счетной пал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9. После утверждения Годового отчета Думой Томского района указанный отчет размещается в информационно-телекоммуникационной сети «Интернет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73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1276" w:leader="none"/>
        </w:tabs>
        <w:rPr/>
      </w:pPr>
      <w:r>
        <w:rPr>
          <w:sz w:val="24"/>
        </w:rPr>
        <w:t>3.10. После утверждения Годового отчета Думой Томского района информация о деятельности Контрольной комиссии в табличной форме размещается в газете «Томское предместье».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tLeast" w:line="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Д «Подготовка ежегодного отчета о деятельности </w:t>
      </w:r>
    </w:p>
    <w:p>
      <w:pPr>
        <w:pStyle w:val="Normal"/>
        <w:spacing w:lineRule="atLeast" w:line="25"/>
        <w:jc w:val="right"/>
        <w:rPr/>
      </w:pPr>
      <w:r>
        <w:rPr>
          <w:sz w:val="22"/>
          <w:szCs w:val="22"/>
        </w:rPr>
        <w:t xml:space="preserve">Счетной палаты </w:t>
      </w:r>
    </w:p>
    <w:p>
      <w:pPr>
        <w:pStyle w:val="Normal"/>
        <w:spacing w:lineRule="atLeast" w:line="25"/>
        <w:jc w:val="right"/>
        <w:rPr/>
      </w:pPr>
      <w:r>
        <w:rPr>
          <w:sz w:val="22"/>
          <w:szCs w:val="22"/>
        </w:rPr>
        <w:t>муниципального образования «Томский район»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показатели деятельности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Счетной палаты  муниципального образования «Томский район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(наименование контрольно-счётного орга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20___ году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0"/>
        <w:gridCol w:w="1080"/>
        <w:gridCol w:w="1039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луча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Сумма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. Правовой статус Счетной палаты, численность и профессиональная подготовка сотруд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ое лицо в структуре органов местного самоуправления (+/-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2"/>
                <w:szCs w:val="22"/>
              </w:rPr>
              <w:t>Счетная палата в составе представительного органа муниципального образования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2"/>
                <w:szCs w:val="22"/>
              </w:rPr>
              <w:t>Фактическая численность сотрудников Счетной палаты по состоянию на конец отчётного год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 имеющих высшее профессиональное образовани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2"/>
                <w:szCs w:val="22"/>
              </w:rPr>
              <w:t>Численность сотрудников имеющих среднее-специальное образовани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, прошедших обучение по программе повышения квалификации за последние три года, чел.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чётн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Контрольно-ревизион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2"/>
                <w:szCs w:val="22"/>
              </w:rPr>
              <w:t>Количество проведенных провер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 по внешней проверке отчёта об исполнении бюджета и бюджетной отчётности </w:t>
            </w:r>
            <w:r>
              <w:rPr>
                <w:sz w:val="22"/>
                <w:szCs w:val="22"/>
              </w:rPr>
              <w:t>главных администраторов бюджетных средств бюджета муниципального образования «Томский  район» и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роверенных средст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2"/>
                <w:szCs w:val="22"/>
              </w:rPr>
              <w:t xml:space="preserve">объем бюджетных средств, проверенных при проведении контроль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 бюджета, охваченных внешней проверкой отчета об исполнении бюджета муниципального образования</w:t>
            </w:r>
            <w:r>
              <w:rPr>
                <w:sz w:val="22"/>
                <w:szCs w:val="22"/>
              </w:rPr>
              <w:t>«Томский район» и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2"/>
                <w:szCs w:val="22"/>
              </w:rPr>
              <w:t>объем проверенных вне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 и недостатков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расходование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ущенная возможность пополнения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использование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чёта и отчё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рушения и недост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заключения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по проектам нормативных правовых актов органов местного самоуправления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ённых аналитических мероприятий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ему контролю исполнения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Проекты нормативных правовых актов органов местного самоуправления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методических материалов (рекоменд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 представ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то с контроля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о предпис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контроля предпис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 финансовых нарушений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о средств в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о средств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абот, оказано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к дисциплинарной ответственност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материалов в правоохран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ждено уголовных дел по материалам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5. Глас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убликаций в СМИ, отражающих деятельность Счетной па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Эффективность деятельности контрольно-счетного орг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экономической целесообраз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экономической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четной палаты                     ________________________                                         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(ФИО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360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tLeast" w:line="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Д «Подготовка ежегодного отчета </w:t>
      </w:r>
    </w:p>
    <w:p>
      <w:pPr>
        <w:pStyle w:val="Normal"/>
        <w:spacing w:lineRule="atLeast" w:line="25"/>
        <w:jc w:val="right"/>
        <w:rPr/>
      </w:pPr>
      <w:r>
        <w:rPr>
          <w:sz w:val="22"/>
          <w:szCs w:val="22"/>
        </w:rPr>
        <w:t xml:space="preserve">о деятельности  Счетной палаты </w:t>
      </w:r>
    </w:p>
    <w:p>
      <w:pPr>
        <w:pStyle w:val="Normal"/>
        <w:spacing w:lineRule="atLeast" w:line="25"/>
        <w:jc w:val="right"/>
        <w:rPr/>
      </w:pPr>
      <w:r>
        <w:rPr>
          <w:sz w:val="22"/>
          <w:szCs w:val="22"/>
        </w:rPr>
        <w:t>муниципального образования «Томский район»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деятельности</w:t>
      </w:r>
    </w:p>
    <w:p>
      <w:pPr>
        <w:pStyle w:val="Normal"/>
        <w:ind w:firstLine="709"/>
        <w:jc w:val="center"/>
        <w:rPr/>
      </w:pPr>
      <w:r>
        <w:rPr>
          <w:b/>
          <w:bCs/>
          <w:u w:val="single"/>
        </w:rPr>
        <w:t>Счетной палаты муниципального образования «Томский район»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(наименование контрольно-счётного орга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20___ год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авовой статус Счетной палаты, численность и профессиональная подготовка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2"/>
                <w:szCs w:val="22"/>
              </w:rPr>
              <w:t>Счетная палата в составе представительного органа муниципального образования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2"/>
                <w:szCs w:val="22"/>
              </w:rPr>
              <w:t>Фактическая численность сотрудников Счетной палаты  по состоянию на конец отчётного год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 имеющих высшее профессиональное образовани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  <w:szCs w:val="22"/>
              </w:rPr>
              <w:t>1.5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 том числе в отчётном году, 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нтрольно-ревизио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2"/>
                <w:szCs w:val="22"/>
              </w:rPr>
              <w:t xml:space="preserve">Количество проведенных проверок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нешней проверке отчёта об исполнении бюджета и бюджетной отчётности </w:t>
            </w:r>
            <w:r>
              <w:rPr>
                <w:sz w:val="22"/>
                <w:szCs w:val="22"/>
              </w:rPr>
              <w:t>главных администраторов бюджетных средств бюджета муниципального образования «Томский  район» и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объектов, охваченных при проведении контрольных мероприятий, в том числе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2"/>
                <w:szCs w:val="22"/>
              </w:rPr>
              <w:t>Объем проверенных средств</w:t>
            </w:r>
            <w:r>
              <w:rPr>
                <w:sz w:val="22"/>
                <w:szCs w:val="22"/>
              </w:rPr>
              <w:t xml:space="preserve"> в ходе контрольных мероприятий</w:t>
            </w:r>
            <w:r>
              <w:rPr>
                <w:bCs/>
                <w:sz w:val="22"/>
                <w:szCs w:val="22"/>
              </w:rPr>
              <w:t>, всего, тыс.руб.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роверенных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Объем расходных обязательств, утвержденных в бюджете муниципального образования «Томский район» на отчетный год,</w:t>
            </w:r>
            <w:r>
              <w:rPr>
                <w:bCs/>
                <w:sz w:val="22"/>
                <w:szCs w:val="22"/>
              </w:rPr>
              <w:t xml:space="preserve">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 и недостатков,</w:t>
            </w:r>
            <w:r>
              <w:rPr>
                <w:bCs/>
                <w:sz w:val="22"/>
                <w:szCs w:val="22"/>
              </w:rPr>
              <w:t xml:space="preserve"> всего, тыс.руб.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елевое использование бюджет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эффективное использование бюджет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тавлений и предписаний, направленных объектам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Экспертно-аналит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спертно-аналитических мероприятий, всего, в том числе: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подготовлено заключений по проектам нормативных правовых актов органов местного самоуправления  Томского райо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Количество подготовленных предложений, рекомендаций по проектам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еализация результатов контрольных и экспертно-аналитически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bCs/>
                <w:sz w:val="22"/>
                <w:szCs w:val="22"/>
              </w:rPr>
              <w:t xml:space="preserve"> представлений, предписаний, снятых с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Количество предложений, рекомендаций, учтенных при принятии муниципальных правовых а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о финансовых нарушений, всего, </w:t>
            </w:r>
            <w:r>
              <w:rPr>
                <w:bCs/>
                <w:sz w:val="22"/>
                <w:szCs w:val="22"/>
              </w:rPr>
              <w:t>тыс.руб.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о средств в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о средств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к дисциплинарной ответственност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Отчет о деятельности Счетной палаты муниципального образования «Томский район» в 20___году утвержден решением Думы Томского района от ___________________№ _____.</w:t>
      </w:r>
    </w:p>
    <w:p>
      <w:pPr>
        <w:pStyle w:val="Normal"/>
        <w:ind w:firstLine="709"/>
        <w:jc w:val="both"/>
        <w:rPr/>
      </w:pPr>
      <w:r>
        <w:rPr/>
        <w:t xml:space="preserve">Размещен в разделе «Счетная палата» на официальном сайте органов местного самоуправления муниципального образования «Томский район» в информационно – телекоммуникационной сети Интернет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</w:t>
      </w:r>
      <w:r>
        <w:rPr/>
        <w:t>.</w:t>
      </w:r>
      <w:r>
        <w:rPr>
          <w:lang w:val="en-US"/>
        </w:rPr>
        <w:t>tomskinvest</w:t>
      </w:r>
      <w:r>
        <w:rPr/>
        <w:t>.r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</w:t>
      </w:r>
    </w:p>
    <w:p>
      <w:pPr>
        <w:pStyle w:val="Normal"/>
        <w:ind w:firstLine="709"/>
        <w:jc w:val="both"/>
        <w:rPr/>
      </w:pPr>
      <w:r>
        <w:rPr/>
        <w:t>Счетной палаты                            _________________    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ИО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680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Басирова</dc:creator>
  <dc:description/>
  <cp:keywords/>
  <dc:language>en-US</dc:language>
  <cp:lastModifiedBy>Басирова</cp:lastModifiedBy>
  <dcterms:modified xsi:type="dcterms:W3CDTF">2014-02-11T02:40:00Z</dcterms:modified>
  <cp:revision>5</cp:revision>
  <dc:subject/>
  <dc:title>«УТВЕРЖДАЮ»</dc:title>
</cp:coreProperties>
</file>