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szCs w:val="28"/>
        </w:rPr>
      </w:pPr>
      <w:r>
        <w:rPr>
          <w:b/>
          <w:bCs/>
          <w:szCs w:val="28"/>
        </w:rPr>
        <w:t>Извещение о проведении государственной кадастровой оценки земельных участков, расположенных на территории Томской области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 управлению государственной собственностью Томской области, являющийся уполномоченным органом в сфере государственной кадастровой оценке, информирует о принятии в соответствии со статьями 6, 11 Федерального закона от 3 июля 2016 года № 237-ФЗ «О государственной кадастровой оценке» решения о проведении государственной кадастровой оценки земельных участков, расположенных на территории Томской области, из состава следующих категорий земель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  земли населенных пункто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  земли сельскохозяйственного назнач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)    земли 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 земли особо охраняемых территорий и объект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Департамента по управлению государственной собственностью Томской области  от 01.07.2019 № 519 работы по определению кадастровой стоимости земельных участков из состава указанных категорий будут проведены в 2020 году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казанных работ, а также прием деклараций о характеристиках объектов недвижимости будет проводить ОГБУ «Томский областной центр инвентаризации и кадастра», адрес сайта: kadastr.gov70.ru, конт. тел.: 90-79-33, 90-79-44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и подаются по почте, либо при личном посещении по адресу: 634009, г. Томск, ул. Розы Люксембург, д.17, стр.2, Отдел кадастровой оценки. Информация о порядке приема деклараций содержится на  сайте kadastr.gov70.ru</w:t>
      </w:r>
    </w:p>
    <w:sectPr>
      <w:footerReference w:type="default" r:id="rId2"/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ind w:right="-76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</w:rPr>
  </w:style>
  <w:style w:type="paragraph" w:styleId="ReportTab">
    <w:name w:val="Report_Tab"/>
    <w:basedOn w:val="Normal"/>
    <w:qFormat/>
    <w:pPr>
      <w:suppressAutoHyphens w:val="true"/>
    </w:pPr>
    <w:rPr>
      <w:sz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ate">
    <w:name w:val="dat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1:00Z</dcterms:created>
  <dc:creator>Adm</dc:creator>
  <dc:description/>
  <dc:language>en-US</dc:language>
  <cp:lastModifiedBy>Урушанова Маргарита</cp:lastModifiedBy>
  <cp:lastPrinted>2019-06-04T16:35:00Z</cp:lastPrinted>
  <dcterms:modified xsi:type="dcterms:W3CDTF">2020-01-23T09:41:00Z</dcterms:modified>
  <cp:revision>2</cp:revision>
  <dc:subject/>
  <dc:title/>
</cp:coreProperties>
</file>