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ГИСТРАЦИЯ ПРАВА НА РАНЕЕ УЧТЕННЫ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ЪЕКТ НЕДВИЖИМ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правление земельно-имущественных отношений Администрации Томского района напоминает, что 29 июня 2021 года, вступили в силу положения Федерального закона от 30.12.2020 № 518-ФЗ «О внесении изменений в отдельные законодательные акты Российской Федерации», которым установлен новый порядок выявления правообладателей ранее учтенных объектов недвижимости.  Право собственности на такие объекты недвижимости возникли до 1998 года, т.е. до вступлени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лу Федер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2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7.1997 № 122-ФЗ «О государственной регистрации прав на недвижимое имущество и сделок с ни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е права признаются юридически действительными. Однако информация о таких правах отсутствует в Едином государственном реестре недвижимости (ЕГРН). Как правило, причина отсутствия в ЕГРН информации о правообладателях объектов недвижимости - отсутствие в оформленных ранее правоустанавливающих документах сведений, которые позволили бы однозначно определить владельца: например, данные па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518-ФЗ направлена на защиту прав и имущественных интересов граждан, а также для повышения качества данных Единого государственного реестра недвижимости (ЕГР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к зарегистрировать права на ранее учтенный объект недвижимости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№ 518-ФЗ полномочиями по выявлению правообладателей наделены органы государственной власти. Они самостоятельно выявляют правообладателей ранее учтенных объектов недвижимости, в том числе с использованием межведомственного взаимодействия с иными органами, и направляют информацию в Росреестр для последующего внесения в ЕГР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то делать правообладател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№ 518-ФЗ не предусмотрено действий со стороны правооблад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днако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Правообладатели либо лица, чьи интересы могут быть затронуты, вправе самостоятельно предоставлять в органы государственной власти сведения и документы о правообладателях ранее учтенных объектов недвижимости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 случае самостоятельного обращения правообладателя с документами и заявлением о государственной регистрации ранее возникшего права не требуется оплачивать государственную пошлину: эта государственная услуга производится  бесплатн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чем необходимо регистрировать права на ранее учтенный объект недвижимости?</w:t>
      </w:r>
    </w:p>
    <w:p>
      <w:pPr>
        <w:pStyle w:val="Style16"/>
        <w:numPr>
          <w:ilvl w:val="0"/>
          <w:numId w:val="1"/>
        </w:numPr>
        <w:spacing w:lineRule="auto" w:line="240" w:before="135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в ЕГРН зарегистрированных прав способствует защите прав граждан, в том числе от мошеннических действий с их имуществом.</w:t>
      </w:r>
    </w:p>
    <w:p>
      <w:pPr>
        <w:pStyle w:val="Style16"/>
        <w:numPr>
          <w:ilvl w:val="0"/>
          <w:numId w:val="1"/>
        </w:numPr>
        <w:spacing w:lineRule="auto" w:line="240" w:before="135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олнение ЕГРН контактными данными правообладателей (электронного и почтового адреса) позволит органу регистрации прав оперативно информировать собственников об изменениях, происходящих с их имуществом, направлять уведомления, оперативно согласовывать местоположения границ смежных земельных участков, что избавит от земельных споров.</w:t>
      </w:r>
    </w:p>
    <w:p>
      <w:pPr>
        <w:pStyle w:val="Style16"/>
        <w:numPr>
          <w:ilvl w:val="0"/>
          <w:numId w:val="1"/>
        </w:numPr>
        <w:spacing w:lineRule="auto" w:line="240" w:before="135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чрезвычайной ситуации либо при утере документов поможет быстрее восстановить документы, а порой и послужит единственным подтверждением существовавшего имущества и прав собственности на него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AF9287E78586B1DCA935EA65896C2B0A95A142C0190490C8858FFBB492B4A1E2EE74627EC181D5168C9DA64k2O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9:00Z</dcterms:created>
  <dc:creator>Радькова Галина</dc:creator>
  <dc:description/>
  <cp:keywords/>
  <dc:language>en-US</dc:language>
  <cp:lastModifiedBy>Даша Кузьмина</cp:lastModifiedBy>
  <dcterms:modified xsi:type="dcterms:W3CDTF">2023-08-29T10:56:00Z</dcterms:modified>
  <cp:revision>4</cp:revision>
  <dc:subject/>
  <dc:title/>
</cp:coreProperties>
</file>