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b/>
          <w:sz w:val="24"/>
          <w:szCs w:val="24"/>
        </w:rPr>
        <w:t>12.10.2020 года в 10:00 часов</w:t>
      </w:r>
      <w:r>
        <w:rPr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й комплекс в с. Половинка в составе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вухэтажное (подземный этаж – 1), площадь 9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Томский район, с. Половинка, ул. Береговая, д. 109, строен. 2, стены из железобетонных сегментов; здание двухэтажное, площадь 527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 здание одноэтажное, площадь 9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а, стены деревянные; водонапорная башня, объе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строен. 1;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кадастровый (условный) номер:70:14:0000000:2121 (далее –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, канализация, отопление – отсутствуют, электроснабжение - имеется. Здания  требуют капитального ремонт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ограничения в использовании или ограничения права на земельный участок или обременения земельного участк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Прочие ограничения прав и обременения объекта недвижимости (Учетный номер части: 70:14:0000000:2121/1, площадь, кв.м.: 1010)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 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; Реестровый номер границы: 70.00.2.113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2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.00.2.114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3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рабочая документация от 01.12.2016 № б/н выдан: ООО "Андеграунд"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:00-6.202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4)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открытый аукцион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3 298 220,00 рублей с учетом НДС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164 910,00 рублей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9.2020 с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.10.2020 в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аукциона (рассмотрения заявок), проводимого в электронной форме: 08.10.2020 в 9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</w:t>
      </w:r>
      <w:r>
        <w:rPr>
          <w:b/>
          <w:sz w:val="24"/>
          <w:szCs w:val="24"/>
        </w:rPr>
        <w:t>659 644,00 рублей</w:t>
      </w:r>
      <w:r>
        <w:rPr>
          <w:sz w:val="24"/>
          <w:szCs w:val="24"/>
        </w:rPr>
        <w:t xml:space="preserve">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07.10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spacing w:before="0" w:after="0"/>
        <w:ind w:right="1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аукцион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аукцион от 03.06.2020 не сост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adtu</dc:creator>
  <dc:description/>
  <dc:language>en-US</dc:language>
  <cp:lastModifiedBy>Урушанова Маргарита</cp:lastModifiedBy>
  <cp:lastPrinted>2020-09-11T14:54:00Z</cp:lastPrinted>
  <dcterms:modified xsi:type="dcterms:W3CDTF">2020-09-14T08:55:00Z</dcterms:modified>
  <cp:revision>2</cp:revision>
  <dc:subject/>
  <dc:title/>
</cp:coreProperties>
</file>