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Томского района в соответствии с постановлением Администрации Томского района от 29.03.2018 № 89 проводит </w:t>
      </w:r>
      <w:r>
        <w:rPr>
          <w:rFonts w:cs="Times New Roman" w:ascii="Times New Roman" w:hAnsi="Times New Roman"/>
          <w:sz w:val="24"/>
          <w:szCs w:val="24"/>
        </w:rPr>
        <w:t>10 июля 2018 года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14 час. 00 мин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адресу: г. Томск, ул. Карла Маркса, 56, 8-й этаж, актовый зал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укцион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по составу участников и по форме предложения цены. На продажу выставляется имущественный комплекс находящийся  по адресу: Томская область, Томский район, с. Половинка, ул. Береговая, 109 (далее – Имущество)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>2. Характеристика имущества</w:t>
      </w:r>
      <w:r>
        <w:rPr>
          <w:rFonts w:cs="Times New Roman" w:ascii="Times New Roman" w:hAnsi="Times New Roman"/>
          <w:szCs w:val="24"/>
        </w:rPr>
        <w:t>: Имущественный комплекс в с. Половинка в соста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Cs w:val="24"/>
        </w:rPr>
        <w:t>здание двухэтажное (подземный этаж – 1), площадь 90,8 м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по адресу: Томская область, Томский район, с. Половинка, ул. Береговая, д. 109, строен. 2, стены из железобетонных сегментов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здание двухэтажное, площадь 527,6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здание одноэтажное, площадь 91,8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д. 109а, стены деревянные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- водонапорная башня, объем 50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по адресу: Томская область, Томский район, с. Половинка, ул. Береговая, 109, строен.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кадастровый (условный) номер:70:14:0000000:2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канализация, отопление – отсутствуют, электроснабжение - имеется. Здания  требуют капитального ремонта. Обременений 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– 6 862 953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НДС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ена на основании отчета об оценке рыночной стоимости объектов муниципального имущества,  произведённой ИП Козлова Мария Юрьевна от 30.11.2017 г. № ОЦ-Т/2017, г. Тула.</w:t>
      </w:r>
    </w:p>
    <w:p>
      <w:pPr>
        <w:pStyle w:val="TextBody"/>
        <w:numPr>
          <w:ilvl w:val="0"/>
          <w:numId w:val="2"/>
        </w:numPr>
        <w:ind w:left="0"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Шаг аукциона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43 147</w:t>
      </w:r>
      <w:r>
        <w:rPr>
          <w:rFonts w:cs="Times New Roman" w:ascii="Times New Roman" w:hAnsi="Times New Roman"/>
          <w:b w:val="false"/>
          <w:szCs w:val="24"/>
        </w:rPr>
        <w:t xml:space="preserve"> рубле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300000000213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numPr>
          <w:ilvl w:val="0"/>
          <w:numId w:val="2"/>
        </w:numPr>
        <w:ind w:left="0"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 w:val="false"/>
          <w:szCs w:val="24"/>
        </w:rPr>
        <w:t xml:space="preserve"> Задаток в размере </w:t>
      </w:r>
      <w:r>
        <w:rPr>
          <w:rFonts w:cs="Times New Roman" w:ascii="Times New Roman" w:hAnsi="Times New Roman"/>
          <w:szCs w:val="24"/>
        </w:rPr>
        <w:t>1 372 590,60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рублей (20% от начальной цены продажи имущества) должен поступить на расчетный счет продавца по следующим реквизитам: Администрация Томского района ИНН/КПП 7014044522/701401001 Управление финансов Администрации Томского района (Администрация Томского района, л/с ЛС3100902125) р/счет 40302810900005000154 Отделение Томск г. Томск, БИК 046902001 не позднее 28 июня 2018 года. В назначении платежа указать слова: «Задаток на участие в аукционе», фамилию (наименование) претендента, дату проведения продажи. Основанием для внесения задатка является заключенный по месту приема заявок договор о задатке с продавцом. Документом, подтверждающим поступление задатка на счет продавца, является выписка с этого счета. 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озврат задатков претендентам, не допущенным к участию в продаже, осуществляется в течение 5 дней с даты подписания протокола о признании претендентов участниками продажи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 аукционе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В случае отзыва претендентом заявки до даты окончания приема заявок, задаток возвращается ему не позднее 5 дней со дня поступления письменного уведомления об отзыве заявки. Участникам аукциона, за исключением победителя, задатки возвращаются в течение пяти дней с даты подведения итогов продажи. Победителю аукциона внесенный задаток засчитывается в счет оплаты приобретаемого имуществ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Дата начала приема заявок – </w:t>
      </w:r>
      <w:r>
        <w:rPr>
          <w:rFonts w:cs="Times New Roman" w:ascii="Times New Roman" w:hAnsi="Times New Roman"/>
          <w:szCs w:val="24"/>
        </w:rPr>
        <w:t>30 мая 2018 года</w:t>
      </w:r>
      <w:r>
        <w:rPr>
          <w:rFonts w:cs="Times New Roman" w:ascii="Times New Roman" w:hAnsi="Times New Roman"/>
          <w:b w:val="false"/>
          <w:szCs w:val="24"/>
        </w:rPr>
        <w:t xml:space="preserve">, дата окончания приема заявок – </w:t>
      </w:r>
      <w:r>
        <w:rPr>
          <w:rFonts w:cs="Times New Roman" w:ascii="Times New Roman" w:hAnsi="Times New Roman"/>
          <w:szCs w:val="24"/>
        </w:rPr>
        <w:t>28 июня 2018 года.</w:t>
      </w:r>
      <w:r>
        <w:rPr>
          <w:rFonts w:cs="Times New Roman" w:ascii="Times New Roman" w:hAnsi="Times New Roman"/>
          <w:b w:val="false"/>
          <w:szCs w:val="24"/>
        </w:rPr>
        <w:t xml:space="preserve"> Заявки с прилагаемыми документами принимаются по адресу: г. Томск, ул. Карла Маркса, 56, 7-й этаж, каб. 701, в рабочие дни с 8 час. до 12:30 час. и с 13:30 час. до 17 ча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ень определения участников аукциона – </w:t>
      </w:r>
      <w:r>
        <w:rPr>
          <w:rFonts w:eastAsia="Calibri" w:cs="Times New Roman" w:ascii="Times New Roman" w:hAnsi="Times New Roman"/>
          <w:b/>
          <w:sz w:val="24"/>
          <w:szCs w:val="24"/>
        </w:rPr>
        <w:t>05 июля 2018 года</w:t>
      </w:r>
      <w:r>
        <w:rPr>
          <w:rFonts w:eastAsia="Calibri" w:cs="Times New Roman" w:ascii="Times New Roman" w:hAnsi="Times New Roman"/>
          <w:sz w:val="24"/>
          <w:szCs w:val="24"/>
        </w:rPr>
        <w:t>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ind w:right="183" w:firstLine="567"/>
        <w:jc w:val="both"/>
        <w:rPr/>
      </w:pPr>
      <w:r>
        <w:rPr>
          <w:rFonts w:cs="Times New Roman" w:ascii="Times New Roman" w:hAnsi="Times New Roman"/>
          <w:szCs w:val="24"/>
        </w:rPr>
        <w:t>10. Перечень представляемых участниками торгов документов и требования к их оформлению:</w:t>
      </w:r>
      <w:r>
        <w:rPr>
          <w:rFonts w:cs="Times New Roman" w:ascii="Times New Roman" w:hAnsi="Times New Roman"/>
          <w:b w:val="false"/>
          <w:szCs w:val="24"/>
        </w:rPr>
        <w:t xml:space="preserve"> Одновременно с заявкой претендент представляет следующие документы: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доверенность на лицо, имеющее право действовать от имени претендента, оформленная в соответствии с требованиями гражданского законодательства, или нотариально заверенная копия такой доверенности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 Физические лица, зарегистрированные в качестве индивидуального предпринимателя, делают соответствующее указание в заявке.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дополнительно представляют: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подтверждающий полномочия лица, подписавшего доверенность на осуществление действий от имени претендента.</w:t>
      </w:r>
    </w:p>
    <w:p>
      <w:pPr>
        <w:pStyle w:val="TextBody"/>
        <w:ind w:right="183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казанные документы в части их оформления и содержания должны соответствовать требованиям действующего законодательства РФ. Все листы документов, представляемых одновременно с заявкой, либо отдельные тома данных документов должна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рок заключения договора купли-продажи имущества</w:t>
      </w:r>
      <w:r>
        <w:rPr>
          <w:rFonts w:cs="Times New Roman" w:ascii="Times New Roman" w:hAnsi="Times New Roman"/>
          <w:b w:val="false"/>
          <w:szCs w:val="24"/>
        </w:rPr>
        <w:t>: в течение пяти рабочих дней с даты подведения итогов аукци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</w:t>
      </w:r>
      <w:r>
        <w:rPr>
          <w:rFonts w:cs="Times New Roman" w:ascii="Times New Roman" w:hAnsi="Times New Roman"/>
          <w:b w:val="false"/>
          <w:szCs w:val="24"/>
        </w:rPr>
        <w:t xml:space="preserve">: С правилами проведения аукциона, порядком ознакомления покупателей с иной информацией и условиями договора купли-продажи имущества можно ознакомиться по месту приема заявок и месту проведения аукциона по адресу: Томская область, г. Томск, ул. Карла Маркса, 56, 7-й этаж, каб. 701, и на официальном сайте Томского района -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>. Справки по тел: 8 3822 40-30-56, 8 3822 40-86-2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b w:val="false"/>
          <w:szCs w:val="24"/>
        </w:rPr>
        <w:t>: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b w:val="false"/>
          <w:szCs w:val="24"/>
        </w:rPr>
        <w:t>: 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/>
      </w:pPr>
      <w:r>
        <w:rPr>
          <w:rFonts w:cs="Times New Roman" w:ascii="Times New Roman" w:hAnsi="Times New Roman"/>
          <w:szCs w:val="24"/>
        </w:rPr>
        <w:t>Место и срок подведения итогов продажи имущества</w:t>
      </w:r>
      <w:r>
        <w:rPr>
          <w:rFonts w:cs="Times New Roman" w:ascii="Times New Roman" w:hAnsi="Times New Roman"/>
          <w:b w:val="false"/>
          <w:szCs w:val="24"/>
        </w:rPr>
        <w:t>: Итоги продажи на аукционе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открытом по составу участников и по форме предложения цены подводятся </w:t>
      </w:r>
      <w:r>
        <w:rPr>
          <w:rFonts w:cs="Times New Roman" w:ascii="Times New Roman" w:hAnsi="Times New Roman"/>
          <w:szCs w:val="24"/>
        </w:rPr>
        <w:t>10 июля 2018 года</w:t>
      </w:r>
      <w:r>
        <w:rPr>
          <w:rFonts w:cs="Times New Roman" w:ascii="Times New Roman" w:hAnsi="Times New Roman"/>
          <w:b w:val="false"/>
          <w:szCs w:val="24"/>
        </w:rPr>
        <w:t xml:space="preserve"> по адресу: Томская область, г. Томск, ул. Карла Маркса, 56, 8-й этаж, актовый зал, и оформляются протокол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>
          <w:rFonts w:cs="Times New Roman" w:ascii="Times New Roman" w:hAnsi="Times New Roman"/>
          <w:b w:val="false"/>
          <w:szCs w:val="24"/>
        </w:rPr>
        <w:t>: аукцион от 14.05.2018 не состоялся из-за отсутствия заявок.</w:t>
      </w:r>
    </w:p>
    <w:p>
      <w:pPr>
        <w:pStyle w:val="TextBody"/>
        <w:ind w:right="183"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right="18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183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5:00Z</dcterms:created>
  <dc:creator>Иршенко Алексей</dc:creator>
  <dc:description/>
  <cp:keywords/>
  <dc:language>en-US</dc:language>
  <cp:lastModifiedBy>Сивач Наталья</cp:lastModifiedBy>
  <cp:lastPrinted>2013-08-06T08:44:00Z</cp:lastPrinted>
  <dcterms:modified xsi:type="dcterms:W3CDTF">2018-05-16T05:11:00Z</dcterms:modified>
  <cp:revision>26</cp:revision>
  <dc:subject/>
  <dc:title>АКТ</dc:title>
</cp:coreProperties>
</file>