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рассмотрения заявок на участие в аукцион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нежилого помещения, назначенном на 14 мая 2018 год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дминистрация Томского района сообщает, что по результатам подведения итогов приема заявок на участие в аукционе по продаже имущественного комплекса по адресу: Томская область, Томский район, с. Половинка, ул. Береговая 109, ни одной заявки не поступило. </w:t>
      </w:r>
    </w:p>
    <w:p>
      <w:pPr>
        <w:pStyle w:val="Normal"/>
        <w:ind w:firstLine="540"/>
        <w:jc w:val="both"/>
        <w:rPr/>
      </w:pPr>
      <w:r>
        <w:rPr/>
        <w:t>Ввиду отсутствия заявок от лиц, желающих приобрести вышеуказанное имущество, комиссией по приватизации муниципального имущества Томского района было принято решение признать аукцион по продаже муниципального имущества несостоявш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9:00Z</dcterms:created>
  <dc:creator>Амелькович</dc:creator>
  <dc:description/>
  <cp:keywords/>
  <dc:language>en-US</dc:language>
  <cp:lastModifiedBy>Сивач Наталья</cp:lastModifiedBy>
  <dcterms:modified xsi:type="dcterms:W3CDTF">2018-05-11T08:42:00Z</dcterms:modified>
  <cp:revision>4</cp:revision>
  <dc:subject/>
  <dc:title/>
</cp:coreProperties>
</file>