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Управления земельно-имущественных отношений Администрации Томского района в соответствии с Федеральным законом от 21 декабря 2001 года № 178-ФЗ «О приватизации государственного и муниципального имущества», Решением Думы Томского района от 28.11.2019 № 328 «Об утверждении программы приватизации муниципального имущества муниципального образования «Томский район» на 2020 год» </w:t>
      </w:r>
    </w:p>
    <w:p>
      <w:pPr>
        <w:pStyle w:val="Normal"/>
        <w:spacing w:lineRule="auto" w:line="276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 ноября 2020 года в 6:00 </w:t>
      </w:r>
      <w:r>
        <w:rPr>
          <w:sz w:val="24"/>
          <w:szCs w:val="24"/>
        </w:rPr>
        <w:t>проводит продажу муниципального имущества посредством публичного предложения в электронной форме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:</w:t>
      </w:r>
      <w:r>
        <w:rPr>
          <w:rFonts w:cs="Times New Roman" w:ascii="Times New Roman" w:hAnsi="Times New Roman"/>
          <w:sz w:val="24"/>
          <w:szCs w:val="24"/>
        </w:rPr>
        <w:t xml:space="preserve"> Имущественный комплекс в с. Половинка в состав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двухэтажное (подземный этаж – 1), площадь 90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о адресу: Томская область, Томский район, с. Половинка, ул. Береговая, д. 109, строен. 2, стены из железобетонных сегментов; здание двухэтажное, площадь 527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д. 109Б, стены из кирпича, фундамент железобетонный ленточный монолитный; здание одноэтажное, площадь 91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д. 109а, стены деревянные; водонапорная башня, объем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109, строен. 1; земельный участок, категория земель – земли населенных пунктов, разрешенное использование – отдых (рекреация), площадь 656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109, кадастровый (условный) номер:70:14:0000000:2121 (далее –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набжение, канализация, отопление – отсутствуют, электроснабжение - имеется. Здания  требуют капитального ремонта.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держание ограничения в использовании или ограничения права на земельный участок или обременения земельного участк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вид ограничения (обременения): Прочие ограничения прав и обременения объекта недвижимости (Учетный номер части: 70:14:0000000:2121/1, площадь, кв.м.: 1010)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приказ от 25.10.2017 № 164 выдан: Департамент природных ресурсов и охраны окружающей среды Томской области; Содержание ограничения (обременения): Ограничение использования объектов недвижимости в границах зоны с особыми условиями использования территорий определено статьей 65 Водного Кодекса Российской Федерации №74-ФЗ от 03.06.2006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.; Реестровый номер границы: 70.00.2.113; Вид объекта реестра границ: Зона с особыми условиями использования территории; Вид зоны по документу: Граница прибрежной защитной полосы реки Обь, в черте населенных пунктов от д. Еловка МО "Кожевниковский район" до с. Жуково МО "Кривошеинский район"; Тип зоны: Прибрежная защитная полоса (Учетный номер части: 70:14:0000000:2121/2, Площадь, м2: 32866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приказ от 25.10.2017 №164 выдан: Департамент природных ресурсов и охраны окружающей среды Томской области; Содержание ограничения (обременения): Ограничение использования объектов недвижимости в границах зоны с особыми условиями использования территорий определено статьей 65 Водного Кодекса Российской Федерации №74-ФЗ от 03.06.2006. Ограничение использования объектов недвижимости в границах зоны с особыми условиями использования территорий определено статьей 65 Водного Кодекса Российской Федерации №74-ФЗ от 03.06.2006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70.00.2.114; Вид объекта реестра границ: Зона с особыми условиями использования территории; Вид зоны по документу: Граница прибрежной защитной полосы реки Обь, в черте населенных пунктов от д. Еловка МО "Кожевниковский район" до с. Жуково МО "Кривошеинский район"; Тип зоны: Прибрежная защитная полоса (Учетный номер части: 70:14:0000000:2121/3, Площадь, м2: 32866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приказ от 25.10.2017 №164 выдан: Департамент природных ресурсов и охраны окружающей среды Томской области; рабочая документация от 01.12.2016 № б/н выдан: ООО "Андеграунд"; Содержание ограничения (обременения): Ограничение использования объектов недвижимости в границах зоны с особыми условиями использования территорий определено статьей 65 Водного Кодекса Российской Федерации №74-ФЗ от 03.06.2006. В границах прибрежных защитных полос запрещ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70:00-6.202; Вид объекта реестра границ: Зона с особыми условиями использования территории; Вид зоны по документу: Граница прибрежной защитной полосы реки Обь, в черте населенных пунктов от д. Еловка МО "Кожевниковский район" до с. Жуково МО "Кривошеинский район"; Тип зоны: Прибрежная защитная полоса (Учетный номер части: 70:14:0000000:2121/4)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убличное предложение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Начальная цена:</w:t>
      </w:r>
      <w:r>
        <w:rPr>
          <w:sz w:val="24"/>
          <w:szCs w:val="24"/>
        </w:rPr>
        <w:t xml:space="preserve"> 3 298 220,00 рублей с учетом НДС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снижения цены первоначального предложения (шаг понижения):</w:t>
      </w:r>
      <w:r>
        <w:rPr>
          <w:sz w:val="24"/>
          <w:szCs w:val="24"/>
        </w:rPr>
        <w:t xml:space="preserve"> 329 820 рублей.</w:t>
      </w:r>
    </w:p>
    <w:p>
      <w:pPr>
        <w:pStyle w:val="TextBody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r>
        <w:rPr>
          <w:sz w:val="24"/>
          <w:szCs w:val="24"/>
        </w:rPr>
        <w:t>164 910 рублей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4"/>
          <w:szCs w:val="24"/>
        </w:rPr>
        <w:t xml:space="preserve">Минимальная цена предложения (цена отсечения): </w:t>
      </w:r>
      <w:r>
        <w:rPr>
          <w:sz w:val="24"/>
          <w:szCs w:val="24"/>
        </w:rPr>
        <w:t>1 649 110 рублей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659 644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. 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Место проведения продажи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ах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10.2020 с 6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9.11.2020 в 18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ых в электронной форме: 10.11.2020 в 9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ам публичного предложения  с указанием основания отказ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Размер задатка составляет </w:t>
      </w:r>
      <w:r>
        <w:rPr>
          <w:b/>
          <w:sz w:val="24"/>
          <w:szCs w:val="24"/>
        </w:rPr>
        <w:t>659 644,00 рублей</w:t>
      </w:r>
      <w:r>
        <w:rPr>
          <w:sz w:val="24"/>
          <w:szCs w:val="24"/>
        </w:rPr>
        <w:t xml:space="preserve"> (20% от начальной цены продажи имущества).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09.11.2020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Участникам, за исключением победителя торгов, внесенный задаток возвращается в течение пяти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ам, не допущенным к участию в торгах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торгов, засчитывается в счет оплаты приобретаемого Объекта после его полной оплаты. При этом заключение договора купли-продажи для победителя торгов является обязательным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торгов аннул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 отказа продавца от проведения торгов, поступившие задатки возвращаются претендентам/участникам в течение пяти рабочих дней с даты принятия решения об отказе в проведении торгов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sz w:val="24"/>
          <w:szCs w:val="24"/>
        </w:rPr>
        <w:t xml:space="preserve">Победителю торгов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аукционе имущества производится путем перечисления денежных средств по следующим реквизитам: ИНН/КПП 7014044522/701401001 Л/С 04653004900 в УФК по Томской области (Администрация Томского района), р/с 40101810900000010007 в Отделение Томск г. Томск, БИК 046902001 ОКТМО 69654000 КБК 902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торгов будет сообщено на официальных сайтах: муниципальное образование «Томский район» </w:t>
      </w:r>
      <w:hyperlink r:id="rId9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t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к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>аукцион от 12.10.2020 не состоя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t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2:00Z</dcterms:created>
  <dc:creator>adtu</dc:creator>
  <dc:description/>
  <dc:language>en-US</dc:language>
  <cp:lastModifiedBy>Урушанова Маргарита</cp:lastModifiedBy>
  <cp:lastPrinted>2020-09-11T14:54:00Z</cp:lastPrinted>
  <dcterms:modified xsi:type="dcterms:W3CDTF">2020-11-11T03:42:00Z</dcterms:modified>
  <cp:revision>2</cp:revision>
  <dc:subject/>
  <dc:title/>
</cp:coreProperties>
</file>