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ab/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b/>
          <w:sz w:val="24"/>
          <w:szCs w:val="24"/>
        </w:rPr>
        <w:t>20.11.2020 года в 10:00 часов</w:t>
      </w:r>
      <w:r>
        <w:rPr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right="-5" w:hanging="0"/>
        <w:jc w:val="both"/>
        <w:rPr/>
      </w:pPr>
      <w:r>
        <w:rPr/>
        <w:t>Наименование имуще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976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и от линии электропередачи 10 кВ (диспетчерское наименование МК-5) Трансформаторная подстанция 10/0,4кВ (диспетчерское наименование МК-5-3 с линиями электропередачи 0,4 кВ. Линии электропередачи 0,4 кВ. Линии электропередачи 0,4 кВ (от ТП-10/0,4кВ:          МК-9-3, МК-6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оряковский Затон, д. Козюл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наименование ЗР-6-4) с линиями электропередачи 0,4кВ. Отпайки от линий электропередачи 10 кВ (диспетчерские наименования           М3-5,М3-8). Линии электропередачи 0,4 кВ (от ТП-10/0,4 кВ: ЗР-11-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Маза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ждеств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ые подстанции 10/0,4 кВ         (диспетчерские наименования П-1-10, АР-16-2, АР-16-15,АР-16-22) с линиями электропередачи 0,4 кВ. Линии электропередачи 0,4 кВ (от ТП-10/0,4 кВ:АР-17-7, АР-16-1,П-7-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Суетил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 10/0,4 кВ (диспетчерские наименования НК-13-7, НК-13-8) с линиями электропередачи 0,4 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НК-3-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 Надеж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аум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ИТ-13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То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М-14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Октябр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йки от линий электропередачи 10 кВ (диспетчерское наименование ПО-1,   Л-19).Трансформаторная подстанция 10/0,4 кВ    (диспетчерское наименование ПО-1-6,Л-19-30), с линиями электропередачи 0,4 к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ЗЛ-8-10, Л-19-15, Н-16-1, Н-16-3, ПО-4-1,РБ-4-18, ЗЛ-8-4, ЗЛ-3-9,РБ-4-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Нелюб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ерез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с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к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6 квартал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 (диспетчерское  наименование РБ-5-1) с линиями электропередачи 0,4 кВ. Трансформаторные подстанции 10/0,4 кВ         (диспетчерские  наименования РБ-7-13, РБ-7-19). Линии электропередачи 0,4 кВ (от ТП-10/0,4 кВ: РБ-7-1, РБ-7-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Рыба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передачи 0,4 кВ (от ТП-10/0,4 кВ: КИ- 8-6, КФ-2-1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д.Кисловка, с.Тахтамы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воздушной линии электропередачи 10 кВ (диспетчерское наименование М-17). Линии электропередачи 0,4 кВ (от ТП-10/0,4 кВ: М-17-4, М-5-5, ПТФ-7-3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 Молод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Черная Реч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(от ТП-10/0,4 к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0-1, Б-4-3, Б-4-1, Б-20-3, Б-5-1, Б-9-2, Б-7-6, Б-12-8, Б-6-29, Б-3-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етухово, с. Богаше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7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 В-7-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Бат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-10/0,4 кВ: АП-8-9, Б-10-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 Мирный, п. 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0,4 кВ (от ТП-10/0,4 кВ: К-17-8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7-5, К-17-4, ПТ-9-2, ПТ-9-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-9-4, ПТ-9-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 10 кВ (диспетчерское наименование Г-6). Трансформаторные подстанции 10/0,4 кВ (диспетчерское наименование  Г-6-2,  Г-6-3, Г-6-5, Г-6-6, Г-6-7, Г-6-11 с линиями электропередачи  0,4 кВ. Линии электропередачи 0,4кВ (от ТП-10/0,4 кВ: Г-13-10, КНД-6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ндинка, с. Кур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 0,4 кВ (от ТП-10/0,4 кВ: КО-9-1, КО-9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 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петчерское наименование СМ-7-14) с линиями электропередачи 0,4кВ. Трансформаторная подстанция 10/0,4 кВ (диспетчерское наименование СМ-7-15). Линия электропередачи 0,4 кВ (отТП-10/0,4 кВ: ВО-4-3,ВО-14-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емилужки,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7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передачи 0,4 кВ (от ТП -10/0,4 кВ МЖ-3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с. Межени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открытый аукцио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3 581 834</w:t>
      </w:r>
      <w:r>
        <w:rPr>
          <w:color w:val="000000"/>
          <w:sz w:val="24"/>
          <w:szCs w:val="24"/>
        </w:rPr>
        <w:t xml:space="preserve"> (Тринадцать миллионов пятьсот восемьдесят одна тысяча восемьсот тридцать четыре) рубля 00 копеек с учетом НДС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679 000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 подведения итогов аукциона</w:t>
      </w:r>
      <w:r>
        <w:rPr>
          <w:sz w:val="24"/>
          <w:szCs w:val="24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аукцион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мущество обременено эксплуатационными и инвестиционными обязательствами, которые обязан выполнять победитель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обязательства -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го в действие приказом Росстандарта от 22.07.2013 № 400-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недискриминационного доступа к услугам по передаче электрической энергии и оказания этих услуг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несении изменений в перечисленные нормативные правовые акты победитель аукциона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мены перечисленных нормативных правовых актов победитель аукциона обязан исполнять требования действующего законодательства.</w:t>
      </w:r>
    </w:p>
    <w:p>
      <w:pPr>
        <w:pStyle w:val="Normal"/>
        <w:ind w:firstLine="708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 xml:space="preserve">Инвестиционные обязательства предусматривают обеспечение комплекса мероприятий, включая систему технического обслуживания, строительства, реконструкции и (или) модернизации объектов электросетевого хозяйства, утвержденной в соответствии с положениями Федерального закона от 26.03.2003 № 35-ФЗ «Об электроэнергетике» инвестиционной программой субъекта электроэнергетики, а также предельные сроки исполнения инвестиционного обязательства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обязательства и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>Иму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еменено договором аренды на неопределенный срок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ab/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10.2020 с 9 час 0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11.2020 в 18 час 00 мин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аукциона (рассмотрения заявок), проводимого в электронной форме: 17.11.2020 в 8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2716366,80 рублей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16.11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spacing w:before="0" w:after="0"/>
        <w:ind w:right="1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в течении пяти рабочих дней с даты подведения итогов аукцио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аукционов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торги от 04.08.2020 не состоялись в связи с отсутствием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9:00Z</dcterms:created>
  <dc:creator>adtu</dc:creator>
  <dc:description/>
  <dc:language>en-US</dc:language>
  <cp:lastModifiedBy>Урушанова Маргарита</cp:lastModifiedBy>
  <cp:lastPrinted>2020-06-22T14:54:00Z</cp:lastPrinted>
  <dcterms:modified xsi:type="dcterms:W3CDTF">2020-11-17T09:29:00Z</dcterms:modified>
  <cp:revision>2</cp:revision>
  <dc:subject/>
  <dc:title/>
</cp:coreProperties>
</file>