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митет по управлению муниципальным имуществом Управления земельно-имущественных отношений Администрации Томского района сообщает о проведении продажи муниципального имущества посредством публичного предложения в электронной форме, который состоится </w:t>
      </w:r>
      <w:r>
        <w:rPr>
          <w:b/>
          <w:sz w:val="24"/>
          <w:szCs w:val="24"/>
        </w:rPr>
        <w:t>23.12.2020 года в 10:00 час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right="-5" w:hanging="0"/>
        <w:jc w:val="both"/>
        <w:rPr/>
      </w:pPr>
      <w:r>
        <w:rPr/>
        <w:t>Наименование имуществ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2976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айки от линии электропередачи 10 кВ (диспетчерское наименование МК-5) Трансформаторная подстанция 10/0,4кВ (диспетчерское наименование МК-5-3 с линиями электропередачи 0,4 кВ. Линии электропередачи 0,4 кВ. Линии электропередачи 0,4 кВ (от ТП-10/0,4кВ:          МК-9-3, МК-6-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с. Моряковский Затон, д. Козюл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 (диспетчерское наименование ЗР-6-4) с линиями электропередачи 0,4кВ. Отпайки от линий электропередачи 10 кВ (диспетчерские наименования           М3-5,М3-8). Линии электропередачи 0,4 кВ (от ТП-10/0,4 кВ: ЗР-11-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Маза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рождестве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ные подстанции 10/0,4 кВ         (диспетчерские наименования П-1-10, АР-16-2, АР-16-15,АР-16-22) с линиями электропередачи 0,4 кВ. Линии электропередачи 0,4 кВ (от ТП-10/0,4 кВ:АР-17-7, АР-16-1,П-7-1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Суетил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лде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архангель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ло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нт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е подстанции 10/0,4 кВ (диспетчерские наименования НК-13-7, НК-13-8) с линиями электропередачи 0,4 к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 -10/0,4 кВ НК-3-7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Надеж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аум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ИТ-13-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Том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М-14-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Октябр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йки от линий электропередачи 10 кВ (диспетчерское наименование ПО-1,   Л-19).Трансформаторная подстанция 10/0,4 кВ    (диспетчерское наименование ПО-1-6,Л-19-30), с линиями электропередачи 0,4 к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:ЗЛ-8-10, Л-19-15, Н-16-1, Н-16-3, ПО-4-1,РБ-4-18, ЗЛ-8-4, ЗЛ-3-9,РБ-4-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ркальце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люб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ерезк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рос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к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86 квартал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 (диспетчерское  наименование РБ-5-1) с линиями электропередачи 0,4 кВ. Трансформаторные подстанции 10/0,4 кВ         (диспетчерские  наименования РБ-7-13, РБ-7-19). Линии электропередачи 0,4 кВ (от ТП-10/0,4 кВ: РБ-7-1, РБ-7-1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Рыба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электропередачи 0,4 кВ (от ТП-10/0,4 кВ: КИ- 8-6, КФ-2-12)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д.Кисловка, с.Тахтамыш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воздушной линии электропередачи 10 кВ (диспетчерское наименование М-17). Линии электропередачи 0,4 кВ (от ТП-10/0,4 кВ: М-17-4, М-5-5, ПТФ-7-3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п Молоде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Черная Речка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4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 (от ТП-10/0,4 к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20-1, Б-4-3, Б-4-1, Б-20-3, Б-5-1, Б-9-2, Б-7-6, Б-12-8, Б-6-29, Б-3-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тухово, с. Богаше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ч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В-7-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Бату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: АП-8-9, Б-10-1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п. Мирный, п. Аэро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 0,4 кВ (от ТП-10/0,4 кВ: К-17-8,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7-5, К-17-4, ПТ-9-2, ПТ-9-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-9-4, ПТ-9-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душная линия электропередачи 10 кВ (диспетчерское наименование Г-6). Трансформаторные подстанции 10/0,4 кВ (диспетчерское наименование  Г-6-2,  Г-6-3, Г-6-5, Г-6-6, Г-6-7, Г-6-11 с линиями электропередачи  0,4 кВ. Линии электропередачи 0,4кВ (от ТП-10/0,4 кВ: Г-13-10, КНД-6-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Калт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ндинка, с. Курл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9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 0,4 кВ (от ТП-10/0,4 кВ: КО-9-1, КО-9-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Корн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петчерское наименование СМ-7-14) с линиями электропередачи 0,4кВ. Трансформаторная подстанция 10/0,4 кВ (диспетчерское наименование СМ-7-15). Линия электропередачи 0,4 кВ (отТП-10/0,4 кВ: ВО-4-3,ВО-14-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 Семилужки,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хо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,73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 -10/0,4 кВ МЖ-3-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с. Меженин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</w:tbl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убличное предложе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04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цена имуществ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13 581 834</w:t>
      </w:r>
      <w:r>
        <w:rPr>
          <w:color w:val="000000"/>
          <w:sz w:val="24"/>
          <w:szCs w:val="24"/>
        </w:rPr>
        <w:t xml:space="preserve"> (Тринадцать миллионов пятьсот восемьдесят одна тысяча восемьсот тридцать четыре) рубля 00 копеек с учетом НДС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 xml:space="preserve">открытая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личина повышения начальной цены (шаг аукциона): </w:t>
      </w:r>
      <w:r>
        <w:rPr>
          <w:sz w:val="24"/>
          <w:szCs w:val="24"/>
        </w:rPr>
        <w:t>679 000 рублей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личина снижения цены первоначального предложения (шаг понижения):</w:t>
      </w:r>
      <w:r>
        <w:rPr>
          <w:sz w:val="24"/>
          <w:szCs w:val="24"/>
        </w:rPr>
        <w:t xml:space="preserve"> 1 350 000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Минимальная цена предложения (цена отсечения): </w:t>
      </w:r>
      <w:r>
        <w:rPr>
          <w:sz w:val="24"/>
          <w:szCs w:val="24"/>
        </w:rPr>
        <w:t>6 790 917 рублей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2 716 366,80 рубл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сто проведения торгов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Срок подведения итогов продажи</w:t>
      </w:r>
      <w:r>
        <w:rPr>
          <w:sz w:val="24"/>
          <w:szCs w:val="24"/>
        </w:rPr>
        <w:t>: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sz w:val="24"/>
          <w:szCs w:val="24"/>
        </w:rPr>
        <w:t xml:space="preserve">Для участия в торгоах претенденты должны зарегистрироваться на электронной площадке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порядке, установленном Регламентом   </w:t>
      </w:r>
      <w:r>
        <w:rPr>
          <w:bCs/>
          <w:sz w:val="24"/>
          <w:szCs w:val="24"/>
        </w:rPr>
        <w:t>электронной площадки «РТС-тендер» Имущественные торги</w:t>
      </w:r>
      <w:r>
        <w:rPr>
          <w:sz w:val="24"/>
          <w:szCs w:val="24"/>
        </w:rPr>
        <w:t>,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sz w:val="24"/>
            <w:szCs w:val="24"/>
          </w:rPr>
          <w:t>http://help.rts-tender.ru/manual/list?id=240&amp;format=pdf</w:t>
        </w:r>
      </w:hyperlink>
      <w:r>
        <w:rPr>
          <w:sz w:val="24"/>
          <w:szCs w:val="24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мущество обременено эксплуатационными и инвестиционными обязательствами, которые обязан выполнять победитель торг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онные обязательства - это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 22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лектроснабжение потребителей с соблюдением требований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го в действие приказом Росстандарта от 22.07.2013 № 400-с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ксплуатационные обязательства в части максимального периода прекращения и (или) предоставления потребителям товаров, услуг и допустимый объём непредоставления соответствующих товаров, услуг регламентируются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и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авилам недискриминационного доступа к услугам по передаче электрической энергии и оказания этих услуг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внесении изменений в перечисленные нормативные правовые акты победитель торгов должен руководствоваться ими с учетом внесенных изменений с даты их вступления в законн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тмены перечисленных нормативных правовых актов победитель торгов обязан исполнять требования действующего законодательства.</w:t>
      </w:r>
    </w:p>
    <w:p>
      <w:pPr>
        <w:pStyle w:val="Normal"/>
        <w:ind w:firstLine="708"/>
        <w:jc w:val="both"/>
        <w:rPr>
          <w:rFonts w:eastAsia="Malgun Gothic"/>
          <w:sz w:val="24"/>
          <w:szCs w:val="24"/>
          <w:lang w:eastAsia="ko-KR"/>
        </w:rPr>
      </w:pPr>
      <w:r>
        <w:rPr>
          <w:rFonts w:eastAsia="Malgun Gothic"/>
          <w:sz w:val="24"/>
          <w:szCs w:val="24"/>
          <w:lang w:eastAsia="ko-KR"/>
        </w:rPr>
        <w:t xml:space="preserve">Инвестиционные обязательства предусматривают обеспечение комплекса мероприятий, включая систему технического обслуживания, строительства, реконструкции и (или) модернизации объектов электросетевого хозяйства, утвержденной в соответствии с положениями Федерального закона от 26.03.2003 № 35-ФЗ «Об электроэнергетике» инвестиционной программой субъекта электроэнергетики, а также предельные сроки исполнения инвестиционного обязательства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условий инвестиционных обязательств осуществляется в соответствии с инвестиционными программами, предусмотренными нормативными правовыми актами Российской Федерации в сфере электроэнергети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е обязательства и 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sz w:val="24"/>
          <w:szCs w:val="24"/>
        </w:rPr>
        <w:t>Имущ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еменено договором аренды на неопределенный срок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4"/>
          <w:szCs w:val="24"/>
        </w:rPr>
        <w:tab/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7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.11.2020 с 9 час 00 мин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12.2020 в 18 час 00 мин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определения участников торгов (рассмотрения заявок), проводимого в электронной форме: 21.12.2020 в 8 час 00 ми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 с указанием основания отказ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змер задатка, срок и порядок его внесения, необходимые реквизиты счетов: </w:t>
      </w:r>
      <w:r>
        <w:rPr>
          <w:sz w:val="24"/>
          <w:szCs w:val="24"/>
        </w:rPr>
        <w:t xml:space="preserve">Размер задатка составляет 2716366,80 рублей (20% от начальной цены продажи имущества).  </w:t>
      </w:r>
    </w:p>
    <w:p>
      <w:pPr>
        <w:pStyle w:val="TextBody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8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расчетный счет организатора торгов по </w:t>
      </w:r>
      <w:r>
        <w:rPr>
          <w:b/>
          <w:sz w:val="24"/>
          <w:szCs w:val="24"/>
        </w:rPr>
        <w:t>18.12.2020 год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Участникам, за исключением победителя торгов, внесенный задаток возвращается в течение пяти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ам, не допущенным к участию в торгах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Задаток, внесенный лицом, впоследствии признанным победителем торгов, засчитывается в счет оплаты приобретаемого Объекта после его полной оплаты. При этом заключение договора купли-продажи для победителя торгов является обязательным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торгов аннулируютс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случае отказа продавца от проведения торгов, поступившие задатки возвращаются претендентам/участникам в течение пяти рабочих дней с даты принятия решения об отказе в проведении торгов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sz w:val="24"/>
          <w:szCs w:val="24"/>
        </w:rPr>
        <w:t xml:space="preserve">Победителю торгов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торгах имущества производится путем перечисления денежных средств по следующим реквизитам: ИНН/КПП 7014044522/701401001 Л/С 04653004900 в УФК по Томской области (Администрация Томского района), р/с 40101810900000010007 в Отделение Томск г. Томск, БИК 046902001 ОКТМО 69654000 КБК 902 114 02053 05 0000 410 не позднее 30 рабочих дней со дня заключения договора купли-продажи. </w:t>
      </w:r>
    </w:p>
    <w:p>
      <w:pPr>
        <w:pStyle w:val="TextBody"/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не позднее чем через пять рабочих дней с даты проведения продажи с победителем заключается договор купли-продажи имущества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г. Томск, ул. Карла Маркса, 56, кабинет № 701, в рабочие дни с 9 час. до 12:30 час. и с 13:30 час. до 18 час., телефон для справок: 40-86-2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425"/>
        <w:jc w:val="both"/>
        <w:rPr/>
      </w:pP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продажи будет сообщено на официальных сайтах: муниципальное образование «Томский район» </w:t>
      </w:r>
      <w:hyperlink r:id="rId9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t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ок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425"/>
        <w:jc w:val="both"/>
        <w:rPr/>
      </w:pPr>
      <w:r>
        <w:rPr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4"/>
          <w:szCs w:val="24"/>
        </w:rPr>
        <w:t>торги от 04.08.2020 и 20.11.2020 не состоялись в связи с отсутствием зая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s://tradm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0:00Z</dcterms:created>
  <dc:creator>adtu</dc:creator>
  <dc:description/>
  <dc:language>en-US</dc:language>
  <cp:lastModifiedBy>Урушанова Маргарита</cp:lastModifiedBy>
  <cp:lastPrinted>2020-06-22T14:54:00Z</cp:lastPrinted>
  <dcterms:modified xsi:type="dcterms:W3CDTF">2020-11-20T10:20:00Z</dcterms:modified>
  <cp:revision>2</cp:revision>
  <dc:subject/>
  <dc:title/>
</cp:coreProperties>
</file>