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rPr/>
      </w:pPr>
      <w:r>
        <w:rPr>
          <w:i/>
          <w:color w:val="000000"/>
          <w:sz w:val="26"/>
          <w:szCs w:val="26"/>
        </w:rPr>
        <w:t xml:space="preserve">1.Перечень рекомендуемых методов для оценки и отбора претендентов на </w:t>
      </w:r>
      <w:r>
        <w:rPr>
          <w:b/>
          <w:i/>
          <w:color w:val="000000"/>
          <w:sz w:val="26"/>
          <w:szCs w:val="26"/>
        </w:rPr>
        <w:t>первом этапе конкурса</w:t>
      </w:r>
      <w:r>
        <w:rPr>
          <w:color w:val="000000"/>
          <w:sz w:val="26"/>
          <w:szCs w:val="26"/>
        </w:rPr>
        <w:t xml:space="preserve">: </w:t>
      </w:r>
    </w:p>
    <w:p>
      <w:pPr>
        <w:pStyle w:val="3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окументов, представленных претендентами (в том числе, отзывы и рекомендации);</w:t>
      </w:r>
    </w:p>
    <w:p>
      <w:pPr>
        <w:pStyle w:val="3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кетирование; </w:t>
      </w:r>
    </w:p>
    <w:p>
      <w:pPr>
        <w:pStyle w:val="3"/>
        <w:rPr/>
      </w:pPr>
      <w:r>
        <w:rPr>
          <w:i/>
          <w:color w:val="000000"/>
          <w:sz w:val="26"/>
          <w:szCs w:val="26"/>
        </w:rPr>
        <w:t xml:space="preserve">2.Перечень рекомендуемых методов для оценки и отбора претендентов на </w:t>
      </w:r>
      <w:r>
        <w:rPr>
          <w:b/>
          <w:i/>
          <w:color w:val="000000"/>
          <w:sz w:val="26"/>
          <w:szCs w:val="26"/>
        </w:rPr>
        <w:t>втором этапе конкурса</w:t>
      </w:r>
      <w:r>
        <w:rPr>
          <w:color w:val="000000"/>
          <w:sz w:val="26"/>
          <w:szCs w:val="26"/>
        </w:rPr>
        <w:t xml:space="preserve">: </w:t>
      </w:r>
    </w:p>
    <w:p>
      <w:pPr>
        <w:pStyle w:val="3"/>
        <w:ind w:left="36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еседование;</w:t>
      </w:r>
    </w:p>
    <w:p>
      <w:pPr>
        <w:pStyle w:val="3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и оценка содержания формализованных письменных работ (составление деловых писем, приказов и распоряжений; разработка предложений, положений, инструкций; подготовка аналитических записок), выполненных претендентом; </w:t>
      </w:r>
    </w:p>
    <w:p>
      <w:pPr>
        <w:pStyle w:val="3"/>
        <w:rPr/>
      </w:pPr>
      <w:r>
        <w:rPr>
          <w:i/>
          <w:color w:val="000000"/>
          <w:sz w:val="26"/>
          <w:szCs w:val="26"/>
        </w:rPr>
        <w:t>3.Подведение итогов</w:t>
      </w:r>
      <w:r>
        <w:rPr>
          <w:b/>
          <w:i/>
          <w:color w:val="000000"/>
          <w:sz w:val="26"/>
          <w:szCs w:val="26"/>
        </w:rPr>
        <w:t xml:space="preserve"> конкурса</w:t>
      </w:r>
      <w:r>
        <w:rPr>
          <w:color w:val="000000"/>
          <w:sz w:val="26"/>
          <w:szCs w:val="26"/>
        </w:rPr>
        <w:t xml:space="preserve">: </w:t>
      </w:r>
    </w:p>
    <w:p>
      <w:pPr>
        <w:pStyle w:val="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"/>
        <w:rPr/>
      </w:pPr>
      <w:r>
        <w:rPr>
          <w:b/>
          <w:i/>
          <w:color w:val="000000"/>
          <w:sz w:val="26"/>
          <w:szCs w:val="26"/>
        </w:rPr>
        <w:t>1.Перечень рекомендуемых методов для оценки и отбора претендентов на первом этапе конкурса</w:t>
      </w:r>
      <w:r>
        <w:rPr>
          <w:b/>
          <w:color w:val="000000"/>
          <w:sz w:val="26"/>
          <w:szCs w:val="26"/>
        </w:rPr>
        <w:t xml:space="preserve">: </w:t>
      </w:r>
    </w:p>
    <w:p>
      <w:pPr>
        <w:pStyle w:val="3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1.Анализ документов, представленных претендентами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Проводится анализ документов, поданных на конкурс участниками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 документах оцениваются следующие характеристики:</w:t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Возраст:</w:t>
      </w:r>
    </w:p>
    <w:p>
      <w:pPr>
        <w:pStyle w:val="3"/>
        <w:jc w:val="right"/>
        <w:rPr/>
      </w:pPr>
      <w:r>
        <w:rPr/>
        <w:t>Таблица 1</w:t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должности и должности муниципальной служб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мендации по оценке возрас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муниципальный район, городской округ, городское поселение, сельское поселение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45 лет – 3 балл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35 лет – 2 балл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50 – 1 бал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, назначенный по контракту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5 лет – 3 балл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30 лет – 2 балл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50 – 1 бал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муниципальный район, городской округ</w:t>
            </w:r>
          </w:p>
          <w:p>
            <w:pPr>
              <w:pStyle w:val="3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35 лет – 3 балл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45 лет – 2 балл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50 – 1 балл</w:t>
            </w:r>
          </w:p>
        </w:tc>
      </w:tr>
    </w:tbl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Сведения об образовании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ысшее (ВО) – 1 балл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торое высшее (ВВО) – 2 балла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профессиональная переподготовка по направлению «Государственное и муниципальное управление» (ПП) - 2 балла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зарубежные стажировки по профилю деятельности (ЗС) – 2 балла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повышение квалификации по профилю деятельности (ПК) – 1 балл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ученая степень (УС) – 4 балла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ученое звание (УЗ) – 2 балла.</w:t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 .Стаж гражданской службы (муниципальной службы, государственной службы иных видов)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отсутствует, меньше 1 года – 0 баллов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от 1 до 5 лет – 2 балла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больше 5 лет – 4 балла.</w:t>
      </w:r>
    </w:p>
    <w:p>
      <w:pPr>
        <w:pStyle w:val="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. Стаж работы по специальности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меньше 3 лет – 0 балл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от 3 до 5 лет – 2 балла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больше 5 лет – 4 балла.</w:t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Степень владения иностранным языком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не владею – 0 баллов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читаю и перевожу со словарем – 1 балл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могу свободно общаться – 3 балла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ладею в совершенстве – 4 балла;</w:t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Личные достижения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государственная награда – 4 балла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едомственная награда – 3 балла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почетное звание, другой знак отличия – 2 балла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диплом победителя международного или Российского конкурса – 1 балл.</w:t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Характеристики, отзывы, рекомендации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отзыв, рекомендация, характеристика – 1 балл. </w:t>
      </w:r>
    </w:p>
    <w:p>
      <w:pPr>
        <w:pStyle w:val="3"/>
        <w:ind w:left="0" w:right="0" w:firstLine="360"/>
        <w:rPr/>
      </w:pPr>
      <w:r>
        <w:rPr>
          <w:sz w:val="26"/>
          <w:szCs w:val="26"/>
        </w:rPr>
        <w:t xml:space="preserve">Присвоение балла </w:t>
      </w:r>
      <w:r>
        <w:rPr>
          <w:color w:val="000000"/>
          <w:sz w:val="26"/>
          <w:szCs w:val="26"/>
        </w:rPr>
        <w:t xml:space="preserve">за характеристику (отзыв, рекомендацию) возможно лишь в том случае, если в представленных документах </w:t>
      </w:r>
      <w:r>
        <w:rPr>
          <w:sz w:val="26"/>
          <w:szCs w:val="26"/>
        </w:rPr>
        <w:t xml:space="preserve">отражен опыт, свидетельствующий о </w:t>
      </w:r>
      <w:r>
        <w:rPr>
          <w:bCs/>
          <w:i/>
          <w:iCs/>
          <w:sz w:val="26"/>
          <w:szCs w:val="26"/>
        </w:rPr>
        <w:t>конкретных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фессиональных знаниях и навыках претендента, необходимых ему для исполнения должностных обязанностей. </w:t>
      </w:r>
      <w:r>
        <w:rPr>
          <w:sz w:val="26"/>
          <w:szCs w:val="26"/>
        </w:rPr>
        <w:t>Отзывы (рекомендации, характеристики), содержащие общие, стандартные, «размытые» формулировки, не отражающие факты выполнения претендентом конкретных профессиональных функций, значимых для будущей деятельности в новой должности, не засчитываются при присвоении балов. Примеры таких формулировок: имеет хорошую теоретическую подготовку; имеет достаточный практический опыт; зарекомендовал себя с положительной стороны; в работе проявляет профессиональную грамотность; разрабатывал проекты нормативных актов (но не указано какого уровня и в какой сфере).</w:t>
      </w:r>
    </w:p>
    <w:p>
      <w:pPr>
        <w:pStyle w:val="3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Не присваиваются баллы также отзывам (рекомендациям, характеристикам), в которых обозначены лишь личностные качества претендента (исполнительность, инициативность, тактичность, ответственность и т.п.), без приведения тех значимых для будущей деятельности видов работ, в которых проявлялись данные качества. </w:t>
      </w:r>
    </w:p>
    <w:p>
      <w:pPr>
        <w:pStyle w:val="3"/>
        <w:ind w:left="0" w:right="0" w:firstLine="360"/>
        <w:rPr/>
      </w:pPr>
      <w:r>
        <w:rPr>
          <w:color w:val="000000"/>
          <w:sz w:val="26"/>
          <w:szCs w:val="26"/>
        </w:rPr>
        <w:t xml:space="preserve">Претенденту целесообразно предложить запрашивать рекомендации у людей, являющихся или являвшихся его непосредственными руководителями либо у руководителей или сотрудников других подразделений, с которыми он тесно сотрудничал. Целесообразно сориентировать претендента, что общее количество </w:t>
      </w:r>
      <w:r>
        <w:rPr>
          <w:sz w:val="26"/>
          <w:szCs w:val="26"/>
        </w:rPr>
        <w:t xml:space="preserve">отзывов (рекомендаций, характеристик) должно быть не более 5-6 документов.  </w:t>
      </w:r>
    </w:p>
    <w:p>
      <w:pPr>
        <w:pStyle w:val="3"/>
        <w:ind w:left="0" w:righ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тимальное количество рекомендодателей с одного места работы - 2 - 3 сотрудника. Это позволит избежать субъективности в случае, если кандидат ушел с предыдущего места работы из-за конфликта.</w:t>
      </w:r>
    </w:p>
    <w:p>
      <w:pPr>
        <w:pStyle w:val="3"/>
        <w:ind w:left="0" w:righ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сообразно по итогам анализа характеристик, отзывов и рекомендаций подготовить небольшое резюме, которое обобщит наиболее важные для оценки претендента сведения (в том числе, и повторяющиеся в документах разных рекомендателей). Резюме следует приложить к таблице 1. </w:t>
      </w:r>
    </w:p>
    <w:p>
      <w:pPr>
        <w:pStyle w:val="3"/>
        <w:ind w:left="0" w:right="0"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мер резюме по итогам анализа 4 отзывов, за каждый из которых присвоен 1 балл: </w:t>
      </w:r>
    </w:p>
    <w:p>
      <w:pPr>
        <w:pStyle w:val="3"/>
        <w:ind w:left="0" w:righ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ональный опыт Иванова И.И., отраженный в представленных им отзывах, включает:</w:t>
      </w:r>
    </w:p>
    <w:p>
      <w:pPr>
        <w:pStyle w:val="3"/>
        <w:ind w:left="0" w:righ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у проектов Федеральных законов (наименование);</w:t>
      </w:r>
    </w:p>
    <w:p>
      <w:pPr>
        <w:pStyle w:val="3"/>
        <w:ind w:left="0" w:righ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у проектов Законов Томской области (наименование);</w:t>
      </w:r>
    </w:p>
    <w:p>
      <w:pPr>
        <w:pStyle w:val="3"/>
        <w:ind w:left="0" w:righ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у проектов постановлений Губернатора Томской области;</w:t>
      </w:r>
    </w:p>
    <w:p>
      <w:pPr>
        <w:pStyle w:val="3"/>
        <w:ind w:left="0" w:righ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у проектов распоряжений Главы муниципального образования</w:t>
      </w:r>
    </w:p>
    <w:p>
      <w:pPr>
        <w:pStyle w:val="3"/>
        <w:ind w:left="0" w:righ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у приказов;</w:t>
      </w:r>
    </w:p>
    <w:p>
      <w:pPr>
        <w:pStyle w:val="3"/>
        <w:ind w:left="0" w:righ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у локальных правовых актов;</w:t>
      </w:r>
    </w:p>
    <w:p>
      <w:pPr>
        <w:pStyle w:val="3"/>
        <w:ind w:left="0" w:righ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е интересов (назвать структурное подразделение органа местного самоуправления) в Арбитражном суде;</w:t>
      </w:r>
    </w:p>
    <w:p>
      <w:pPr>
        <w:pStyle w:val="3"/>
        <w:ind w:left="0" w:righ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у исковых заявлений;</w:t>
      </w:r>
    </w:p>
    <w:p>
      <w:pPr>
        <w:pStyle w:val="3"/>
        <w:ind w:left="0" w:righ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у содержания обучающих семинаров для специалистов (назвать профессиональную категорию специалистов);</w:t>
      </w:r>
    </w:p>
    <w:p>
      <w:pPr>
        <w:pStyle w:val="3"/>
        <w:ind w:left="0" w:righ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онсультационной работы со специалистами (назвать профессиональную категорию специалистов) по вопросам (указать конкретные вопросы);</w:t>
      </w:r>
    </w:p>
    <w:p>
      <w:pPr>
        <w:pStyle w:val="3"/>
        <w:ind w:left="0" w:righ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кретные успехи в судебной работе (назвать конкретные достижения – выигранные дела).</w:t>
      </w:r>
    </w:p>
    <w:p>
      <w:pPr>
        <w:pStyle w:val="3"/>
        <w:ind w:left="0" w:righ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зывах отмечается, что при выполнении данных видов работ Иванов И.И.  продемонстрировал высокий уровень знания действующего законодательства Российской Федерации, Томской области и муниципального образования, корректность практического применения правовых норм и такие личностные качества как вдумчивость, ответственность, дисциплинированность, коммуникабельность. </w:t>
      </w:r>
    </w:p>
    <w:p>
      <w:pPr>
        <w:pStyle w:val="3"/>
        <w:ind w:left="0" w:right="0" w:firstLine="360"/>
        <w:rPr/>
      </w:pPr>
      <w:r>
        <w:rPr>
          <w:color w:val="000000"/>
          <w:sz w:val="26"/>
          <w:szCs w:val="26"/>
        </w:rPr>
        <w:t xml:space="preserve">Все это </w:t>
      </w:r>
      <w:r>
        <w:rPr>
          <w:sz w:val="26"/>
          <w:szCs w:val="26"/>
        </w:rPr>
        <w:t xml:space="preserve">отражает </w:t>
      </w:r>
      <w:r>
        <w:rPr>
          <w:b/>
          <w:sz w:val="26"/>
          <w:szCs w:val="26"/>
        </w:rPr>
        <w:t xml:space="preserve">конкретные </w:t>
      </w:r>
      <w:r>
        <w:rPr>
          <w:color w:val="000000"/>
          <w:sz w:val="26"/>
          <w:szCs w:val="26"/>
        </w:rPr>
        <w:t xml:space="preserve">профессиональные знания и навыки, необходимые претенденту для исполнения должностных обязанностей. </w:t>
      </w:r>
    </w:p>
    <w:p>
      <w:pPr>
        <w:pStyle w:val="3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еобходимости, можно получить дополнительную информацию о претенденте посредством личной беседы с рекомендателями. </w:t>
      </w:r>
    </w:p>
    <w:p>
      <w:pPr>
        <w:pStyle w:val="3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личной беседы с рекомендателями целесообразно ограничить 10-15 минутами, поэтому важно во время разговора задавать максимально четкие, емкие вопросы:</w:t>
      </w:r>
    </w:p>
    <w:p>
      <w:pPr>
        <w:pStyle w:val="3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вы считаете, каковы сильные стороны вашего сотрудника? А слабые?</w:t>
      </w:r>
    </w:p>
    <w:p>
      <w:pPr>
        <w:pStyle w:val="3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кой работой он справляется лучше всего? Какого рода задания, на ваш взгляд, лучше ему не поручать?</w:t>
      </w:r>
    </w:p>
    <w:p>
      <w:pPr>
        <w:pStyle w:val="3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складываются его отношения с подчиненными, коллегами?</w:t>
      </w:r>
    </w:p>
    <w:p>
      <w:pPr>
        <w:pStyle w:val="3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ен ли он быстро осваивать новые направления работы?</w:t>
      </w:r>
    </w:p>
    <w:p>
      <w:pPr>
        <w:pStyle w:val="3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ова, по Вашему мнению, причина его ухода из организации? Если бы он пожелал вернуться обратно, вы бы приняли его на работу? (В случае, если рекомендация взята у бывшего работодателя).</w:t>
      </w:r>
    </w:p>
    <w:p>
      <w:pPr>
        <w:pStyle w:val="3"/>
        <w:ind w:left="0" w:right="0" w:firstLine="708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тоги оценки представленных документов заносятся в таблицу, что позволит более точно и наглядно провести сравнение претендентов на основе анализа документов (пример представлен в Таблице 2).</w:t>
      </w:r>
    </w:p>
    <w:p>
      <w:pPr>
        <w:pStyle w:val="3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3"/>
        <w:jc w:val="right"/>
        <w:rPr/>
      </w:pPr>
      <w:r>
        <w:rPr/>
        <w:t>Таблица 2</w:t>
      </w:r>
    </w:p>
    <w:tbl>
      <w:tblPr>
        <w:tblW w:w="979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528"/>
        <w:gridCol w:w="720"/>
        <w:gridCol w:w="900"/>
        <w:gridCol w:w="900"/>
        <w:gridCol w:w="900"/>
        <w:gridCol w:w="1080"/>
        <w:gridCol w:w="900"/>
        <w:gridCol w:w="1080"/>
        <w:gridCol w:w="1450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3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ж гражданской службы (государственной службы иных ви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ж работы по специ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ень владения ин. язы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ые дост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рактеристики, отзывы, рекомендаци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рассмотрения документов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 Сергей Вале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.2..Проведение анкетирования</w:t>
      </w:r>
    </w:p>
    <w:p>
      <w:pPr>
        <w:pStyle w:val="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"/>
        <w:ind w:left="0" w:right="0" w:firstLine="708"/>
        <w:rPr/>
      </w:pPr>
      <w:r>
        <w:rPr>
          <w:color w:val="000000"/>
          <w:sz w:val="26"/>
          <w:szCs w:val="26"/>
        </w:rPr>
        <w:t xml:space="preserve">Анкетирование проводится для получения дополнительных сведений о личностных и профессиональных качествах кандидатов, оценки уровня их </w:t>
      </w:r>
      <w:r>
        <w:rPr>
          <w:sz w:val="26"/>
          <w:szCs w:val="26"/>
        </w:rPr>
        <w:t>профессиональных знаний и навыков, необходимых для исполнения должностных обязанностей</w:t>
      </w:r>
      <w:r>
        <w:rPr>
          <w:color w:val="000000"/>
          <w:sz w:val="26"/>
          <w:szCs w:val="26"/>
        </w:rPr>
        <w:t xml:space="preserve">. Кроме того, данные анкетирования служат для подтверждения уже полученных сведений о претенденте (анализ представленных документов и анализ данных собеседования). </w:t>
      </w:r>
    </w:p>
    <w:p>
      <w:pPr>
        <w:pStyle w:val="3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анкетирования целесообразно использовать исключительно открытые вопросы, т.е. вопросы, ответы на которые моделируются самим опрашиваемым. Кроме того, в содержании вопросов целесообразно включать конкретные ситуации, отражающие содержание будущей деятельности в новой должности. Анализ ответов на такие вопросы позволяет оценить то, как человек рассуждает, каковы его установки, как он привык реагировать на те или иные ситуации, в чем проявляются привычные для него формы поведения. </w:t>
      </w:r>
    </w:p>
    <w:p>
      <w:pPr>
        <w:pStyle w:val="3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етодика  проведения анкетирования</w:t>
      </w:r>
    </w:p>
    <w:p>
      <w:pPr>
        <w:pStyle w:val="3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кетирование можно проводить индивидуально с каждым претендентом (в специально определенное для него время), но более целесообразно (с точки зрения временных затрат) – проведение анкетирования для всей группы кандидатов единовременно.</w:t>
      </w:r>
    </w:p>
    <w:p>
      <w:pPr>
        <w:pStyle w:val="3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ительность анкетирования: из расчета две минуты на один вопрос с общим дополнительным временем 5 минут. </w:t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ется включать в анкету 10-15 вопросов.</w:t>
      </w:r>
    </w:p>
    <w:p>
      <w:pPr>
        <w:pStyle w:val="3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анкетирования для каждого участника необходимо подготовить лист с вопросами.</w:t>
      </w:r>
    </w:p>
    <w:p>
      <w:pPr>
        <w:pStyle w:val="3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олнение анкеты кандидатами осуществляется в присутствии члена конкурсной комиссии. </w:t>
      </w:r>
    </w:p>
    <w:p>
      <w:pPr>
        <w:pStyle w:val="3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дготовке содержания анкеты и обработке данных анкетирования целесообразно воспользоваться предложенной ниже таблицей:</w:t>
      </w:r>
    </w:p>
    <w:p>
      <w:pPr>
        <w:pStyle w:val="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ные вопросы для анкеты кандидатам в кадровый резерв на муниципальные должности и должности муниципальной службы высшей и главной групп</w:t>
      </w:r>
    </w:p>
    <w:p>
      <w:pPr>
        <w:pStyle w:val="3"/>
        <w:jc w:val="right"/>
        <w:rPr/>
      </w:pPr>
      <w:r>
        <w:rPr/>
        <w:t>Таблица 3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58"/>
        <w:gridCol w:w="2814"/>
        <w:gridCol w:w="2546"/>
        <w:gridCol w:w="10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о значимое качест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повой проверочный вопрос/задание</w:t>
            </w:r>
          </w:p>
          <w:p>
            <w:pPr>
              <w:pStyle w:val="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елательный ответ/результат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ация на результ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Вы считаете, каким образом нужно оценивать успешность работы руководителя. 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шите свою работу за последний меся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 должен содержать критерии (показатели) результативности.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вете должны прозвучать слова, подразумевающие достижение результата (сделал, подготовил, заключил договор, разработал план, провел анализ и т.п.)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ативность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стандартность в выдвижении идей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ите способы использования предмета не по назначению  (стакан, чистый лист бумаги, карандаш и т.п. – по выбору)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 тем лучше, чем больше предложено способ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й способ – 1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ация на новые возмож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Вы выберете: вести уже существующее направление или развивать абсолютно новое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 выбрать новое направл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ссоустойчивость,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тивность мышления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образительность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ажите, что красный фломастер лучше, чем синий. А затем – наоборот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ен предложить не менее 3-4 аргументов в каждом случае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брать на себя ответствен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одни люди добиваются успехов в карьере, а другие – нет?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ли ли у Вас неудачи, ошибки в работе? Чем они вызваны?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ую очередь, это зависит от самого человека.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, были. В них была и часть моей вины.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ерская пози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шите самый интересный проект в Вашей профессиональной деятельност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ен рассказать о себе как о лидере, организаторе, а не как о простом участнике команды или одиночке, действующем самостоятельно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ыки управления людьми (мотивацией сотрудников)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ш сотрудник явно демотивирован. Он заскучал, так как его интерес к работе снизился. Предложите как можно больше выходов из такой ситуации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ен предложить как минимум 2-3 варианта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каждый оптимальный вариант  - 1 бал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убеждат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ите как можно  больше преимуществ конкуренции как формы человеческих отношений.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жите, что межличностный конфликт – это не всегда плохо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ен привести как минимум 2-3 аргумента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ждый аргумент – 1 бал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сставлять приорите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улируйте три первоочередные цели руководителя при создании нового департамента, комитета, управления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ен назвать адекватные цели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объяснят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е, почему целесообразно создавать кадровый резерв государственной службы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е, каким образом человек может лучше планировать свое врем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е должно быть логичным и достаточно подробны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3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самостоятельно принимать решения,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устремленность, умение быстро ориентироваться в ситуаци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 прилетели в незнакомый город на очень важную деловую встречу, которая состоится через час в центре города. Выходите из самолета и вдруг обнаруживаете, что у Вас нет ни денег, ни документов. Ваши действия?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кция на решение этой ситуации хорошо выявляет «путь к цели», а именно: будет ли человек стремиться к достижению цели (попасть на встречу) или попытается от нее отказаться, либо переложит ответственность на других.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анализе ответов следует обратить внимание на следующие моменты: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ы решения проблемы (самостоятельно, просьба о помощи на личном уровне, деловая просьба);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оведения в экстремальной ситуации (агрессивность, конфликтность – потребую, буду скандалить либо сообразительность и продуктивность – обращусь за помощью);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ветственность (позвоню организаторам встречи и объясню ситуацию, скажу что ничего не смогу сделать – на встречу не попадаю)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3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ие формулировать проблему, цель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ормулируйте какую-либо актуальную проблему местного самоуправления в РФ. Какую цель можно поставить перед Вами для решения данной проблемы.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а должна быть сформулирована четко, кратко и точно. Она должна быть актуальной.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должна быть конкретной, измеримой, соответствующей проблеме, реальной.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мыслить стратегичес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улируйте стратегические направления развития местного самоуправления в муниципальном образован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ен назвать не менее трех стратегических направлений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бственного мнения и способность его отстаивать в сочетании с умением учитывать мнение други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хороший специалист? Почему Вы так считаете?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вете должно присутствовать как свое мнение (я считаю, я чувствую, я знаю, я думаю и т.п.), так и ссылка на внешние показатели и мнение других (результаты выполнения каких-то мероприятий, признание, формальные показатели профессиональных достижений, приведение мнений авторитетных специалистов)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-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 контро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значьте основные показатели, по которым Вы будете контролировать своих подчиненных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ен назвать разные виды контроля. Названные варианты должны соответствовать специфике работы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 балл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мечание. При обработке данных анкетирования и сравнения кандидатов целесообразно использование сводной таблицы для каждого участника: </w:t>
      </w:r>
    </w:p>
    <w:p>
      <w:pPr>
        <w:pStyle w:val="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4</w:t>
      </w:r>
    </w:p>
    <w:p>
      <w:pPr>
        <w:pStyle w:val="3"/>
        <w:rPr/>
      </w:pPr>
      <w:r>
        <w:rPr/>
        <w:t>ФИО кандидата</w:t>
      </w:r>
    </w:p>
    <w:tbl>
      <w:tblPr>
        <w:tblW w:w="7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96"/>
        <w:gridCol w:w="2260"/>
        <w:gridCol w:w="188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ессионально значимое качеств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л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бал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rPr/>
      </w:pPr>
      <w:r>
        <w:rPr>
          <w:b/>
          <w:i/>
          <w:color w:val="000000"/>
          <w:sz w:val="26"/>
          <w:szCs w:val="26"/>
        </w:rPr>
        <w:t>2.Перечень рекомендуемых методов для оценки и отбора претендентов на втором этапе конкурса</w:t>
      </w:r>
      <w:r>
        <w:rPr>
          <w:b/>
          <w:color w:val="000000"/>
          <w:sz w:val="26"/>
          <w:szCs w:val="26"/>
        </w:rPr>
        <w:t xml:space="preserve">: </w:t>
      </w:r>
    </w:p>
    <w:p>
      <w:pPr>
        <w:pStyle w:val="3"/>
        <w:rPr/>
      </w:pPr>
      <w:r>
        <w:rPr>
          <w:i/>
          <w:sz w:val="26"/>
          <w:szCs w:val="26"/>
        </w:rPr>
        <w:t>2.1. Проведение с</w:t>
      </w:r>
      <w:r>
        <w:rPr>
          <w:i/>
          <w:color w:val="000000"/>
          <w:sz w:val="26"/>
          <w:szCs w:val="26"/>
        </w:rPr>
        <w:t>обеседования (интервью)</w:t>
      </w:r>
    </w:p>
    <w:p>
      <w:pPr>
        <w:pStyle w:val="3"/>
        <w:rPr/>
      </w:pPr>
      <w:r>
        <w:rPr>
          <w:sz w:val="26"/>
          <w:szCs w:val="26"/>
        </w:rPr>
        <w:t xml:space="preserve">Собеседование (интервью) призвано решить </w:t>
      </w:r>
      <w:r>
        <w:rPr>
          <w:i/>
          <w:sz w:val="26"/>
          <w:szCs w:val="26"/>
        </w:rPr>
        <w:t>следующие задачи</w:t>
      </w:r>
      <w:r>
        <w:rPr>
          <w:sz w:val="26"/>
          <w:szCs w:val="26"/>
        </w:rPr>
        <w:t>:</w:t>
      </w:r>
    </w:p>
    <w:p>
      <w:pPr>
        <w:pStyle w:val="3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ть мотивацию и способности кандидата к деятельности определенного рода;</w:t>
      </w:r>
    </w:p>
    <w:p>
      <w:pPr>
        <w:pStyle w:val="3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ить профессиональную и морально-психологическую готовность соискателя к муниципальной должности, должности муниципальной слоужбы высшей или главной группы;</w:t>
      </w:r>
    </w:p>
    <w:p>
      <w:pPr>
        <w:pStyle w:val="3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ить кандидату информацию об органах местного самоуправления для того, чтобы помочь ему принять решение о целесообразности вхождения в кадровый резерв.</w:t>
      </w:r>
    </w:p>
    <w:p>
      <w:pPr>
        <w:pStyle w:val="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иски при проведении интервью.</w:t>
      </w:r>
    </w:p>
    <w:p>
      <w:pPr>
        <w:pStyle w:val="3"/>
        <w:ind w:left="0" w:right="0" w:firstLine="708"/>
        <w:rPr/>
      </w:pPr>
      <w:r>
        <w:rPr>
          <w:i/>
          <w:iCs/>
          <w:sz w:val="26"/>
          <w:szCs w:val="26"/>
        </w:rPr>
        <w:t>Первые впечатления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тервьюер часто делают выводы о личности кандидата в течение нескольких минут в самом начале разговора. В оставшуюся часть времени он собирают информация в поддержку первого впечатления. Это тот случай, когда человек «слышит только то, что хочет слышать» и делает необоснованный выбор.</w:t>
      </w:r>
    </w:p>
    <w:p>
      <w:pPr>
        <w:pStyle w:val="3"/>
        <w:ind w:left="0" w:right="0" w:firstLine="708"/>
        <w:rPr/>
      </w:pPr>
      <w:r>
        <w:rPr>
          <w:i/>
          <w:iCs/>
          <w:sz w:val="26"/>
          <w:szCs w:val="26"/>
        </w:rPr>
        <w:t>Стереотипы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которые интервьюеры предполагают, что определенным группам людей свойственны особые характеристики (например, бородатые мужчины не внушают доверия, а женщины в очках умны).</w:t>
      </w:r>
    </w:p>
    <w:p>
      <w:pPr>
        <w:pStyle w:val="3"/>
        <w:ind w:left="0" w:right="0" w:firstLine="708"/>
        <w:rPr/>
      </w:pPr>
      <w:r>
        <w:rPr>
          <w:i/>
          <w:iCs/>
          <w:sz w:val="26"/>
          <w:szCs w:val="26"/>
        </w:rPr>
        <w:t>Эффект края (первичности – недавности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информацию, которая прозвучала в начале беседы, обращается больше внимания, чем на последующую. Это может быть объяснено свойствами памяти или силой первого впечатления.</w:t>
      </w:r>
    </w:p>
    <w:p>
      <w:pPr>
        <w:pStyle w:val="3"/>
        <w:ind w:left="0" w:right="0" w:firstLine="708"/>
        <w:rPr/>
      </w:pPr>
      <w:r>
        <w:rPr>
          <w:i/>
          <w:iCs/>
          <w:sz w:val="26"/>
          <w:szCs w:val="26"/>
        </w:rPr>
        <w:t>Эффект контраста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нение интервьюера о кандидате зависит от его суждения о предыдущих соискателях. С одной стороны, это означает, что из них будет выбран лучший, с другой – их сравнивают между собой, оценивают по отношению друг к другу, а не к требованиям работы.</w:t>
      </w:r>
    </w:p>
    <w:p>
      <w:pPr>
        <w:pStyle w:val="3"/>
        <w:ind w:left="0" w:right="0" w:firstLine="708"/>
        <w:rPr/>
      </w:pPr>
      <w:r>
        <w:rPr>
          <w:i/>
          <w:iCs/>
          <w:sz w:val="26"/>
          <w:szCs w:val="26"/>
        </w:rPr>
        <w:t>Такой же, как я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тервьюеры более благосклонны к людям, похожим на них самих по воспитанию, образованию, опыту работы. Есть даже данные о том, что они предпочитают претендентов с невербальным поведением, аналогичным собственному (движения глаз, поза и т.п.).</w:t>
      </w:r>
    </w:p>
    <w:p>
      <w:pPr>
        <w:pStyle w:val="3"/>
        <w:ind w:left="0" w:right="0" w:firstLine="708"/>
        <w:rPr/>
      </w:pPr>
      <w:r>
        <w:rPr>
          <w:i/>
          <w:iCs/>
          <w:sz w:val="26"/>
          <w:szCs w:val="26"/>
        </w:rPr>
        <w:t>Негативная информация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гативные сведения производят на интервьюеров более сильное впечатление, чем позитивные. Это особенно заметно, если отрицательная информация появляется вначале собеседования, после чего они автоматически начинают искать дополнительные подтверждения негатива.</w:t>
      </w:r>
    </w:p>
    <w:p>
      <w:pPr>
        <w:pStyle w:val="3"/>
        <w:ind w:left="0" w:right="0" w:firstLine="708"/>
        <w:rPr/>
      </w:pPr>
      <w:r>
        <w:rPr>
          <w:i/>
          <w:iCs/>
          <w:sz w:val="26"/>
          <w:szCs w:val="26"/>
        </w:rPr>
        <w:t>Личная симпатия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олее высокая оценка ставится тем кандидатам, которые вызывают симпатию вне зависимости от других факторов, имеющих отношение к работе. Это естественная реакция человека, но, пожалуй, не гарантирующая выбор лучшего претендента в кадровый резерв.</w:t>
      </w:r>
    </w:p>
    <w:p>
      <w:pPr>
        <w:pStyle w:val="3"/>
        <w:ind w:left="0" w:right="0" w:firstLine="708"/>
        <w:rPr/>
      </w:pPr>
      <w:r>
        <w:rPr>
          <w:i/>
          <w:iCs/>
          <w:sz w:val="26"/>
          <w:szCs w:val="26"/>
        </w:rPr>
        <w:t>Копирование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тервьюеры, отдающие предпочтение определенному типу личности, выбирают соответствующих им людей, независимо от их других характеристик. Это мешает проведению беседы и может привести к тому, что кандидатура выбранного человека не будет подходить к квалификационным требованиям.</w:t>
      </w:r>
    </w:p>
    <w:p>
      <w:pPr>
        <w:pStyle w:val="3"/>
        <w:ind w:left="0" w:right="0" w:firstLine="708"/>
        <w:rPr/>
      </w:pPr>
      <w:r>
        <w:rPr>
          <w:i/>
          <w:iCs/>
          <w:sz w:val="26"/>
          <w:szCs w:val="26"/>
        </w:rPr>
        <w:t>Эффект реального времени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тервьюеры полагают, что кандидат ведет себя во время встречи так же, как в жизни. Это серьезная ошибка, поскольку, как правило, люди нервничают во время собеседования. И наоборот: некоторые претенденты умеют «пустить пыль в глаза» и на протяжении всего разговора демонстрировать качества, каковыми не обладают в реальности.</w:t>
      </w:r>
    </w:p>
    <w:p>
      <w:pPr>
        <w:pStyle w:val="3"/>
        <w:ind w:left="0" w:right="0" w:firstLine="708"/>
        <w:rPr/>
      </w:pPr>
      <w:r>
        <w:rPr>
          <w:i/>
          <w:iCs/>
          <w:sz w:val="26"/>
          <w:szCs w:val="26"/>
        </w:rPr>
        <w:t>Предпочтения пола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андидатов-женщин часто оценивают гораздо придирчивее, чем мужчин, особенно если мужчинам отдается предпочтение для включения в кадровый резерв определенной категории и группы должностей. Хотя есть сведения о том, что эта тенденция свойственна больше интервьюерам-женщинам, которые считают мужчин более компетентными, в то время для интервьюеров-мужчин, как правило, пол претендента не имеет значения.</w:t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требования и приемы техники проведения собеседования.</w:t>
      </w:r>
    </w:p>
    <w:p>
      <w:pPr>
        <w:pStyle w:val="3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обеседование целесообразно проводить индивидуально с каждым претендентом.</w:t>
      </w:r>
    </w:p>
    <w:p>
      <w:pPr>
        <w:pStyle w:val="3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Результаты собеседования должны дополнять данные анализа документов. </w:t>
      </w:r>
    </w:p>
    <w:p>
      <w:pPr>
        <w:pStyle w:val="3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ние с кандидатом должно быть построено таким образом, чтобы он мог говорить с интервьюером открыто и не скрывать важную информацию. Для этого необходимо поощрять, поддерживать, проявляйте инициативу в процессе собеседования, одновременно будьте жестким там, где это необходимо.</w:t>
      </w:r>
    </w:p>
    <w:p>
      <w:pPr>
        <w:pStyle w:val="3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интервью 80-90% времени должен говорить соискатель.</w:t>
      </w:r>
    </w:p>
    <w:p>
      <w:pPr>
        <w:pStyle w:val="3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Каждому из претендентов рекомендуется задать 5-8 вопросов. При этом следует задавать вопросы, которые касаются и профессиональной деятельности и личностных качеств. </w:t>
      </w:r>
    </w:p>
    <w:p>
      <w:pPr>
        <w:pStyle w:val="3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того, чтобы правильно использовать результаты собеседования, необходимо фиксировать полученные данные. Записывать ключевые моменты и фразы, а также комментарии об особенностях поведения человека. </w:t>
      </w:r>
    </w:p>
    <w:p>
      <w:pPr>
        <w:pStyle w:val="3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сообразно пользоваться бальной системой при оценке качеств претендента, заносить данные в сравнительные таблицы. </w:t>
      </w:r>
    </w:p>
    <w:p>
      <w:pPr>
        <w:pStyle w:val="3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Нельзя подсказывать ответы. У собеседника не должно сложиться впечатление о том, что существуют правильные и неправильные ответы.</w:t>
      </w:r>
    </w:p>
    <w:p>
      <w:pPr>
        <w:pStyle w:val="3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Для получения более полной информации и правильной ее оценки необходимо использовать разнообразные методы интервью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вопросы к кандидату (открытые – когда ответ формулируется самим опрашиваемым; закрытые – когда в вопросе уже содержатся варианты ответов и надо выбрать один из них; повторные – для подтверждения ответов; уточняющие; последовательно уточняющие – вопросы-«цепочки», когда каждый новый вопрос вытекает из ответа на предыдущий)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просьбы привести примеры из личного опыта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предложение рассмотреть конкретную профессиональную или жизненную ситуацию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встроенные в собеседование тесты и задачи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провокации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предложение кандидату задавать вопросы интервьюеру.</w:t>
      </w:r>
    </w:p>
    <w:p>
      <w:pPr>
        <w:pStyle w:val="3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у претендента следует проводить только после окончания интервью.</w:t>
      </w:r>
    </w:p>
    <w:p>
      <w:pPr>
        <w:pStyle w:val="3"/>
        <w:ind w:left="36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щая схема построения интервью.</w:t>
      </w:r>
    </w:p>
    <w:p>
      <w:pPr>
        <w:pStyle w:val="3"/>
        <w:rPr/>
      </w:pPr>
      <w:r>
        <w:rPr>
          <w:i/>
          <w:iCs/>
          <w:sz w:val="26"/>
          <w:szCs w:val="26"/>
        </w:rPr>
        <w:t>Этап 1.</w:t>
      </w:r>
      <w:r>
        <w:rPr>
          <w:sz w:val="26"/>
          <w:szCs w:val="26"/>
        </w:rPr>
        <w:t xml:space="preserve"> Установление контакта.</w:t>
      </w:r>
    </w:p>
    <w:p>
      <w:pPr>
        <w:pStyle w:val="3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На этом этапе необходимо представиться, обозначить цель и процедуру интервью, предупредить кандидата о том, что в процессе собеседования будут вестись записи. Для установления контакта следует задать общий вводный вопрос, например «Где вы сейчас работаете?»</w:t>
      </w:r>
    </w:p>
    <w:p>
      <w:pPr>
        <w:pStyle w:val="3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i/>
          <w:iCs/>
          <w:sz w:val="26"/>
          <w:szCs w:val="26"/>
        </w:rPr>
        <w:t>Этап 2.</w:t>
      </w:r>
      <w:r>
        <w:rPr>
          <w:sz w:val="26"/>
          <w:szCs w:val="26"/>
        </w:rPr>
        <w:t xml:space="preserve"> Основная часть интервью.</w:t>
      </w:r>
    </w:p>
    <w:p>
      <w:pPr>
        <w:pStyle w:val="3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Данный этап состоит из двух частей: обзорной и по заранее подготовленным вопросам. В обзорной части следует уточнить вопросы, которые возникли в процессе оценки документов, учебной и трудовой биографии претендента. </w:t>
      </w:r>
    </w:p>
    <w:p>
      <w:pPr>
        <w:pStyle w:val="3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осле завершения обзорной части следует переходить к подготовленным вопросам. При этом предупредить кандидата о том, что дальнейшая беседа будет носить более динамичный характер, и желательно, чтобы он отвечал как можно подробнее.</w:t>
      </w:r>
    </w:p>
    <w:p>
      <w:pPr>
        <w:pStyle w:val="3"/>
        <w:rPr/>
      </w:pPr>
      <w:r>
        <w:rPr>
          <w:i/>
          <w:iCs/>
          <w:sz w:val="26"/>
          <w:szCs w:val="26"/>
        </w:rPr>
        <w:t>Этап 3.</w:t>
      </w:r>
      <w:r>
        <w:rPr>
          <w:sz w:val="26"/>
          <w:szCs w:val="26"/>
        </w:rPr>
        <w:t xml:space="preserve"> Завершение интервью.</w:t>
      </w:r>
    </w:p>
    <w:p>
      <w:pPr>
        <w:pStyle w:val="3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На этом этапе необходимо предоставить кандидату сведения об органах государственной власти, о должностях кадрового резерва, о дальнейших процедурах отбора в кадровый резерв, ответить на вопросы претендента, поблагодарить собеседника.</w:t>
      </w:r>
    </w:p>
    <w:p>
      <w:pPr>
        <w:pStyle w:val="3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ы проведения собеседования (интервью).</w:t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иант 1 – неструктурированное (свободное) интервью</w:t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Для каждого кандидата определяется свой перечень вопросов, которые могут быть и совершенно разными для каждого претендента, и частично дублировать друг друга при собеседовании с разными претендентами. </w:t>
      </w:r>
    </w:p>
    <w:p>
      <w:pPr>
        <w:pStyle w:val="3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ные вопросы для собеседования по типу неструктурированного интервью</w:t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1.Профессиональная направленность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1.Профессиональные функции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В какой организации и в какой должности вы работаете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Что входит в круг ваших обязанностей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Что в вашей работе доставляет Вам наибольшее удовольствие? Что не нравится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Случалось ли Вам в вашей практике разрабатывать или принимать участие в разработке правовых актов? Каких? Какого рода было участие? Что вы конкретно делали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Каким образом функции, которые вы выполняли, смогли подготовить Вас к работе к новой (резервной) должности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Вы осознаете свои сильные и слабые профессиональные стороны? Каковы они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Вы беретесь за выполнение заданий, готовность к которым у Вас низкая (например, не хватает информации)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Вы непосредственно участвуете в определении основных направлений и содержания Вашей работы? Каким образом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Вы посвящены в стратегические планы развития Вашей организации?</w:t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. Взаимодействие с подчиненными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У вас есть подчиненные? Сколько? Нравится ли Вам, что у Вас есть подчиненные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-Какими чертами должен обладать хороший (плохой) подчиненный? Почему?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Какие недостатки вы менее всего хотели бы видеть у своих будущих подчиненных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Каким стилем руководства должен обладать руководитель? Почему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Опишите, пожалуйста, лучшего из подчиненных, с кем Вам приходилось работать.</w:t>
      </w:r>
    </w:p>
    <w:p>
      <w:pPr>
        <w:pStyle w:val="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3. Стиль руководства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Каков Ваш стиль руководства? Опишите наиболее характерные для него черты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Как Вы думаете, что отличает работу руководителя от работы организатора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-Вам приходится принимать решения в своей деятельности? С какими проблемами Вы сталкиваетесь при принятии решений? Можете выделить наиболее типичные проблемы? Как Вы их преодолеваете?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Какие недостатки как руководителя Вы можете назвать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Какие Ваши недостатки, скорее всего, заметят Ваши будущие подчиненные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Чем Вы можете пожертвовать, чтобы добиться результата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Опишите, пожалуйста, лучшего из ваших руководителей, с кем Вам приходилось работать.</w:t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4. Взаимодействие с коллегами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С каким количеством коллег Вам приходится взаимодействовать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С какими коллегами вы предпочитаете иметь дело? Какими чертами они должны обладать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Какие трудности чаще всего у Вас возникают при взаимодействии с коллегами? Назовите наиболее типичные из них? Как Вы их преодолеваете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Вы помогаете коллегам по работе? В чем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Вас интересует мнение значимых для Вас коллег? Почему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Вы устанавливаете дружеские отношения с коллегами из других подразделений Вашей организации? Зачем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  <w:t>2.Личностные данные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 Образование, профессиональное становление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В каком вузе, в какой форме Вы получили образование? Когда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Почему Вы выбрали именно эту специальность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Приходилось ли менять направление профессиональной деятельности? С чем это было связано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С чего бы Вы начали свою трудовую деятельность, если бы Вас сегодня назначили на должность (указать какую)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В какой области Вы хотели бы приобрести дополнительные профессиональные знания, необходимые для вашей работы в системе местного самоуправления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-Какое место в Вашей жизни занимает самообразование? Как Вы осуществляете самообразование? Какие конкретные знания, умения были получены Вами через самообразование? </w:t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2.Взаимосвязь между профессиональной и личной жизнь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Сколько времени Вы уделяете семье? Какое участие Вы принимаете в воспитании детей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-Возникают ли у Вас проблемы между профессиональной и личной жизнью? Почему? В чем суть этих проблем? Как Вы их преодолеваете?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Как Ваша семья (супруг/супруга) относится к Вашим карьерным решениям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Каким длинным обычно бывает Ваш отпуск? Как Вы привыкли его проводить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Возможны другие временные варианты отпуска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Вы часто работаете сверхурочно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Вы часто думаете о своей работе в свободное время? Почему?</w:t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3.Цели и ценности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Что оказало влияние на Ваше решение участвовать в конкурсе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Для Вас важны должностное положение, статус? Почему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Расскажите о себе, используя только прилагательные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Вы – инициативный человек? Как Вам удается проявлять свою инициативу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Какие качества окружающих Вас раздражают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Назовите три свои любимые поговорки или пословиц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Назовите три самые главные Ваши жизненные цели? Почему Вы поставили перед собой именно эти цели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Каким образом Ваша будущая должность поможет Вам в достижении жизненных целей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Как Вы планируете свою карьеру? Назовите конкретные цели своей карьер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-Насколько Ваши карьерные планы соответствуют результатам? Объясните причины несоответствий, если они есть.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Как Вы считаете, Ваше профессиональное (карьерное) развитие можно назвать успешным? Чем это можно подтвердить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Какое Ваше профессиональное достижение является предметом Вашей гордости? Почему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Каким источникам информации Вы доверяете? Почему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-Назовите самую большую свою профессиональную неудачу (ошибку). Расскажите, как Вы с этим справились.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-Опишите самое трудное решение из тех, которые Вы когда-либо принимали. Оглядываясь назад, было ли ваше решение наилучшим из возможных? Почему да или почему нет?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Какова была самая серьезная критика, обращенная когда-либо в Ваш адрес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Что Ваш последний начальник постарался бы улучшить в Вас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Если бы повторились последние десять(пять, три) лет Вашей карьеры, что Вы сделали бы по-другому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Что может сделать Ваш рабочий день действительно хорошим? Если же к вечеру Вы расстроены, что могло привести Вас в такое состояние?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-Какие ограничения у Вас могут появиться в связи с новой (резервной) должностью? Как Вы их будете преодолевать?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 xml:space="preserve">При проведении интервью целесообразно обращать внимание на стиль речи претендента, так как он в определенной степени характеризует стиль его мышления. </w:t>
      </w:r>
    </w:p>
    <w:p>
      <w:pPr>
        <w:pStyle w:val="3"/>
        <w:rPr/>
      </w:pPr>
      <w:r>
        <w:rPr>
          <w:b/>
          <w:sz w:val="26"/>
          <w:szCs w:val="26"/>
        </w:rPr>
        <w:t>Динамический стиль</w:t>
      </w:r>
      <w:r>
        <w:rPr>
          <w:sz w:val="26"/>
          <w:szCs w:val="26"/>
        </w:rPr>
        <w:t xml:space="preserve"> (высокая интеллектуальная активность): частое употребление глаголов, короткие предложения, ясные недвусмысленные сведения, точность формулировок при их краткости, отвечает точно, четко и конкретно. </w:t>
      </w:r>
    </w:p>
    <w:p>
      <w:pPr>
        <w:pStyle w:val="3"/>
        <w:rPr/>
      </w:pPr>
      <w:r>
        <w:rPr>
          <w:b/>
          <w:sz w:val="26"/>
          <w:szCs w:val="26"/>
        </w:rPr>
        <w:t>Статистический стиль</w:t>
      </w:r>
      <w:r>
        <w:rPr>
          <w:sz w:val="26"/>
          <w:szCs w:val="26"/>
        </w:rPr>
        <w:t xml:space="preserve"> (склонность детализировать)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частое употребление существительных, нагромождение основных и придаточных предложений, сложное построение предложений, излишне углубляется в детали.</w:t>
      </w:r>
    </w:p>
    <w:p>
      <w:pPr>
        <w:pStyle w:val="3"/>
        <w:rPr/>
      </w:pPr>
      <w:r>
        <w:rPr>
          <w:b/>
          <w:sz w:val="26"/>
          <w:szCs w:val="26"/>
        </w:rPr>
        <w:t>Деловой стиль</w:t>
      </w:r>
      <w:r>
        <w:rPr>
          <w:sz w:val="26"/>
          <w:szCs w:val="26"/>
        </w:rPr>
        <w:t xml:space="preserve"> (развитая логика)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логичное построение предложений, сжатые и точные предложения, избегание слов-украшений и длинных предложений, отвечает точно, ясно, четко и конкретно. </w:t>
      </w:r>
    </w:p>
    <w:p>
      <w:pPr>
        <w:pStyle w:val="3"/>
        <w:rPr/>
      </w:pPr>
      <w:r>
        <w:rPr>
          <w:b/>
          <w:sz w:val="26"/>
          <w:szCs w:val="26"/>
        </w:rPr>
        <w:t>Приключенческий стиль</w:t>
      </w:r>
      <w:r>
        <w:rPr>
          <w:sz w:val="26"/>
          <w:szCs w:val="26"/>
        </w:rPr>
        <w:t xml:space="preserve"> (преобладание эмоциональности над рациональностью)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ногословность, богатый словарный запас, излишняя эмоциональность, приведение примеров не по существу обсуждаемого вопроса; акцентирование эмоциональной стороны обсуждаемого вопроса при минимальном количестве рациональных предложений его решения; злоупотребление примерами из своей личной жизни.</w:t>
      </w:r>
    </w:p>
    <w:p>
      <w:pPr>
        <w:pStyle w:val="3"/>
        <w:rPr/>
      </w:pPr>
      <w:r>
        <w:rPr>
          <w:b/>
          <w:sz w:val="26"/>
          <w:szCs w:val="26"/>
        </w:rPr>
        <w:t>Эгоцентрический стиль</w:t>
      </w:r>
      <w:r>
        <w:rPr>
          <w:sz w:val="26"/>
          <w:szCs w:val="26"/>
        </w:rPr>
        <w:t xml:space="preserve"> («застревание» на собственной интеллектуальной позиции): назойливость, желание втереться в доверие, выпячивание аргументов в защиту своих собственных суждений, приведение мнений авторитетных людей, которые думают «также как и я».</w:t>
      </w:r>
    </w:p>
    <w:p>
      <w:pPr>
        <w:pStyle w:val="3"/>
        <w:rPr/>
      </w:pPr>
      <w:r>
        <w:rPr>
          <w:b/>
          <w:sz w:val="26"/>
          <w:szCs w:val="26"/>
        </w:rPr>
        <w:t>Неповоротливый стиль</w:t>
      </w:r>
      <w:r>
        <w:rPr>
          <w:sz w:val="26"/>
          <w:szCs w:val="26"/>
        </w:rPr>
        <w:t xml:space="preserve"> (негибкость, нелогичность, несистемность мышления)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инные предложения, вычурность слов, «разбазаренное» построение предложений, «мало сути при многословии», неточность формулировок, отсутствие взаимосвязи между приводимыми суждениями, неадекватность ответов.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собеседования необходимо составить краткое резюме на каждого участника, включающее заключение о готовности к будущей деятельности в соответствующей должности по следующим составляющим: </w:t>
      </w:r>
    </w:p>
    <w:p>
      <w:pPr>
        <w:pStyle w:val="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ровень мотивации (разделы 2.2, 2.3 примерного перечня вопросов);</w:t>
      </w:r>
    </w:p>
    <w:p>
      <w:pPr>
        <w:pStyle w:val="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ровень функциональной готовности (разделы 1.1, 1.3, 2.1 примерного перечня вопросов);</w:t>
      </w:r>
    </w:p>
    <w:p>
      <w:pPr>
        <w:pStyle w:val="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ровень интеллектуальной готовности (разделы 2.1, 2.3 примерного перечня вопросов, «+» оценка стиля речи, характеризующего стиль мышления, «+» общее впечатление);</w:t>
      </w:r>
    </w:p>
    <w:p>
      <w:pPr>
        <w:pStyle w:val="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ровень эмоционально-волевой готовности (раздел 2.3 примерного перечня вопросов и «+» общее впечатление);</w:t>
      </w:r>
    </w:p>
    <w:p>
      <w:pPr>
        <w:pStyle w:val="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уровень коммуникативной готовности (разделы 1.2, 1.4 примерного перечня вопросов, «+» общее впечатление). </w:t>
      </w:r>
    </w:p>
    <w:p>
      <w:pPr>
        <w:pStyle w:val="3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При подведении итогов неструктурированного интервью целесообразно использовать рейтинговый поход в оценке претендентов. </w:t>
      </w:r>
    </w:p>
    <w:p>
      <w:pPr>
        <w:pStyle w:val="3"/>
        <w:ind w:left="0" w:right="0"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тодика осуществления рейтингового похода в оценке претендентов. </w:t>
      </w:r>
    </w:p>
    <w:p>
      <w:pPr>
        <w:pStyle w:val="3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Оценивая результаты собеседования, каждый член конкурсной комиссии присваивает каждому участнику рейтинговый номер (позицию). </w:t>
      </w:r>
    </w:p>
    <w:p>
      <w:pPr>
        <w:pStyle w:val="3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Рейтинговые позиции претендентов можно задавать баллами (лучше всего использовать 3-бальную систему). </w:t>
      </w:r>
    </w:p>
    <w:p>
      <w:pPr>
        <w:pStyle w:val="3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Так, к примеру, если в конкурсе участвовало 10 человек, то претенденты трех первых позиций получают по 3 балла, вторых трех позиций – по 2 балла, остальные – по 1 баллу. </w:t>
      </w:r>
    </w:p>
    <w:p>
      <w:pPr>
        <w:pStyle w:val="3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Далее определяется средний балл каждого участника по результатам неструктурированного интервью (по принципу среднего арифметического баллов всех членов конкурсной комиссии по каждому претенденту).</w:t>
      </w:r>
    </w:p>
    <w:p>
      <w:pPr>
        <w:pStyle w:val="3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 xml:space="preserve">В зависимости от числа участников конкурса члены конкурсной комиссии договариваются о том, каким количеством баллов задавать рейтинговые позиции участников.  </w:t>
      </w:r>
    </w:p>
    <w:p>
      <w:pPr>
        <w:pStyle w:val="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ариант 2 – структурированное (стандартизированное) интервью</w:t>
      </w:r>
    </w:p>
    <w:p>
      <w:pPr>
        <w:pStyle w:val="3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собеседования можно использовать подход, который заключается в бальной оценке возможных (заранее предполагаемых) типов ответов на четко заданные вопросы (перечень вопросов при этом будет единым для всех претендентов, для всех неизменной остается формулировка и последовательность вопросов). После оценки ответов всех претендентов осуществляется их сравнение по баллам. Приведем пример бланка для одного кандидата, который может использоваться экспертом при проведении собеседования по данному варианту. </w:t>
      </w:r>
    </w:p>
    <w:p>
      <w:pPr>
        <w:pStyle w:val="3"/>
        <w:jc w:val="right"/>
        <w:rPr/>
      </w:pPr>
      <w:r>
        <w:rPr/>
        <w:t>Таблица 5</w:t>
      </w:r>
    </w:p>
    <w:tbl>
      <w:tblPr>
        <w:tblW w:w="10015" w:type="dxa"/>
        <w:jc w:val="left"/>
        <w:tblInd w:w="-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046"/>
        <w:gridCol w:w="1843"/>
        <w:gridCol w:w="2268"/>
        <w:gridCol w:w="1645"/>
        <w:gridCol w:w="1048"/>
        <w:gridCol w:w="10"/>
        <w:gridCol w:w="20"/>
      </w:tblGrid>
      <w:tr>
        <w:trPr>
          <w:cantSplit w:val="true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и ТИПЫ ОТВЕТО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</w:tr>
      <w:tr>
        <w:trPr>
          <w:cantSplit w:val="true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чему Вы стали участвовать в конкурсе?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>
                <w:sz w:val="26"/>
                <w:szCs w:val="26"/>
              </w:rPr>
              <w:t>Типы отв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му что участвует друг/подруга или по совету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просто интересно, престижно, азартно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свои сил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шаг в карьер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о рассчитываете получить от участия в конкурсе?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>
                <w:sz w:val="26"/>
                <w:szCs w:val="26"/>
              </w:rPr>
              <w:t>Типы отв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участия в конкурсах, расширить свой круго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связи и знако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у стать победител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ть престижную, интересную работу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к планируете свое карьерное развитие в будущем?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>
                <w:sz w:val="26"/>
                <w:szCs w:val="26"/>
              </w:rPr>
              <w:t>Типы отв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 не зн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несколько направлений, пока не выбр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ный вид деятельности, не связанный с управлени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 конкретной сфер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то, на Ваш взгляд, Вам необходимо сделать, чтобы стать успешным в будущей должности?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>
                <w:sz w:val="26"/>
                <w:szCs w:val="26"/>
              </w:rPr>
              <w:t>Типы отв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 не зн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ся  «вообщ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сти конкретные знания и навыки (называет их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рациональный план действий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ков Ваш опыт управленческой, организаторской (либо какой-то другой, требуемой для будущей должности) деятельности?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>
                <w:sz w:val="26"/>
                <w:szCs w:val="26"/>
              </w:rPr>
              <w:t>Типы отве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е акции, единичные случа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очно частая включенность в деятельность на уровне того, учреждения, организации, где претендент  работает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ен привести конкретные пример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ая включенность в деятельность  на уровне своей  организации, крупных проектов на уровне, города, регион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ен привести конкретные примеры)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ВЫЙ БАЛЛ (макс. – 15 баллов)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ценка внешнего вида претендента</w:t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ри проведении собеседования по любому из предложенных вариантов необходимо составить общее впечатление о претенденте на основе оценки его внешнего. Данные такой оценки целесообразно поместить в специально подготовленную форму.</w:t>
      </w:r>
    </w:p>
    <w:p>
      <w:pPr>
        <w:pStyle w:val="3"/>
        <w:jc w:val="right"/>
        <w:rPr/>
      </w:pPr>
      <w:r>
        <w:rPr/>
        <w:t>Таблица 6</w:t>
      </w:r>
    </w:p>
    <w:tbl>
      <w:tblPr>
        <w:tblW w:w="10015" w:type="dxa"/>
        <w:jc w:val="left"/>
        <w:tblInd w:w="-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832"/>
        <w:gridCol w:w="2128"/>
        <w:gridCol w:w="1983"/>
        <w:gridCol w:w="1977"/>
        <w:gridCol w:w="716"/>
        <w:gridCol w:w="10"/>
        <w:gridCol w:w="20"/>
      </w:tblGrid>
      <w:tr>
        <w:trPr>
          <w:cantSplit w:val="true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ВПЕЧАТЛЕНИЕ ПО ВНЕШНЕМУ ВИД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БАЛЛ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Общее внешнее впечатл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иятный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вленный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яженны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разительный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внодушный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агающий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койный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тельный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ичный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елюбный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Стиль одеж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е адекватный»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элементы спортивной одежды, или вечерний наряд и пр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еформальный»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пример, без пиджака - пуловер поверх рубашки с галстуком и т.п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творческий»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стюм явно не деловой, подчеркивающий индивидуальность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еловой»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иджак, брюки / юбка, для мужчин – галстук, светлая рубашка/блузка)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хоженность внешнего облика  (прическа, макияж – для женщин, парфюм, соблюдение гигиенических норм, чистота и аккуратность одежд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ятность (нет пуговиц, мятые вещи, пятна на одежде и т.п.);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вное несоблюдение гигиенических норм по уходу за телом (ногтями, волосами);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ьгарность макияж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нешнему виду читается соблюдение основных гигиенических норм по уходу за телом (ногтями, волосами), но, вместе с тем, наблюдается отсутствие интереса к своей внешности (отсутствие макияжа, прически); несоответствие внешнего вида современным тенденциям; непрезентабельность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урность прически, маникюра;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ияж, соответствующий общему стилю презентации, но не соответствующий деловому стилю;</w:t>
            </w:r>
          </w:p>
          <w:p>
            <w:pPr>
              <w:pStyle w:val="3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ричащий» парфюм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женность волос, ногтей, одежды;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кватное деловому стилю  использование макияжа, парфюма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ВЫЙ БАЛЛ (макс. – 9 баллов)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rPr/>
      </w:pPr>
      <w:r>
        <w:rPr>
          <w:i/>
          <w:sz w:val="26"/>
          <w:szCs w:val="26"/>
        </w:rPr>
        <w:t xml:space="preserve">2.2. </w:t>
      </w:r>
      <w:r>
        <w:rPr>
          <w:i/>
          <w:color w:val="000000"/>
          <w:sz w:val="26"/>
          <w:szCs w:val="26"/>
        </w:rPr>
        <w:t>Анализ письменных работ</w:t>
      </w:r>
    </w:p>
    <w:p>
      <w:pPr>
        <w:pStyle w:val="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уть данного метода состоит во включении в содержание оценочных испытаний элементов тех видов работ, которые будут встречаться в будущей профессиональной деятельности  - аналитической деятельности, работы с документами и т.п.</w:t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Содержанием предлагаемых кандидатам письменных работ может стать составление деловых писем, приказов, распоряжений; разработка предложений, положений, инструкций; подготовка аналитических записок. </w:t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и проведении письменных работ всем претендентам в конкретную группу кадрового резерва предлагается одно и тоже задание. </w:t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ыполнение письменных работ целесообразно проводить как «домашнее задание», на выполнение которого дается не более 2-3 дней. По истечении данного времени претендент должен представить выполненное задание в конкурсную комиссию для проверки. </w:t>
      </w:r>
    </w:p>
    <w:p>
      <w:pPr>
        <w:pStyle w:val="3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Критерии для формулировки содержания письменных  заданий: </w:t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иентация на оценку профессионально важных знаний.</w:t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иентация на оценку профессионально важных навыков.</w:t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иентация на оценку профессионально важных интеллектуальных качеств.</w:t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Максимальная приближенность содержания заданий к будущей профессиональной деятельности. </w:t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Четкость и ясность формулировок заданий.</w:t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Определение формальных требований к выполнению заданий. 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 ответы оценивать по 5 бальной системе. При оценке учитывать системность, глубину, полноту знаний, оригинальность и реалистичность предложений, способность учитывать риски и их последствия, грамотность, внешнее оформление работы.</w:t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ы письменных заданий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й участник конкур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включение в список резерва управленческих кадров Томской области на муниципальные должности и должности муниципальной службы высшей и главной групп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firstLine="11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сим Вас в печатном виде выполнить предложенное ниже задание и представить его в муниципальную комиссию по формированию резерва кадров.</w:t>
      </w:r>
    </w:p>
    <w:p>
      <w:pPr>
        <w:pStyle w:val="Normal"/>
        <w:spacing w:before="120" w:after="12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, по Вашему мнению, означает программно-целевое управление? Какие могут быть механизмы программно-целевого управления развитием территории, какие из них наиболее (наименее) эффективные и почему? </w:t>
      </w:r>
    </w:p>
    <w:p>
      <w:pPr>
        <w:pStyle w:val="TextBodyIndent"/>
        <w:ind w:left="360" w:right="0" w:firstLine="708"/>
        <w:rPr>
          <w:szCs w:val="26"/>
        </w:rPr>
      </w:pPr>
      <w:r>
        <w:rPr>
          <w:szCs w:val="26"/>
        </w:rPr>
        <w:t>Предложите механизм совершенствования программно-целевого метода управления муниципальным образованием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м выполнения задания не должен превышать 3 страниц, формат А 4, шрифт 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й участник конкур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включение в список резерва управленческих кадров Томской области на муниципальные должности и должности муниципальной службы высшей и главной групп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firstLine="11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сим Вас в печатном виде выполнить предложенное ниже задание и представить его в муниципальную комиссию по формированию резерва кадров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Проанализировать экономико-правовые последствия принятия проекта Федерального закона о внесении изменений в ст. 31 Жилищного Кодекса Российской Федерации и статью 19 Федерального закона «О введении в действие Жилищного Кодекса Российской Федерации». </w:t>
      </w:r>
    </w:p>
    <w:p>
      <w:pPr>
        <w:pStyle w:val="TextBodyIndent"/>
        <w:rPr/>
      </w:pPr>
      <w:r>
        <w:rPr>
          <w:szCs w:val="26"/>
        </w:rPr>
        <w:t> </w:t>
      </w:r>
      <w:r>
        <w:rPr>
          <w:szCs w:val="26"/>
        </w:rPr>
        <w:t xml:space="preserve">Выводы по результатам анализа  не должны превышать 1 листа печатного текста формата А 4, 13 шрифтом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ажаемый участник конкурс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включение в список резерва управленческих кадров Томской области на муниципальные должности и должности муниципальной службы высшей и главной групп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firstLine="11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сим Вас в печатном виде ответить на поставленные ниже вопросы и представить ответы в муниципальную комиссию по формированию резерва кадров.</w:t>
      </w:r>
    </w:p>
    <w:p>
      <w:pPr>
        <w:pStyle w:val="TextBodyIndent"/>
        <w:ind w:left="0" w:right="0" w:firstLine="11"/>
        <w:rPr/>
      </w:pPr>
      <w:r>
        <w:rPr>
          <w:szCs w:val="26"/>
        </w:rPr>
        <w:t>Перечислите</w:t>
      </w:r>
      <w:r>
        <w:rPr>
          <w:b/>
          <w:bCs/>
          <w:szCs w:val="26"/>
        </w:rPr>
        <w:t xml:space="preserve"> </w:t>
      </w:r>
      <w:r>
        <w:rPr>
          <w:szCs w:val="26"/>
        </w:rPr>
        <w:t>нормативные правовые акты, которые регулируют полномочия органов государственной власти субъектов Российской Федерации по предметам совместного ведения Российской Федерации и субъектов РФ.</w:t>
      </w:r>
    </w:p>
    <w:p>
      <w:pPr>
        <w:pStyle w:val="22"/>
        <w:numPr>
          <w:ilvl w:val="0"/>
          <w:numId w:val="6"/>
        </w:numPr>
        <w:ind w:left="0" w:right="-107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способы размещения заказа для муниципальных нужд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9000" w:leader="none"/>
        </w:tabs>
        <w:ind w:left="0" w:right="-107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жите нормативные правовые акты, регулирующие размещение заказов на поставки товаров, выполнение работ, оказание услуг для нужд муниципального образования Томской област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жите орган власти, принимающий решение о выплате гражданам субсидий на оплату жилого помещения и коммунальных услуг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жите перечень документов, которые гражданин обязан предоставить для получения субсидии на оплату жилого помещения и коммунальных услуг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нормативные правовые акты, которыми утверждается адресная инвестиционная программ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нормативные правовые акты, которыми необходимо руководствоваться при привлечении инвестиций в экономику муниципального образования Томской област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жите источники формирования бюджета муниципального образования Томской области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b/>
          <w:i/>
          <w:color w:val="000000"/>
          <w:sz w:val="26"/>
          <w:szCs w:val="26"/>
        </w:rPr>
        <w:t>3.Подведение итогов конкурса</w:t>
      </w:r>
      <w:r>
        <w:rPr>
          <w:b/>
          <w:color w:val="000000"/>
          <w:sz w:val="26"/>
          <w:szCs w:val="26"/>
        </w:rPr>
        <w:t xml:space="preserve">: </w:t>
      </w:r>
    </w:p>
    <w:p>
      <w:pPr>
        <w:pStyle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цедура подведения итогов конкурса включает в себя: </w:t>
      </w:r>
    </w:p>
    <w:p>
      <w:pPr>
        <w:pStyle w:val="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подсчет баллов по каждому из конкурсных испытаний; </w:t>
      </w:r>
    </w:p>
    <w:p>
      <w:pPr>
        <w:pStyle w:val="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определение рейтинга участников; </w:t>
      </w:r>
    </w:p>
    <w:p>
      <w:pPr>
        <w:pStyle w:val="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оформление итогов и публичное представление рейтинга участников. </w:t>
      </w:r>
    </w:p>
    <w:p>
      <w:pPr>
        <w:pStyle w:val="3"/>
        <w:ind w:left="3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йтинг участников конкурса - образец общей таблицы с результатами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874"/>
        <w:gridCol w:w="1421"/>
        <w:gridCol w:w="1247"/>
        <w:gridCol w:w="1206"/>
        <w:gridCol w:w="878"/>
        <w:gridCol w:w="1407"/>
        <w:gridCol w:w="1079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. номер участника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ФИ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документ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иров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ые работ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бал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 примечания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умерованный список"/>
    <w:basedOn w:val="List"/>
    <w:qFormat/>
    <w:pPr>
      <w:tabs>
        <w:tab w:val="clear" w:pos="708"/>
        <w:tab w:val="left" w:pos="1440" w:leader="none"/>
        <w:tab w:val="left" w:pos="3345" w:leader="none"/>
      </w:tabs>
      <w:spacing w:lineRule="atLeast" w:line="240" w:before="0" w:after="240"/>
      <w:ind w:left="144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22">
    <w:name w:val="Основной текст 2"/>
    <w:basedOn w:val="Normal"/>
    <w:qFormat/>
    <w:pPr>
      <w:spacing w:before="120" w:after="0"/>
      <w:ind w:left="0" w:right="5102" w:hanging="0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3:00Z</dcterms:created>
  <dc:creator>dolgih</dc:creator>
  <dc:description/>
  <dc:language>en-US</dc:language>
  <cp:lastModifiedBy>dolgih</cp:lastModifiedBy>
  <cp:lastPrinted>2009-03-31T15:41:00Z</cp:lastPrinted>
  <dcterms:modified xsi:type="dcterms:W3CDTF">2009-03-31T08:41:00Z</dcterms:modified>
  <cp:revision>17</cp:revision>
  <dc:subject/>
  <dc:title>3</dc:title>
</cp:coreProperties>
</file>