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46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ConsPlusNormal"/>
        <w:widowControl/>
        <w:bidi w:val="0"/>
        <w:ind w:left="46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6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- начальник Управления по социально-экономическому развитию села Администрации Томского района,</w:t>
      </w:r>
    </w:p>
    <w:p>
      <w:pPr>
        <w:pStyle w:val="ConsPlusNormal"/>
        <w:widowControl/>
        <w:bidi w:val="0"/>
        <w:ind w:left="46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униципальной комиссии по формированию и подготовке резерва управленческих кадров</w:t>
      </w:r>
    </w:p>
    <w:p>
      <w:pPr>
        <w:pStyle w:val="ConsPlusNormal"/>
        <w:widowControl/>
        <w:bidi w:val="0"/>
        <w:ind w:left="468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68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В.Крикунов</w:t>
      </w:r>
    </w:p>
    <w:p>
      <w:pPr>
        <w:pStyle w:val="ConsPlusNormal"/>
        <w:widowControl/>
        <w:bidi w:val="0"/>
        <w:ind w:left="468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468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15__»___мая___</w:t>
      </w:r>
      <w:r>
        <w:rPr>
          <w:rFonts w:cs="Times New Roman" w:ascii="Times New Roman" w:hAnsi="Times New Roman"/>
          <w:sz w:val="26"/>
          <w:szCs w:val="26"/>
          <w:lang w:val="en-US"/>
        </w:rPr>
        <w:t>_________</w:t>
      </w:r>
      <w:r>
        <w:rPr>
          <w:rFonts w:cs="Times New Roman" w:ascii="Times New Roman" w:hAnsi="Times New Roman"/>
          <w:sz w:val="26"/>
          <w:szCs w:val="26"/>
        </w:rPr>
        <w:t>2009 год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БОЧЕЙ ГРУППЕ ПО </w:t>
      </w:r>
      <w:r>
        <w:rPr>
          <w:rFonts w:cs="Times New Roman" w:ascii="Times New Roman" w:hAnsi="Times New Roman"/>
          <w:b w:val="false"/>
          <w:caps/>
          <w:sz w:val="26"/>
          <w:szCs w:val="26"/>
        </w:rPr>
        <w:t>формированию кадрового резерва на муниципальные должности и должности муниципальной службы высшей и главной групп  МУНИЦИПАЛЬНОЙ комиссии по формированию и подготовке резерв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>управленческих кадров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бочая группа по формированию кадрового резерва на муниципальные должности и должности муниципальной службы высшей и главной групп (далее – Рабочая группа) является совещательным органом при муниципальной комиссии по формированию и подготовке резерва управленческих кадров (далее - Комиссия), созданным для обеспечения взаимодействия исполнительных органов государственной власти Томской области и органов местного самоуправления Томского района в вопросах формирования кадрового резерва на муниципальные должности и должности муниципальной службы высшей и главной групп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ми задачами Рабочей группы яв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взаимодействия исполнительных органов государственной власти Томской области и органов местного самоуправления Томского района по вопросам формирования кадрового резерва на муниципальные должности и должности муниципальной службы высшей и главной групп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готовка предложений Председателю Комиссии, касающихся выработки государственной политики в области формирования кадрового резерва на муниципальные должности и должности муниципальной службы высшей и главной групп резерва управленческих кадров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дготовка предложений Председателю Комиссии по выдвижению кандидатов на муниципальные должности и должности муниципальной службы высшей и главной групп в резерв управленческих кадров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предложений Председателю Комиссии по методикам отбора для включения в резерв управленческих кадров на муниципальные должности и должности муниципальной службы высшей и главной групп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дготовка предложений Председателю Комиссии по программам подготовки и переподготовки лиц, включенных в резерв управленческих кадров на муниципальные должности и должности муниципальной службы высшей и главной групп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ение мониторинга хода формирования кадрового резерва на муниципальные должности и должности муниципальной службы высшей и главной групп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абочая группа осуществляет следующие функ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ирует и оценивает ход формирования кадрового резерва на муниципальные должности и должности муниципальной службы высшей и главной групп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нимает участие в разработке мер по решению проблем, возникающих при формировании кадрового резерва на муниципальные должности и должности муниципальной службы высшей и главной групп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бочая группа для осуществления возложенных на нее задач имеет прав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прашивать в установленном порядке у органов и структурных подразделений Администрации района информацию по вопросам, относящимся к компетенции Рабочей групп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влекать для участия в работе Рабочей группы представителей исполнительных органов государственной власти, органов местного самоуправления Томского района и заинтересованных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Рабочей группы утверждается Председателем Комиссии по представлению руководителя Рабочей группы. В состав Рабочей группы могут включаться специалисты органов государственной власти Томской области, органов местного самоуправления, федеральных органов исполнительной власти, представители предпринимательских структур, общественных организаций, научных и образовательных заведений, саморегулируемых организаций и профсоюзов (по предварительному согласованию с указанными организациями)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уководитель Рабочей групп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сет персональную ответственность за выполнение задач, возложенных на Рабочую групп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тверждает повестку заседания Рабочей группы, определяет порядок рассмотрения вопрос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осит предложения об изменении состава Рабочей группы и обеспечивает выполнение принятых ре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седания Рабочей группы проводит руководитель Рабочей группы, а в его отсутствие - заместитель руководителя Рабочей группы (по его поручению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роводятся по мере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шения Рабочей группы оформляются протоколом, который подписывается руководителем Рабочей группы или его заместителем, секретарем Рабочей групп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, принимаемые Рабочей группой, носят рекомендательный характер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онно-техническое обеспечение деятельности Рабочей группы осуществляет Управление Делами Администрации Томского района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Делами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,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                                                                 О.А.Шрейдер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47:00Z</dcterms:created>
  <dc:creator>dolgih</dc:creator>
  <dc:description/>
  <dc:language>en-US</dc:language>
  <cp:lastModifiedBy>Солодкин</cp:lastModifiedBy>
  <cp:lastPrinted>2009-04-14T11:23:00Z</cp:lastPrinted>
  <dcterms:modified xsi:type="dcterms:W3CDTF">2009-05-13T10:56:00Z</dcterms:modified>
  <cp:revision>3</cp:revision>
  <dc:subject/>
  <dc:title>Утверждено</dc:title>
</cp:coreProperties>
</file>