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44017247" r:id="rId2"/>
        </w:objec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14"11.2017г.</w:t>
        <w:tab/>
        <w:t>№412-1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 аукциона</w:t>
        <w:tab/>
        <w:t xml:space="preserve">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hi-IN"/>
        </w:rPr>
      </w:pPr>
      <w:r>
        <w:rPr>
          <w:rFonts w:cs="Times New Roman"/>
          <w:sz w:val="26"/>
          <w:szCs w:val="26"/>
          <w:lang w:eastAsia="ru-RU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остановлением Администрации Томского района от 03.04.2015 № 78 (с изменениями)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08.04.2015 № 82 (с изменениями) «Об установлении срока договоров на установку и эксплуатацию рекламных конструкций на земельном участке или друг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15.04.2015 № 97 «Об утверждении порядка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постановлением Администрации Томского района от 29.03.2016 № 76 «Об утверждении Схемы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»,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 xml:space="preserve">  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bidi="hi-IN"/>
        </w:rPr>
        <w:t xml:space="preserve">Комитету по архитектуре и градостроительству Управления ЖКХ, строительства,   транспорта   и   связи  Администрации Томского района  провести аукцион   на </w:t>
      </w:r>
      <w:r>
        <w:rPr>
          <w:b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 право  заключения   договора   на установку и эксплуатацию рекламных конструкций на земельном участке, находящемся  в муниципальной собственности муниципального образования «Томский район», а также на земельных участках,  государственная  собственность на которые не разграничена, в  местах размещения рекламных конструкций 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Утвердить информационное извещение о проведении аукциона согласно приложению 2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 Установить дату, время  и место проведения  аукциона: 20.12.2017 в 10-00 часов, по адресу: г. Томск, ул. Карла Маркса, 56 (здание Администрации Томского района), 8 этаж, большой зал.</w:t>
      </w:r>
    </w:p>
    <w:p>
      <w:pPr>
        <w:pStyle w:val="Normal"/>
        <w:jc w:val="both"/>
        <w:rPr/>
      </w:pPr>
      <w:r>
        <w:rPr>
          <w:sz w:val="26"/>
          <w:szCs w:val="26"/>
        </w:rPr>
        <w:t>4.      Установить срок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 начала  приёма  заявок      15.11.2017,   09-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окончания приёма заявок   15.12.2017,   16-00 часов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5.    Организатор аукциона вправе отказаться от проведения аукциона не менее чем за 3 календарных дня до даты окончания подачи заявок с указанием основания отказа. Извещение об отказе в проведении аукциона публикуется в 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6.    Управлению Делами Администрации Томского района опубликовать настоящее распоряжение в газете «Томское предместье» и  разместить информационное сообщение о проведении аукциона на официальном представительстве Томского района в информационно-телекоммуникационной сети «Интернет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7.  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  А.Н. Масловского.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Томского района                                                                                     В.Е. Лукъ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sectPr>
          <w:type w:val="nextPage"/>
          <w:pgSz w:w="11906" w:h="16838"/>
          <w:pgMar w:left="1418" w:right="680" w:gutter="0" w:header="0" w:top="340" w:footer="0" w:bottom="24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1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4.11.2017 № 412-1-П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Перечень мест размещения  рекламных конструкций на автомобильной дороге общего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 xml:space="preserve">пользования  регионального значения  </w:t>
      </w:r>
      <w:r>
        <w:rPr>
          <w:sz w:val="26"/>
          <w:szCs w:val="26"/>
        </w:rPr>
        <w:t>Томск-Каргала-Колпашево 69 К-2</w:t>
      </w:r>
      <w:r>
        <w:rPr>
          <w:b w:val="false"/>
          <w:sz w:val="26"/>
          <w:szCs w:val="26"/>
        </w:rPr>
        <w:t xml:space="preserve">   (в соответствии со схемой размещения рекламных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конструкций на автомобильных дорогах общего пользования регионального или межмуниципального значения Томской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>области на территории Томского района, утверждённой постановлением Администрации Томского района от 29.03.2016 № 76)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</w:t>
      </w:r>
    </w:p>
    <w:tbl>
      <w:tblPr>
        <w:tblW w:w="140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701"/>
        <w:gridCol w:w="1843"/>
        <w:gridCol w:w="1842"/>
      </w:tblGrid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сстояние, км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 на схеме размещения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лота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3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3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right="281" w:hanging="0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right="281" w:hanging="0"/>
        <w:rPr/>
      </w:pPr>
      <w:r>
        <w:rPr>
          <w:sz w:val="24"/>
          <w:szCs w:val="24"/>
        </w:rPr>
        <w:tab/>
        <w:t>от 14.11.2017 № 412-1-П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9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</w:t>
      </w:r>
      <w:r>
        <w:rPr>
          <w:b/>
          <w:sz w:val="26"/>
          <w:szCs w:val="26"/>
        </w:rPr>
        <w:t xml:space="preserve">о проведении  аукциона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</w:t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на земельных участках, государственная собственность на которые не разграничена.</w:t>
      </w:r>
    </w:p>
    <w:p>
      <w:pPr>
        <w:pStyle w:val="Normal"/>
        <w:ind w:left="567" w:right="1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 (организатор аукциона)</w:t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распоряжения Администрации Томского района </w:t>
      </w:r>
      <w:r>
        <w:rPr>
          <w:sz w:val="26"/>
          <w:szCs w:val="26"/>
        </w:rPr>
        <w:t xml:space="preserve">№ ______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__________</w:t>
      </w:r>
    </w:p>
    <w:p>
      <w:pPr>
        <w:pStyle w:val="Normal"/>
        <w:ind w:left="567" w:right="196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роведении  аукциона на право</w:t>
      </w:r>
    </w:p>
    <w:p>
      <w:pPr>
        <w:pStyle w:val="Normal"/>
        <w:ind w:left="567" w:right="1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я 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объявляет аукцион на право заключения договора на установку и эксплуатацию рекламных конструкций на </w:t>
      </w:r>
      <w:r>
        <w:rPr>
          <w:bCs/>
          <w:sz w:val="26"/>
          <w:szCs w:val="26"/>
        </w:rPr>
        <w:t>следующих условиях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567" w:right="70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, место нахождения, почтовый адрес,  адрес эл. почты, № телефона организатора</w:t>
      </w:r>
      <w:r>
        <w:rPr>
          <w:bCs/>
          <w:sz w:val="27"/>
          <w:szCs w:val="27"/>
        </w:rPr>
        <w:t xml:space="preserve">:  </w:t>
      </w:r>
      <w:r>
        <w:rPr>
          <w:sz w:val="26"/>
          <w:szCs w:val="26"/>
          <w:lang w:bidi="hi-IN"/>
        </w:rPr>
        <w:t xml:space="preserve">Комитет по архитектуре и градостроительству Управления ЖКХ строительства,   транспорта   и   связи  Администрации Томского района  </w:t>
      </w:r>
      <w:r>
        <w:rPr>
          <w:bCs/>
          <w:sz w:val="27"/>
          <w:szCs w:val="27"/>
        </w:rPr>
        <w:t>(организатор аукциона)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>634050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Томская область, г. Томск, ул. К.Маркса, 56, 40-86-37, </w:t>
      </w:r>
      <w:r>
        <w:rPr>
          <w:sz w:val="27"/>
          <w:szCs w:val="27"/>
          <w:lang w:val="en-US"/>
        </w:rPr>
        <w:t>arch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at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m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567" w:right="707" w:hanging="0"/>
        <w:jc w:val="both"/>
        <w:rPr/>
      </w:pPr>
      <w:r>
        <w:rPr>
          <w:b/>
          <w:bCs/>
          <w:sz w:val="27"/>
          <w:szCs w:val="27"/>
        </w:rPr>
        <w:t>2.  Время и место проведения аукциона</w:t>
      </w:r>
      <w:r>
        <w:rPr>
          <w:sz w:val="27"/>
          <w:szCs w:val="27"/>
        </w:rPr>
        <w:t xml:space="preserve">: 20 декабря 2017г., 10-00 часов, по адресу: Томская область, г. Томск, ул. Карла Маркса, 56, (здание Администрации Томского района), 8 этаж, большой зал. </w:t>
      </w:r>
    </w:p>
    <w:p>
      <w:pPr>
        <w:pStyle w:val="Normal"/>
        <w:ind w:left="567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3.  Предмет аукциона. Адрес, начальная стоимость и иные характеристики места установки рекламной конструкции: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284" w:gutter="0" w:header="0" w:top="238" w:footer="0" w:bottom="1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26"/>
          <w:szCs w:val="26"/>
        </w:rPr>
        <w:t xml:space="preserve">Перечень мест размещения  рекламных конструкций на автомобильной дороге общего пользования регионального значения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омск--Каргала-Колпашево 69 К-2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6"/>
          <w:szCs w:val="26"/>
        </w:rPr>
        <w:t xml:space="preserve">                                </w:t>
      </w:r>
      <w:r>
        <w:rPr>
          <w:b w:val="false"/>
          <w:sz w:val="26"/>
          <w:szCs w:val="26"/>
        </w:rPr>
        <w:t>и   начальная цена  предмета аукциона (рыночная стоимость  права пользования   местами под рекламные конструкции)</w:t>
      </w:r>
      <w:r>
        <w:rPr/>
        <w:t xml:space="preserve">    </w:t>
      </w:r>
    </w:p>
    <w:tbl>
      <w:tblPr>
        <w:tblW w:w="14485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9"/>
        <w:gridCol w:w="851"/>
        <w:gridCol w:w="5811"/>
        <w:gridCol w:w="1560"/>
        <w:gridCol w:w="1417"/>
        <w:gridCol w:w="1418"/>
        <w:gridCol w:w="1559"/>
      </w:tblGrid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Номер  лота, в соответствии со схемой размещения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тояние, км, адрес разм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датка руб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20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ава пользования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рта-схема земельного участка ( № приложения к настоящему извещению)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 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,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,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1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2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2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3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38</w:t>
            </w:r>
          </w:p>
        </w:tc>
      </w:tr>
    </w:tbl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15" w:hanging="0"/>
        <w:jc w:val="both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>- дата  начала  приёма  заявок      15.11.2017,   09-00 часов;</w:t>
      </w:r>
    </w:p>
    <w:p>
      <w:pPr>
        <w:pStyle w:val="Normal"/>
        <w:jc w:val="both"/>
        <w:rPr/>
      </w:pPr>
      <w:r>
        <w:rPr>
          <w:sz w:val="26"/>
          <w:szCs w:val="26"/>
        </w:rPr>
        <w:t>- дата окончания приёма заявок  15.12.2017,   16-00 часов.</w:t>
      </w:r>
    </w:p>
    <w:p>
      <w:pPr>
        <w:pStyle w:val="Normal"/>
        <w:ind w:right="-115" w:firstLine="72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/>
          <w:sz w:val="27"/>
          <w:szCs w:val="27"/>
        </w:rPr>
        <w:t xml:space="preserve">на участие в аукционе, по утвержденной в извещении форме. Заявки принимаются с  9-00  до  16-00   часов   (перерыв   с   12-30   до   13-30   часов),   кроме   выходных  и праздничных дней, по адресу: Томская область, г. Томск, ул. Карла Маркса, 56, (здание Администрации Томского района), 5 этаж, каб. № 505, Адрес электронной почты: </w:t>
      </w:r>
      <w:r>
        <w:rPr>
          <w:bCs/>
          <w:sz w:val="27"/>
          <w:szCs w:val="27"/>
          <w:lang w:val="en-US"/>
        </w:rPr>
        <w:t>archi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tr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tomsk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5. Адрес места приёма заявок и документов на участие в аукционе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. Томск, ул. К.Маркса, 56,  каб. 505  5 этаж 40-86-37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Перечень документов, которые заявитель должен представить организатору аукциона: 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участие в аукционе оформляется в соответствии с формой, установленной организатором аукци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двух экземплярах, один из которых остается у организатора, а другой с отметкой о дате приема заявки и номером, присвоенным ей в журнале регистрации заявок, отдаетс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включает в себ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FF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заявителя, содержащая сведения о заявител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для физ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ЕГРЮЛ (ЕГРИП 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налоговый учет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исполнении налогоплательщиком обязанности по уплате налогов, сборов, страховых взносов, пеней и налоговых санкций по состоянию на дату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месяц до даты объявления конкурса выписка из единого государственного реестра юридических лиц (индивидуальных предпринимателей) или копия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, - для юридических лиц, а также в случае подписания документов, входящих в заявку на участие в конкурсе, не самим заявителем - физическим лиц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, подтверждающий перечисление суммы зад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а фото рекламного места (9 x 12 цветные) до и после установки рекламной конструкции (фотомонтаж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зайн-проект рекламной конструкции в масштабе и цв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рекламной конструкции на местности с привязкой к окружающей застройке, существующим сетям, элементам благоустройства, проезжей части и тротуарам, ранее установленным рекламным конструк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информацией о параметрах и внешнем виде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4"/>
          <w:szCs w:val="24"/>
        </w:rPr>
        <w:t>копия экспертного заключения о соответствии проекта рекламной конструкции (ее технических параметров) требованиям строительных норм и правил (СНиП), ГОСТам и другим нормативным актам (в случаях если предполагается размещение крышной рекламной установки, транспаранта-перетяжки, настенного панно либо щитовой конструкции площадью 5 кв. м и боле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FF"/>
            <w:sz w:val="24"/>
            <w:szCs w:val="24"/>
          </w:rPr>
          <w:t>расписка</w:t>
        </w:r>
      </w:hyperlink>
      <w:r>
        <w:rPr>
          <w:sz w:val="24"/>
          <w:szCs w:val="24"/>
        </w:rPr>
        <w:t xml:space="preserve"> в письменной форме, подтверждающая отсутствие у заявителя не исполненных им предписаний уполномоченных органов Администрации Томского района, о демонтаже самовольно установленных вновь рекламных конструкц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оставленных документов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заявки на участие в аукционе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7"/>
          <w:szCs w:val="27"/>
        </w:rPr>
      </w:pPr>
      <w:r>
        <w:rPr>
          <w:rFonts w:cs="Courier New" w:ascii="Courier New" w:hAnsi="Courier New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N 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УЧАСТИЕ В АУКЦИО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 ПРАВО ЗАКЛЮЧЕНИЯ ДОГОВОРА НА УСТАНОВКУ И ЭКСПЛУАТАЦИ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Томск                                        "__" 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учив   Положение  об  организации  и  проведении  аукциона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 договора  на  установку и эксплуатацию рекламных конструкций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ом  участке,  здании  или  ином  недвижимом имуществе, находящемся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 собственности  муниципального образования "Томский район", 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 на  земельных  участках, государственная собственность на которые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аничена", утвержденное постановлением Администрации Томского района 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._____. ______ N ______ (далее  -  Положение   об  аукционе),  а  такж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ившись   с   извещением   о   проведении  аукциона,  размещенном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м сайте Администрации Томского района (http://www.tradm.ru/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ведения о заявителе: полное наименование заявителя -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его ОГРН либо Ф.И.О. заявителя - физ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ГРНИП (для индивидуального предпринимателя) и его паспортные данны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е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.И.О. законного представителя заявителя либо ин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полномоченного на осуществление действий от имени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реквизиты документа, удостоверяющего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лица, действующего от имени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 -  заявитель) заявляет о своем намерении принять участие в аукцио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ловиях, установленных Положением об аукционе и Извещением об аукционе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чего направляет настоящую заявку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  заявкой   заявитель  подтверждает  обязательное  соблюд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  проведения  аукциона,  установленных  Положением  об  аукционе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щением об аукцион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 заявкой  заявитель  гарантирует достоверность и полноту все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  и   материалов,   представленных  в  составе  заявки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ой опис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й заявкой заявитель также подтверждает, что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в отношении заявителя - юридического лица отсутствует решение о 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  в   отношении   заявителя  -  юридического  лица, 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  отсутствует  решение  арбитражного  суда  о  признании 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 деятельность заявителя не приостановлена в порядке, предусмотренном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Юридический адрес (адрес места жительства)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, факс: 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цию в адрес заявителя прошу направлять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_______________/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принята организатором аукцион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. ______ мин. ______, число "__" __________________ 2014 за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уполномоченного лица организатора аукцион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, (______________________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ю Претендента!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 оформлении  заявки  необходимо  исходить  из  того,  что  перечен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й, указанных  в  заявке, должен  точно соответствовать прилагаем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описи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ОПИС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кументов, прилагаемых к заявке от 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лное наименование заявителя -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участие в аукционе на право заключения договора на установку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эксплуатацию реклам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         ________________/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анкеты Заявителя  на участие в аукционе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заявителя на участие в аукционе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06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явителя (для юридических лиц)/ФИО (для физического лица, индивидуального предпринимател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заявителя (для юридических лиц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, орган регистрации (для юридических лиц, индивидуальных предпринимателе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/адрес места жи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орган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ОКОНХ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</w:rPr>
                <w:t>(ОКВЭД)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олжность, ФИ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код город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за составление заявки на участие в конкурсе (ФИО, телефо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филированные л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 20__ г.   _______________/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одпись             Расшифро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Форма расписки  подтверждающей отсутствие у Заявителя не исполненных им предписаний уполномоченных органов Администрации Томского района, о демонтаже самовольно установленных вновь рекламных конструкций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АСПИС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й распиской заявитель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.И.О. заявителя - физического лица, индивидуального предпринимателя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лное наименование заявителя -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ает отсутствие у него не исполненных им предписаний уполномоч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Администрации Томского района о демонтаже  самовольно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рекламных конструкци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ь сведений подтверждаю (подтверждаем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- физическое лицо/индивидуальный предпринима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__________________________ Паспорт: серия _________ N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_____ Дата выдачи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 Место регистр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дпись Ф.И.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- юридическое лиц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: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: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 Факс: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_______________________/__________________/ 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  <w:lang w:eastAsia="en-US" w:bidi="en-US"/>
        </w:rPr>
      </w:pPr>
      <w:r>
        <w:rPr>
          <w:rFonts w:cs="Arial" w:ascii="Arial" w:hAnsi="Arial"/>
          <w:sz w:val="27"/>
          <w:szCs w:val="27"/>
          <w:lang w:eastAsia="en-US" w:bidi="en-US"/>
        </w:rPr>
      </w:r>
    </w:p>
    <w:p>
      <w:pPr>
        <w:pStyle w:val="Normal"/>
        <w:autoSpaceDE w:val="false"/>
        <w:rPr/>
      </w:pPr>
      <w:r>
        <w:rPr>
          <w:sz w:val="27"/>
          <w:szCs w:val="27"/>
          <w:lang w:eastAsia="en-US" w:bidi="en-US"/>
        </w:rPr>
        <w:t xml:space="preserve">7.   </w:t>
      </w:r>
      <w:r>
        <w:rPr>
          <w:b/>
          <w:sz w:val="27"/>
          <w:szCs w:val="27"/>
          <w:lang w:eastAsia="en-US" w:bidi="en-US"/>
        </w:rPr>
        <w:t xml:space="preserve">Срок  действия договора для  всех лотов  </w:t>
      </w:r>
      <w:r>
        <w:rPr>
          <w:b/>
          <w:sz w:val="27"/>
          <w:szCs w:val="27"/>
        </w:rPr>
        <w:t>устанавливается</w:t>
      </w:r>
      <w:r>
        <w:rPr>
          <w:b/>
          <w:sz w:val="27"/>
          <w:szCs w:val="27"/>
          <w:lang w:eastAsia="en-US" w:bidi="en-US"/>
        </w:rPr>
        <w:t xml:space="preserve">  5 (пять) лет с даты подписания  договора </w:t>
      </w:r>
      <w:r>
        <w:rPr>
          <w:sz w:val="27"/>
          <w:szCs w:val="27"/>
        </w:rPr>
        <w:t>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.</w:t>
      </w:r>
      <w:r>
        <w:rPr>
          <w:sz w:val="27"/>
          <w:szCs w:val="27"/>
          <w:lang w:eastAsia="en-US" w:bidi="en-US"/>
        </w:rPr>
        <w:t xml:space="preserve">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 Размер задатка для каждого из 33 лотов составляет 20 % от начальной цены предмета аукциона и составляет </w:t>
      </w:r>
      <w:r>
        <w:rPr>
          <w:b/>
          <w:sz w:val="24"/>
          <w:szCs w:val="24"/>
        </w:rPr>
        <w:t>11  475,21</w:t>
      </w:r>
      <w:r>
        <w:rPr>
          <w:b/>
          <w:sz w:val="27"/>
          <w:szCs w:val="27"/>
        </w:rPr>
        <w:t xml:space="preserve"> (одиннадцать тысяч четыреста семьдесят пять рублей двадцать одна копейка)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Получатель: </w:t>
      </w:r>
      <w:r>
        <w:rPr>
          <w:bCs/>
          <w:sz w:val="27"/>
          <w:szCs w:val="27"/>
        </w:rPr>
        <w:t>УФК по Томской области (</w:t>
      </w:r>
      <w:r>
        <w:rPr>
          <w:sz w:val="27"/>
          <w:szCs w:val="27"/>
        </w:rPr>
        <w:t>Управление ЖКХ  строительства, транспорта и связи Администрация Томского района, ЛС04653014160)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ИНН 701404 447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КПП 70140100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 xml:space="preserve">Наименование банка: Отделение Томск г. Томск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БИК 046902001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Счёт 40101810900000010007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КБК 903 1 11 09045 05 0001 120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ОКТМО 69 654000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значение платежа «Задаток на участие в аукционе на право заключения договора </w:t>
      </w:r>
      <w:r>
        <w:rPr>
          <w:sz w:val="27"/>
          <w:szCs w:val="27"/>
        </w:rPr>
        <w:t>на установку  и эксплуатацию  рекламных конструкций на земельном участке, 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, расположенного</w:t>
      </w:r>
      <w:r>
        <w:rPr>
          <w:bCs/>
          <w:sz w:val="27"/>
          <w:szCs w:val="27"/>
        </w:rPr>
        <w:t xml:space="preserve"> по  адресу:_______________________________________________________, (лот №___),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хемой,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даток должен поступить на счет организатора аукциона не позднее 20 декабря 2017г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9.  Начальная цена права</w:t>
      </w:r>
      <w:r>
        <w:rPr>
          <w:sz w:val="27"/>
          <w:szCs w:val="27"/>
        </w:rPr>
        <w:t xml:space="preserve"> на заключение договора на установку и эксплуатацию рекламной конструкции  определяется в  соответствии с приложением 1 распоряжения Администрации томского района _______ №</w:t>
        <w:softHyphen/>
        <w:softHyphen/>
        <w:softHyphen/>
        <w:softHyphen/>
        <w:softHyphen/>
        <w:softHyphen/>
        <w:t>_____ от «</w:t>
      </w:r>
      <w:r>
        <w:rPr>
          <w:sz w:val="26"/>
          <w:szCs w:val="26"/>
        </w:rPr>
        <w:t>О проведении  аукциона</w:t>
        <w:tab/>
        <w:t xml:space="preserve"> на право заключения договоров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личина повышения шага предмета аукциона 5% от начальной цены права на заключение договора на установку и эксплуатацию рекламной конструкции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0.  Иная необходимая информация</w:t>
      </w:r>
      <w:r>
        <w:rPr>
          <w:bCs/>
          <w:sz w:val="27"/>
          <w:szCs w:val="27"/>
        </w:rPr>
        <w:t>:  Приобретение права на заключение договора на установку и эксплуатацию рекламных конструкций даёт право на размещение  рекламных конструкций на придорожных полосах автомобильных дорог  только определённого типа и вида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Статичная установка (рекламный щит) стойка по центру, размером 3х6 метров)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хническая характеристика рекламной конструкции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личество сторон щита не более двух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 информационного поля одной стороны 18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рная площадь информационного поля - 36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нешние габариты рекламной панели не более 3,6х6,4 м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порная стойка:- допустимая высота опорной стойки не менее 4,5 м</w:t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2.  Иные типы и виды  рекламных конструкций не предусмотрены.</w:t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Ознакомиться с подробными схемами размещения каждого лота и получить иную информацию  можно по адресу: по адресу: Томская область, г. Томск, ул. Карла Маркса, 56, (здание Администрации Томского района), 5 этаж, каб. № 505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b/>
          <w:bCs/>
          <w:sz w:val="27"/>
          <w:szCs w:val="27"/>
        </w:rPr>
        <w:t>Определение участников аукциона:</w:t>
      </w:r>
    </w:p>
    <w:p>
      <w:pPr>
        <w:pStyle w:val="Normal"/>
        <w:ind w:right="-115" w:hanging="0"/>
        <w:jc w:val="both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7"/>
          <w:szCs w:val="27"/>
        </w:rPr>
        <w:t>Определение участников аукциона (претендентов, допущенных к участию в аукционе)  будет  произведено  18 декабря  2017г.  по адресу: Томская область, г. Томск, ул. Карла Маркса, 56, (здание Администрации Томского района), каб. № 505, в следующем порядке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rFonts w:cs="Times New Roman" w:ascii="Times New Roman" w:hAnsi="Times New Roman"/>
          <w:color w:val="FF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Постановлением Администрации Томского района № 78 от 03.04.2015 «Об организации и проведении аукциона на право заключения договора на установку и эксплуатацию рекламных </w:t>
      </w:r>
      <w:r>
        <w:rPr>
          <w:rFonts w:cs="Times New Roman" w:ascii="Times New Roman" w:hAnsi="Times New Roman"/>
          <w:sz w:val="26"/>
          <w:szCs w:val="26"/>
        </w:rPr>
        <w:t>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 же на земельных участках, государственная собственность на которые не разграничена».</w:t>
      </w:r>
    </w:p>
    <w:p>
      <w:pPr>
        <w:pStyle w:val="Normal"/>
        <w:rPr/>
      </w:pPr>
      <w:r>
        <w:rPr>
          <w:b/>
          <w:lang w:bidi="hi-IN"/>
        </w:rPr>
        <w:t xml:space="preserve">         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rPr/>
      </w:pPr>
      <w:r>
        <w:rPr>
          <w:rFonts w:eastAsia="Calibri"/>
          <w:sz w:val="27"/>
          <w:szCs w:val="27"/>
        </w:rPr>
        <w:t>Претенденты, признанные участниками аукциона, и претенденты, не признанные участниками аукциона, уведомляются о принятом решении не позднее 19.12.2017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b/>
          <w:sz w:val="26"/>
          <w:szCs w:val="26"/>
        </w:rPr>
        <w:t>Организатор аукциона вправе отказаться от проведения аукциона</w:t>
      </w:r>
      <w:r>
        <w:rPr>
          <w:sz w:val="26"/>
          <w:szCs w:val="26"/>
        </w:rPr>
        <w:t xml:space="preserve"> не менее чем за 3 календарных дня до даты окончания  подачи заявок с указанием основания отказа. Извещение об отказе в проведении аукциона публикуется в </w:t>
      </w:r>
      <w:r>
        <w:rPr>
          <w:sz w:val="27"/>
          <w:szCs w:val="27"/>
        </w:rPr>
        <w:t xml:space="preserve">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AD6C68FAF9A07E22C5F3E4829B6748EAB362E6DC1D7C791B6E4AEDA462AB2AAA0C89B0BE28859C7F22EDF04EyAJ" TargetMode="External"/><Relationship Id="rId7" Type="http://schemas.openxmlformats.org/officeDocument/2006/relationships/hyperlink" Target="consultantplus://offline/ref=B8A652630CBCD6E37165A64F7DAD266DC81E72987B1C4833D57A8067BD79EECB78CCC52D3F6B432BF27C90y5s0J" TargetMode="External"/><Relationship Id="rId8" Type="http://schemas.openxmlformats.org/officeDocument/2006/relationships/hyperlink" Target="consultantplus://offline/ref=B8A652630CBCD6E37165A64F7DAD266DC81E72987B1C4833D57A8067BD79EECB78CCC52D3F6B432BF27C92y5s7J" TargetMode="External"/><Relationship Id="rId9" Type="http://schemas.openxmlformats.org/officeDocument/2006/relationships/hyperlink" Target="consultantplus://offline/ref=EE20C6C4C307DCC32A3E9FAC4DD691C06CF5417893884BC645D24C86D3a7U8J" TargetMode="External"/><Relationship Id="rId10" Type="http://schemas.openxmlformats.org/officeDocument/2006/relationships/hyperlink" Target="consultantplus://offline/ref=E2D835B5E09BBC5B9711E33B855C41D905996FFF533D9A07F4B0E8BDbEV1J" TargetMode="External"/><Relationship Id="rId11" Type="http://schemas.openxmlformats.org/officeDocument/2006/relationships/hyperlink" Target="consultantplus://offline/ref=E2D835B5E09BBC5B9711E33B855C41D906976BFA5E37C70DFCE9E4BFE6540E98112B7F045E660146b0V5J" TargetMode="External"/><Relationship Id="rId12" Type="http://schemas.openxmlformats.org/officeDocument/2006/relationships/hyperlink" Target="http://www.t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9:00Z</dcterms:created>
  <dc:creator>Adm</dc:creator>
  <dc:description/>
  <dc:language>en-US</dc:language>
  <cp:lastModifiedBy>Делопроизводитель нормативно правовых актов</cp:lastModifiedBy>
  <cp:lastPrinted>2017-11-02T12:22:00Z</cp:lastPrinted>
  <dcterms:modified xsi:type="dcterms:W3CDTF">2017-11-28T05:29:00Z</dcterms:modified>
  <cp:revision>2</cp:revision>
  <dc:subject/>
  <dc:title/>
</cp:coreProperties>
</file>